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住宅用火災警報器取り付け申し込み書兼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>
          <w:trHeight w:val="958" w:hRule="atLeas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取り付け場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98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取り付け希望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　年　　　月　　　日（　　　）　午前・午後　　　時　　　分</w:t>
            </w:r>
          </w:p>
        </w:tc>
      </w:tr>
      <w:tr>
        <w:trPr>
          <w:trHeight w:val="56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取り付け個数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</w:tc>
      </w:tr>
      <w:tr>
        <w:trPr>
          <w:trHeight w:val="96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取り付けが困難な理由を簡潔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17145</wp:posOffset>
                      </wp:positionV>
                      <wp:extent cx="503174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9pt;margin-top:-1.35pt;width:396.15pt;height:1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372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下記事項に承諾の上、住宅用火災警報器の取り付けを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取り付けの際、消防職員が自宅内に立ち入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取り付けに関し、住宅の所有者の同意を得てい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３）取り付け作業日までに、住宅用火災警報器を購入・準備しておく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　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連絡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消防職員がお伺いするときは、身分証明書を携帯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取り付けが必要な場所以外の部屋等に入ることは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消防職員は住宅用火災警報器を販売しませんので、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事前にご自身で購入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おい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ご希望により「住宅防火診断」を実施しますので、訪問時にお申しつけく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さい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過</w:t>
            </w:r>
          </w:p>
        </w:tc>
      </w:tr>
      <w:tr>
        <w:trPr>
          <w:trHeight w:val="17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り付け実施日時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防火診断の有無　　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太枠部分</w:t>
      </w:r>
      <w:r>
        <w:rPr>
          <w:rFonts w:ascii="ＭＳ 明朝;MS Mincho" w:hAnsi="ＭＳ 明朝;MS Mincho" w:cs="ＭＳ 明朝;MS Mincho"/>
          <w:b/>
          <w:sz w:val="24"/>
        </w:rPr>
        <w:t>に記入の上、取り付け希望日の１０日前までに上尾市消防本部予防課の窓口へ提出してください（ＦＡＸ・Ｅメール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ＦＡＸ：</w:t>
      </w:r>
      <w:r>
        <w:rPr>
          <w:rFonts w:cs="ＭＳ 明朝;MS Mincho" w:ascii="ＭＳ 明朝;MS Mincho" w:hAnsi="ＭＳ 明朝;MS Mincho"/>
          <w:b/>
          <w:sz w:val="24"/>
        </w:rPr>
        <w:t>048-775-2230</w:t>
      </w:r>
      <w:r>
        <w:rPr>
          <w:rFonts w:ascii="ＭＳ 明朝;MS Mincho" w:hAnsi="ＭＳ 明朝;MS Mincho" w:cs="ＭＳ 明朝;MS Mincho"/>
          <w:b/>
          <w:sz w:val="24"/>
        </w:rPr>
        <w:t>　　Ｅ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s582000@city.ageo.lg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582000@city.age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4:00Z</dcterms:created>
  <dc:creator>上尾市</dc:creator>
  <dc:description/>
  <cp:keywords/>
  <dc:language>en-US</dc:language>
  <cp:lastModifiedBy>35726岡﨑良介</cp:lastModifiedBy>
  <cp:lastPrinted>2011-11-15T12:54:00Z</cp:lastPrinted>
  <dcterms:modified xsi:type="dcterms:W3CDTF">2023-11-02T06:13:00Z</dcterms:modified>
  <cp:revision>17</cp:revision>
  <dc:subject/>
  <dc:title>様式１</dc:title>
</cp:coreProperties>
</file>