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ind w:firstLine="217"/>
        <w:rPr/>
      </w:pPr>
      <w:r>
        <w:rPr/>
        <w:t>（あて先）</w:t>
      </w:r>
    </w:p>
    <w:p>
      <w:pPr>
        <w:pStyle w:val="Normal"/>
        <w:rPr/>
      </w:pPr>
      <w:r>
        <w:rPr/>
        <w:t>　　　　上尾市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</w:t>
      </w:r>
      <w:r>
        <w:rPr/>
        <w:t>の規定により届け出ます。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付け　　　</w:t>
            </w:r>
            <w:r>
              <w:rPr>
                <w:kern w:val="0"/>
              </w:rPr>
              <w:t>上（道・都屋）</w:t>
            </w:r>
            <w:r>
              <w:rPr/>
              <w:t>　第　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広告物の上端の高さが地上から４メートルを超える場合は、管理者の資格を証する書面又はその写し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0:00Z</dcterms:created>
  <dc:creator>埼玉県</dc:creator>
  <dc:description/>
  <cp:keywords/>
  <dc:language>en-US</dc:language>
  <cp:lastModifiedBy>37419松原桃子</cp:lastModifiedBy>
  <cp:lastPrinted>2006-12-25T17:12:00Z</cp:lastPrinted>
  <dcterms:modified xsi:type="dcterms:W3CDTF">2022-03-24T03:01:00Z</dcterms:modified>
  <cp:revision>14</cp:revision>
  <dc:subject/>
  <dc:title>様式第１号の２（第２条、第８条、第９条関係）</dc:title>
</cp:coreProperties>
</file>