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b/>
          <w:b/>
          <w:sz w:val="40"/>
          <w:szCs w:val="40"/>
        </w:rPr>
      </w:pPr>
      <w:r>
        <w:rPr>
          <w:rFonts w:ascii="HGS創英角ﾎﾟｯﾌﾟ体" w:hAnsi="HGS創英角ﾎﾟｯﾌﾟ体" w:cs="HGS創英角ﾎﾟｯﾌﾟ体" w:eastAsia="HGS創英角ﾎﾟｯﾌﾟ体"/>
          <w:b/>
          <w:sz w:val="40"/>
          <w:szCs w:val="40"/>
        </w:rPr>
        <w:t>避難行動要支援者に登録をお願いします</w:t>
      </w:r>
    </w:p>
    <w:p>
      <w:pPr>
        <w:pStyle w:val="Normal"/>
        <w:ind w:left="-424" w:right="-567" w:hanging="0"/>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 xml:space="preserve">※ </w:t>
      </w:r>
      <w:r>
        <w:rPr>
          <w:rFonts w:ascii="HG丸ｺﾞｼｯｸM-PRO" w:hAnsi="HG丸ｺﾞｼｯｸM-PRO" w:cs="HG丸ｺﾞｼｯｸM-PRO" w:eastAsia="HG丸ｺﾞｼｯｸM-PRO"/>
          <w:shd w:fill="D8D8D8" w:val="clear"/>
        </w:rPr>
        <w:t>このお知らせは、上尾市で要介護認定や各種障害者手帳の認定を受けた方にお渡ししています。</w:t>
      </w:r>
    </w:p>
    <w:p>
      <w:pPr>
        <w:pStyle w:val="Normal"/>
        <w:ind w:left="-708" w:right="-710" w:firstLine="141"/>
        <w:jc w:val="cente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情報提供に同意をしていただくと、次回の名簿作成時に「災害時に支援が必要な人」として登録されます。</w:t>
      </w:r>
    </w:p>
    <w:p>
      <w:pPr>
        <w:pStyle w:val="Normal"/>
        <w:ind w:left="-424" w:right="-567" w:hanging="0"/>
        <w:jc w:val="center"/>
        <w:rPr>
          <w:rFonts w:ascii="HGS創英角ﾎﾟｯﾌﾟ体" w:hAnsi="HGS創英角ﾎﾟｯﾌﾟ体" w:eastAsia="HGS創英角ﾎﾟｯﾌﾟ体" w:cs="HGS創英角ﾎﾟｯﾌﾟ体"/>
          <w:b/>
          <w:b/>
          <w:sz w:val="16"/>
          <w:szCs w:val="16"/>
          <w:shd w:fill="D8D8D8" w:val="clear"/>
          <w:lang w:val="en-US" w:eastAsia="en-US"/>
        </w:rPr>
      </w:pPr>
      <w:r>
        <w:rPr>
          <w:rFonts w:eastAsia="HGS創英角ﾎﾟｯﾌﾟ体" w:cs="HGS創英角ﾎﾟｯﾌﾟ体" w:ascii="HGS創英角ﾎﾟｯﾌﾟ体" w:hAnsi="HGS創英角ﾎﾟｯﾌﾟ体"/>
          <w:b/>
          <w:sz w:val="16"/>
          <w:szCs w:val="16"/>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10795</wp:posOffset>
                </wp:positionV>
                <wp:extent cx="6448425" cy="1152525"/>
                <wp:effectExtent l="13335" t="13335" r="799465" b="12700"/>
                <wp:wrapNone/>
                <wp:docPr id="1" name=""/>
                <a:graphic xmlns:a="http://schemas.openxmlformats.org/drawingml/2006/main">
                  <a:graphicData uri="http://schemas.microsoft.com/office/word/2010/wordprocessingShape">
                    <wps:wsp>
                      <wps:cNvSpPr/>
                      <wps:spPr>
                        <a:xfrm>
                          <a:off x="0" y="0"/>
                          <a:ext cx="6448320" cy="115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災害のときに、自分で避難は難しい…」そうお感じになったことはありません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高齢の方や障害をお持ちの方は、災害時に素早く避難することが難しいことがあります。このような方々の、避難や安否確認を地域ぐるみで助け合う仕組みがはじまります。</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地域の助け合い・共助で災害から身を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5.55pt;margin-top:0.85pt;width:507.7pt;height:90.7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災害のときに、自分で避難は難しい…」そうお感じになったことはありません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高齢の方や障害をお持ちの方は、災害時に素早く避難することが難しいことがあります。このような方々の、避難や安否確認を地域ぐるみで助け合う仕組みがはじまります。</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地域の助け合い・共助で災害から身を守りましょう～</w:t>
                      </w:r>
                    </w:p>
                  </w:txbxContent>
                </v:textbox>
                <v:fill o:detectmouseclick="t" type="solid" color2="black"/>
                <v:stroke color="black" weight="255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hadow/>
          <w:sz w:val="24"/>
          <w:bdr w:val="single" w:sz="4" w:space="0" w:color="000000"/>
          <w:shd w:fill="D8D8D8" w:val="clear"/>
        </w:rPr>
      </w:pPr>
      <w:r>
        <w:rPr>
          <w:rFonts w:eastAsia="ＭＳ ゴシック;MS Gothic" w:cs="ＭＳ ゴシック;MS Gothic" w:ascii="ＭＳ ゴシック;MS Gothic" w:hAnsi="ＭＳ ゴシック;MS Gothic"/>
          <w:shadow/>
          <w:sz w:val="24"/>
          <w:bdr w:val="single" w:sz="4" w:space="0" w:color="000000"/>
          <w:shd w:fill="D8D8D8" w:val="clear"/>
        </w:rPr>
      </w:r>
    </w:p>
    <w:p>
      <w:pPr>
        <w:pStyle w:val="Normal"/>
        <w:ind w:left="-424" w:hanging="0"/>
        <w:rPr>
          <w:rFonts w:ascii="ＭＳ ゴシック;MS Gothic" w:hAnsi="ＭＳ ゴシック;MS Gothic" w:eastAsia="ＭＳ ゴシック;MS Gothic" w:cs="ＭＳ ゴシック;MS Gothic"/>
          <w:shadow/>
          <w:sz w:val="24"/>
          <w:shd w:fill="D8D8D8" w:val="clear"/>
        </w:rPr>
      </w:pPr>
      <w:r>
        <w:rPr>
          <w:rFonts w:ascii="ＭＳ ゴシック;MS Gothic" w:hAnsi="ＭＳ ゴシック;MS Gothic" w:cs="ＭＳ ゴシック;MS Gothic" w:eastAsia="ＭＳ ゴシック;MS Gothic"/>
          <w:shadow/>
          <w:sz w:val="24"/>
          <w:bdr w:val="single" w:sz="4" w:space="0" w:color="000000"/>
          <w:shd w:fill="D8D8D8" w:val="clear"/>
        </w:rPr>
        <w:t>１　</w:t>
      </w:r>
      <w:r>
        <w:rPr>
          <w:rFonts w:ascii="ＭＳ ゴシック;MS Gothic" w:hAnsi="ＭＳ ゴシック;MS Gothic" w:cs="ＭＳ ゴシック;MS Gothic" w:eastAsia="ＭＳ ゴシック;MS Gothic"/>
          <w:sz w:val="24"/>
          <w:bdr w:val="single" w:sz="4" w:space="0" w:color="000000"/>
          <w:shd w:fill="D8D8D8" w:val="clear"/>
        </w:rPr>
        <w:t>はじめに</w:t>
      </w:r>
      <w:r>
        <w:rPr>
          <w:rFonts w:ascii="ＭＳ ゴシック;MS Gothic" w:hAnsi="ＭＳ ゴシック;MS Gothic" w:cs="ＭＳ ゴシック;MS Gothic" w:eastAsia="ＭＳ ゴシック;MS Gothic"/>
          <w:shadow/>
          <w:sz w:val="24"/>
          <w:bdr w:val="single" w:sz="4" w:space="0" w:color="000000"/>
          <w:shd w:fill="D8D8D8" w:val="clear"/>
        </w:rPr>
        <w:t>　</w:t>
      </w:r>
    </w:p>
    <w:p>
      <w:pPr>
        <w:pStyle w:val="Normal"/>
        <w:ind w:left="-424" w:righ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国的な高齢化や核家族化で、災害時に自分だけで避難することが難しい方々が増加しており、東日本大震災でも多くの方が犠牲となりました。</w:t>
      </w:r>
    </w:p>
    <w:p>
      <w:pPr>
        <w:pStyle w:val="Normal"/>
        <w:ind w:left="-424" w:right="-567" w:hanging="0"/>
        <w:rPr/>
      </w:pPr>
      <w:r>
        <w:rPr>
          <w:rFonts w:ascii="ＭＳ ゴシック;MS Gothic" w:hAnsi="ＭＳ ゴシック;MS Gothic" w:cs="ＭＳ ゴシック;MS Gothic" w:eastAsia="ＭＳ ゴシック;MS Gothic"/>
          <w:sz w:val="24"/>
        </w:rPr>
        <w:t>　このため、震災を教訓として、こうした方々を「避難行動要支援者」として普段から名簿を作成し、災害発生時に素早い避難支援がされるよう災害対策基本法が改正されました。</w:t>
      </w:r>
    </w:p>
    <w:p>
      <w:pPr>
        <w:pStyle w:val="Normal"/>
        <w:ind w:right="-710" w:firstLine="315"/>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4">
            <wp:simplePos x="0" y="0"/>
            <wp:positionH relativeFrom="column">
              <wp:posOffset>-546735</wp:posOffset>
            </wp:positionH>
            <wp:positionV relativeFrom="paragraph">
              <wp:posOffset>92075</wp:posOffset>
            </wp:positionV>
            <wp:extent cx="1524000" cy="1075690"/>
            <wp:effectExtent l="0" t="0" r="0" b="0"/>
            <wp:wrapTight wrapText="bothSides">
              <wp:wrapPolygon edited="0">
                <wp:start x="11348" y="595"/>
                <wp:lineTo x="10077" y="718"/>
                <wp:lineTo x="7283" y="2037"/>
                <wp:lineTo x="7283" y="2515"/>
                <wp:lineTo x="6518" y="3355"/>
                <wp:lineTo x="5758" y="4435"/>
                <wp:lineTo x="4826" y="6355"/>
                <wp:lineTo x="4317" y="8275"/>
                <wp:lineTo x="4063" y="10195"/>
                <wp:lineTo x="4146" y="14035"/>
                <wp:lineTo x="166" y="14997"/>
                <wp:lineTo x="-4" y="15598"/>
                <wp:lineTo x="845" y="15954"/>
                <wp:lineTo x="336" y="17156"/>
                <wp:lineTo x="420" y="17396"/>
                <wp:lineTo x="2116" y="17874"/>
                <wp:lineTo x="1607" y="18358"/>
                <wp:lineTo x="1862" y="18836"/>
                <wp:lineTo x="7197" y="19798"/>
                <wp:lineTo x="7197" y="20038"/>
                <wp:lineTo x="9568" y="21475"/>
                <wp:lineTo x="9909" y="21475"/>
                <wp:lineTo x="12448" y="21475"/>
                <wp:lineTo x="12873" y="21475"/>
                <wp:lineTo x="16177" y="20038"/>
                <wp:lineTo x="16177" y="19798"/>
                <wp:lineTo x="21088" y="18718"/>
                <wp:lineTo x="21600" y="18474"/>
                <wp:lineTo x="21512" y="17038"/>
                <wp:lineTo x="20158" y="16076"/>
                <wp:lineTo x="18378" y="15954"/>
                <wp:lineTo x="18886" y="14035"/>
                <wp:lineTo x="19224" y="12114"/>
                <wp:lineTo x="19141" y="10195"/>
                <wp:lineTo x="18886" y="8275"/>
                <wp:lineTo x="18378" y="6355"/>
                <wp:lineTo x="17445" y="4435"/>
                <wp:lineTo x="16344" y="2876"/>
                <wp:lineTo x="16007" y="2515"/>
                <wp:lineTo x="16090" y="2037"/>
                <wp:lineTo x="13210" y="718"/>
                <wp:lineTo x="11856" y="595"/>
                <wp:lineTo x="11348" y="5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524000" cy="1075690"/>
                    </a:xfrm>
                    <a:prstGeom prst="rect">
                      <a:avLst/>
                    </a:prstGeom>
                  </pic:spPr>
                </pic:pic>
              </a:graphicData>
            </a:graphic>
          </wp:anchor>
        </w:drawing>
      </w:r>
      <w:r>
        <w:rPr>
          <w:rFonts w:ascii="ＭＳ ゴシック;MS Gothic" w:hAnsi="ＭＳ ゴシック;MS Gothic" w:cs="ＭＳ ゴシック;MS Gothic" w:eastAsia="ＭＳ ゴシック;MS Gothic"/>
          <w:sz w:val="24"/>
        </w:rPr>
        <w:t>上尾市では、この法律改正に伴い、対象者名簿を作成するとともに、避難支援を行う地域の方々（避難支援等関係者）にその名簿を提供し、災害時だけではなく日頃から支援が行われるよう、地域内での取り組みを進めていま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shd w:fill="D8D8D8" w:val="clear"/>
        </w:rPr>
        <w:t>２　避難行動要支援者とは　</w:t>
      </w:r>
    </w:p>
    <w:p>
      <w:pPr>
        <w:pStyle w:val="Normal"/>
        <w:ind w:left="-424" w:right="-7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的には、身体的な問題からスムーズな避難が難しいと思われる方々や、家族がいても昼間は一人になるなど、時間帯によって支援が必要な方々です。</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58420</wp:posOffset>
                </wp:positionV>
                <wp:extent cx="5705475" cy="2658745"/>
                <wp:effectExtent l="13335" t="13335" r="12700" b="12700"/>
                <wp:wrapNone/>
                <wp:docPr id="3" name=""/>
                <a:graphic xmlns:a="http://schemas.openxmlformats.org/drawingml/2006/main">
                  <a:graphicData uri="http://schemas.microsoft.com/office/word/2010/wordprocessingShape">
                    <wps:wsp>
                      <wps:cNvSpPr/>
                      <wps:spPr>
                        <a:xfrm>
                          <a:off x="0" y="0"/>
                          <a:ext cx="5705640" cy="265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避難行動要支援者の対象は－</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① 要介護３以上の認定を受けていて、在宅の介護サービスを受けている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② 身体障害者手帳１・２級（総合等級）を所持している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③ 療育手帳</w:t>
                            </w:r>
                            <w:r>
                              <w:rPr>
                                <w:sz w:val="24"/>
                                <w:kern w:val="2"/>
                                <w:szCs w:val="24"/>
                                <w:rFonts w:ascii="ＭＳ 明朝;MS Mincho" w:hAnsi="ＭＳ 明朝;MS Mincho" w:eastAsia="ＭＳ 明朝;MS Mincho" w:cs="ＭＳ 明朝;MS Mincho"/>
                                <w:color w:val="auto"/>
                                <w:lang w:val="en-US" w:eastAsia="ja-JP" w:bidi="ar-SA"/>
                              </w:rPr>
                              <w:t>Ⓐ・Ａ</w:t>
                            </w:r>
                            <w:r>
                              <w:rPr>
                                <w:sz w:val="24"/>
                                <w:kern w:val="2"/>
                                <w:szCs w:val="24"/>
                                <w:rFonts w:ascii="HG丸ｺﾞｼｯｸM-PRO" w:hAnsi="HG丸ｺﾞｼｯｸM-PRO" w:eastAsia="HG丸ｺﾞｼｯｸM-PRO" w:cs="HG丸ｺﾞｼｯｸM-PRO"/>
                                <w:color w:val="auto"/>
                                <w:lang w:val="en-US" w:eastAsia="ja-JP" w:bidi="ar-SA"/>
                              </w:rPr>
                              <w:t>を所持している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 精神障害者保健福祉手帳１・２級を所持している方　　</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⑤ ご本人などから希望された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上記①～④の条件に満たない方や、乳幼児、難病患者、その他特に配慮を要する方も希望された方は対象になります。</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⑥ 上記以外で市が必要と認めた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8pt;margin-top:4.6pt;width:449.2pt;height:209.3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避難行動要支援者の対象は－</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① 要介護３以上の認定を受けていて、在宅の介護サービスを受けている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② 身体障害者手帳１・２級（総合等級）を所持している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③ 療育手帳</w:t>
                      </w:r>
                      <w:r>
                        <w:rPr>
                          <w:sz w:val="24"/>
                          <w:kern w:val="2"/>
                          <w:szCs w:val="24"/>
                          <w:rFonts w:ascii="ＭＳ 明朝;MS Mincho" w:hAnsi="ＭＳ 明朝;MS Mincho" w:eastAsia="ＭＳ 明朝;MS Mincho" w:cs="ＭＳ 明朝;MS Mincho"/>
                          <w:color w:val="auto"/>
                          <w:lang w:val="en-US" w:eastAsia="ja-JP" w:bidi="ar-SA"/>
                        </w:rPr>
                        <w:t>Ⓐ・Ａ</w:t>
                      </w:r>
                      <w:r>
                        <w:rPr>
                          <w:sz w:val="24"/>
                          <w:kern w:val="2"/>
                          <w:szCs w:val="24"/>
                          <w:rFonts w:ascii="HG丸ｺﾞｼｯｸM-PRO" w:hAnsi="HG丸ｺﾞｼｯｸM-PRO" w:eastAsia="HG丸ｺﾞｼｯｸM-PRO" w:cs="HG丸ｺﾞｼｯｸM-PRO"/>
                          <w:color w:val="auto"/>
                          <w:lang w:val="en-US" w:eastAsia="ja-JP" w:bidi="ar-SA"/>
                        </w:rPr>
                        <w:t>を所持している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 精神障害者保健福祉手帳１・２級を所持している方　　</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⑤ ご本人などから希望された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上記①～④の条件に満たない方や、乳幼児、難病患者、その他特に配慮を要する方も希望された方は対象になります。</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⑥ 上記以外で市が必要と認めた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ind w:left="61" w:hanging="485"/>
        <w:jc w:val="lef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autoSpaceDE w:val="false"/>
        <w:spacing w:lineRule="exact" w:line="240"/>
        <w:ind w:left="61" w:hanging="485"/>
        <w:jc w:val="lef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autoSpaceDE w:val="false"/>
        <w:spacing w:lineRule="exact" w:line="240"/>
        <w:ind w:left="61" w:hanging="485"/>
        <w:jc w:val="lef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autoSpaceDE w:val="false"/>
        <w:spacing w:lineRule="exact" w:line="240"/>
        <w:ind w:left="61" w:hanging="485"/>
        <w:jc w:val="lef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autoSpaceDE w:val="false"/>
        <w:spacing w:lineRule="exact" w:line="240"/>
        <w:ind w:left="61" w:hanging="485"/>
        <w:jc w:val="lef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autoSpaceDE w:val="false"/>
        <w:ind w:hanging="424"/>
        <w:jc w:val="left"/>
        <w:rPr>
          <w:rFonts w:ascii="ＭＳ ゴシック;MS Gothic" w:hAnsi="ＭＳ ゴシック;MS Gothic" w:eastAsia="ＭＳ ゴシック;MS Gothic" w:cs="ＭＳ ゴシック;MS Gothic"/>
          <w:i/>
          <w:i/>
          <w:sz w:val="24"/>
        </w:rPr>
      </w:pPr>
      <w:r>
        <w:drawing>
          <wp:anchor behindDoc="1" distT="0" distB="0" distL="114935" distR="114935" simplePos="0" locked="0" layoutInCell="0" allowOverlap="1" relativeHeight="2">
            <wp:simplePos x="0" y="0"/>
            <wp:positionH relativeFrom="column">
              <wp:posOffset>4120515</wp:posOffset>
            </wp:positionH>
            <wp:positionV relativeFrom="paragraph">
              <wp:posOffset>51435</wp:posOffset>
            </wp:positionV>
            <wp:extent cx="1786890" cy="961390"/>
            <wp:effectExtent l="0" t="0" r="0" b="0"/>
            <wp:wrapTight wrapText="bothSides">
              <wp:wrapPolygon edited="0">
                <wp:start x="4162" y="228"/>
                <wp:lineTo x="1764" y="3986"/>
                <wp:lineTo x="503" y="5860"/>
                <wp:lineTo x="249" y="6564"/>
                <wp:lineTo x="373" y="11502"/>
                <wp:lineTo x="629" y="15251"/>
                <wp:lineTo x="-2" y="19009"/>
                <wp:lineTo x="-2" y="20188"/>
                <wp:lineTo x="9723" y="21358"/>
                <wp:lineTo x="18061" y="21358"/>
                <wp:lineTo x="19197" y="21358"/>
                <wp:lineTo x="20078" y="21358"/>
                <wp:lineTo x="21469" y="19950"/>
                <wp:lineTo x="21600" y="15955"/>
                <wp:lineTo x="20838" y="11027"/>
                <wp:lineTo x="20078" y="7744"/>
                <wp:lineTo x="20207" y="3519"/>
                <wp:lineTo x="16669" y="2577"/>
                <wp:lineTo x="5679" y="228"/>
                <wp:lineTo x="4162" y="22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41" r="-22" b="-41"/>
                    <a:stretch>
                      <a:fillRect/>
                    </a:stretch>
                  </pic:blipFill>
                  <pic:spPr bwMode="auto">
                    <a:xfrm>
                      <a:off x="0" y="0"/>
                      <a:ext cx="1786890" cy="961390"/>
                    </a:xfrm>
                    <a:prstGeom prst="rect">
                      <a:avLst/>
                    </a:prstGeom>
                  </pic:spPr>
                </pic:pic>
              </a:graphicData>
            </a:graphic>
          </wp:anchor>
        </w:drawing>
      </w:r>
      <w:r>
        <w:rPr>
          <w:rFonts w:ascii="ＭＳ ゴシック;MS Gothic" w:hAnsi="ＭＳ ゴシック;MS Gothic" w:cs="ＭＳ ゴシック;MS Gothic" w:eastAsia="ＭＳ ゴシック;MS Gothic"/>
          <w:i/>
          <w:sz w:val="24"/>
        </w:rPr>
        <w:t>～避難が難しい事例～</w:t>
      </w:r>
    </w:p>
    <w:p>
      <w:pPr>
        <w:pStyle w:val="Normal"/>
        <w:ind w:lef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耳が不自由で、サイレンや避難の呼びかけが聞こえない</w:t>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いすや杖を使っていて、素早く避難するのが難しい</w:t>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が不自由で、避難所まで素早く移動できない</w:t>
      </w:r>
    </w:p>
    <w:p>
      <w:pPr>
        <w:pStyle w:val="Normal"/>
        <w:ind w:left="-424" w:hanging="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3">
            <wp:simplePos x="0" y="0"/>
            <wp:positionH relativeFrom="column">
              <wp:posOffset>4759325</wp:posOffset>
            </wp:positionH>
            <wp:positionV relativeFrom="paragraph">
              <wp:posOffset>123190</wp:posOffset>
            </wp:positionV>
            <wp:extent cx="1172210" cy="908050"/>
            <wp:effectExtent l="0" t="0" r="0" b="0"/>
            <wp:wrapTight wrapText="bothSides">
              <wp:wrapPolygon edited="0">
                <wp:start x="10287" y="142"/>
                <wp:lineTo x="6554" y="290"/>
                <wp:lineTo x="1355" y="1747"/>
                <wp:lineTo x="1355" y="2478"/>
                <wp:lineTo x="788" y="3500"/>
                <wp:lineTo x="221" y="4666"/>
                <wp:lineTo x="110" y="7145"/>
                <wp:lineTo x="677" y="9481"/>
                <wp:lineTo x="1691" y="11817"/>
                <wp:lineTo x="5200" y="16490"/>
                <wp:lineTo x="6218" y="18825"/>
                <wp:lineTo x="6442" y="18969"/>
                <wp:lineTo x="11645" y="21156"/>
                <wp:lineTo x="11756" y="21448"/>
                <wp:lineTo x="12212" y="21448"/>
                <wp:lineTo x="14811" y="21156"/>
                <wp:lineTo x="20241" y="19551"/>
                <wp:lineTo x="20241" y="18825"/>
                <wp:lineTo x="21371" y="16632"/>
                <wp:lineTo x="21483" y="14153"/>
                <wp:lineTo x="20804" y="11817"/>
                <wp:lineTo x="19902" y="9920"/>
                <wp:lineTo x="18089" y="7145"/>
                <wp:lineTo x="15829" y="4814"/>
                <wp:lineTo x="15941" y="4083"/>
                <wp:lineTo x="14923" y="2478"/>
                <wp:lineTo x="14244" y="290"/>
                <wp:lineTo x="12663" y="142"/>
                <wp:lineTo x="10287" y="1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6" r="-20" b="-26"/>
                    <a:stretch>
                      <a:fillRect/>
                    </a:stretch>
                  </pic:blipFill>
                  <pic:spPr bwMode="auto">
                    <a:xfrm>
                      <a:off x="0" y="0"/>
                      <a:ext cx="1172210" cy="908050"/>
                    </a:xfrm>
                    <a:prstGeom prst="rect">
                      <a:avLst/>
                    </a:prstGeom>
                  </pic:spPr>
                </pic:pic>
              </a:graphicData>
            </a:graphic>
          </wp:anchor>
        </w:drawing>
      </w:r>
      <w:r>
        <w:rPr>
          <w:rFonts w:ascii="ＭＳ ゴシック;MS Gothic" w:hAnsi="ＭＳ ゴシック;MS Gothic" w:cs="ＭＳ ゴシック;MS Gothic" w:eastAsia="ＭＳ ゴシック;MS Gothic"/>
          <w:sz w:val="24"/>
          <w:bdr w:val="single" w:sz="4" w:space="0" w:color="000000"/>
          <w:shd w:fill="D8D8D8" w:val="clear"/>
        </w:rPr>
        <w:t>３　登録のしかた　</w:t>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となった方で名簿への登録をご希望の方は、「避難支援情報提供同意書」および「上尾市避難行動要支援者個別避難計画票」をご記入いただき、市役所窓口か最寄りの支所・出張所にご提出いただくか、ご郵送下さい。</w:t>
      </w:r>
    </w:p>
    <w:p>
      <w:pPr>
        <w:pStyle w:val="Normal"/>
        <w:ind w:left="-424" w:right="-567" w:hanging="2"/>
        <w:rPr/>
      </w:pPr>
      <w:r>
        <w:rPr>
          <w:rFonts w:ascii="ＭＳ ゴシック;MS Gothic" w:hAnsi="ＭＳ ゴシック;MS Gothic" w:cs="ＭＳ ゴシック;MS Gothic" w:eastAsia="ＭＳ ゴシック;MS Gothic"/>
          <w:sz w:val="24"/>
        </w:rPr>
        <w:t>　なお、同意をしていただきますと、転居などで対象から外れない限り、登録は継続されます。登録後に同意の取消を行う際には、窓口までご相談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38100</wp:posOffset>
                </wp:positionV>
                <wp:extent cx="6048375" cy="1202055"/>
                <wp:effectExtent l="13335" t="13335" r="1842135" b="12700"/>
                <wp:wrapNone/>
                <wp:docPr id="6" name=""/>
                <a:graphic xmlns:a="http://schemas.openxmlformats.org/drawingml/2006/main">
                  <a:graphicData uri="http://schemas.microsoft.com/office/word/2010/wordprocessingShape">
                    <wps:wsp>
                      <wps:cNvSpPr/>
                      <wps:spPr>
                        <a:xfrm>
                          <a:off x="0" y="0"/>
                          <a:ext cx="6048360" cy="1202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個人情報の管理は－</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ご記入いただいた個人情報は、自治会や自主防災会など、地域においても漏えいがないように厳重に管理されます。また、災害時の支援や、日頃からの見守り以外の目的では使用し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3.55pt;margin-top:3pt;width:476.2pt;height:94.6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個人情報の管理は－</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ご記入いただいた個人情報は、自治会や自主防災会など、地域においても漏えいがないように厳重に管理されます。また、災害時の支援や、日頃からの見守り以外の目的では使用しません。</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４　避難を支援する方々（避難支援等関係者）　</w:t>
      </w:r>
    </w:p>
    <w:p>
      <w:pPr>
        <w:pStyle w:val="Normal"/>
        <w:autoSpaceDE w:val="false"/>
        <w:ind w:left="-424" w:right="-567" w:firstLine="210"/>
        <w:jc w:val="left"/>
        <w:rPr>
          <w:rFonts w:ascii="ＭＳ ゴシック;MS Gothic" w:hAnsi="ＭＳ ゴシック;MS Gothic" w:eastAsia="ＭＳ ゴシック;MS Gothic" w:cs="ＭＳ明朝;Arial Unicode MS"/>
          <w:kern w:val="0"/>
          <w:sz w:val="24"/>
        </w:rPr>
      </w:pPr>
      <w:r>
        <w:drawing>
          <wp:anchor behindDoc="1" distT="0" distB="0" distL="114935" distR="114935" simplePos="0" locked="0" layoutInCell="0" allowOverlap="1" relativeHeight="5">
            <wp:simplePos x="0" y="0"/>
            <wp:positionH relativeFrom="column">
              <wp:posOffset>-299085</wp:posOffset>
            </wp:positionH>
            <wp:positionV relativeFrom="paragraph">
              <wp:posOffset>76835</wp:posOffset>
            </wp:positionV>
            <wp:extent cx="1148715" cy="592455"/>
            <wp:effectExtent l="0" t="0" r="0" b="0"/>
            <wp:wrapTight wrapText="bothSides">
              <wp:wrapPolygon edited="0">
                <wp:start x="8547" y="212"/>
                <wp:lineTo x="7645" y="434"/>
                <wp:lineTo x="4947" y="3047"/>
                <wp:lineTo x="4386" y="5009"/>
                <wp:lineTo x="2021" y="10686"/>
                <wp:lineTo x="1798" y="14177"/>
                <wp:lineTo x="110" y="17667"/>
                <wp:lineTo x="-2" y="18760"/>
                <wp:lineTo x="1234" y="20502"/>
                <wp:lineTo x="4270" y="21380"/>
                <wp:lineTo x="4835" y="21380"/>
                <wp:lineTo x="15184" y="21380"/>
                <wp:lineTo x="16535" y="21380"/>
                <wp:lineTo x="21484" y="20502"/>
                <wp:lineTo x="21600" y="18103"/>
                <wp:lineTo x="21146" y="17667"/>
                <wp:lineTo x="19123" y="14177"/>
                <wp:lineTo x="19683" y="10686"/>
                <wp:lineTo x="19798" y="7195"/>
                <wp:lineTo x="19345" y="3703"/>
                <wp:lineTo x="19460" y="2398"/>
                <wp:lineTo x="16758" y="1519"/>
                <wp:lineTo x="10120" y="212"/>
                <wp:lineTo x="8547" y="21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8" r="-20" b="-38"/>
                    <a:stretch>
                      <a:fillRect/>
                    </a:stretch>
                  </pic:blipFill>
                  <pic:spPr bwMode="auto">
                    <a:xfrm>
                      <a:off x="0" y="0"/>
                      <a:ext cx="1148715" cy="592455"/>
                    </a:xfrm>
                    <a:prstGeom prst="rect">
                      <a:avLst/>
                    </a:prstGeom>
                  </pic:spPr>
                </pic:pic>
              </a:graphicData>
            </a:graphic>
          </wp:anchor>
        </w:drawing>
      </w:r>
      <w:r>
        <w:rPr>
          <w:rFonts w:ascii="ＭＳ ゴシック;MS Gothic" w:hAnsi="ＭＳ ゴシック;MS Gothic" w:cs="ＭＳ明朝;Arial Unicode MS" w:eastAsia="ＭＳ ゴシック;MS Gothic"/>
          <w:kern w:val="0"/>
          <w:sz w:val="24"/>
        </w:rPr>
        <w:t>登録を希望された方々の名簿は、お住まいの地域の自治会や自主防災会など、実際に支援を担っていただく方々にお渡しします。これらの地域の組織では、名簿をもとに避難支援を行うほか、日頃からの見守り活動も行います。</w:t>
      </w:r>
      <w:r>
        <w:rPr>
          <w:rFonts w:ascii="ＭＳ ゴシック;MS Gothic" w:hAnsi="ＭＳ ゴシック;MS Gothic" w:cs="ＭＳ ゴシック;MS Gothic" w:eastAsia="ＭＳ ゴシック;MS Gothic"/>
          <w:sz w:val="24"/>
        </w:rPr>
        <w:t>なお、ご記入いただいた内容や、生活状況などを確認させていただくため、支援者の方が訪問させていただくことがありますので、あらかじめご了承ください。</w:t>
      </w:r>
    </w:p>
    <w:p>
      <w:pPr>
        <w:pStyle w:val="Normal"/>
        <w:autoSpaceDE w:val="false"/>
        <w:ind w:left="210" w:firstLine="240"/>
        <w:jc w:val="left"/>
        <w:rPr>
          <w:rFonts w:ascii="ＭＳ ゴシック;MS Gothic" w:hAnsi="ＭＳ ゴシック;MS Gothic" w:eastAsia="ＭＳ ゴシック;MS Gothic" w:cs="ＭＳ明朝;Arial Unicode MS"/>
          <w:kern w:val="0"/>
          <w:sz w:val="24"/>
          <w:lang w:val="en-US" w:eastAsia="en-US"/>
        </w:rPr>
      </w:pPr>
      <w:r>
        <w:rPr>
          <w:rFonts w:eastAsia="ＭＳ ゴシック;MS Gothic" w:cs="ＭＳ明朝;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25400</wp:posOffset>
                </wp:positionV>
                <wp:extent cx="6096000" cy="1264920"/>
                <wp:effectExtent l="12700" t="12700" r="4267200" b="13335"/>
                <wp:wrapNone/>
                <wp:docPr id="8" name=""/>
                <a:graphic xmlns:a="http://schemas.openxmlformats.org/drawingml/2006/main">
                  <a:graphicData uri="http://schemas.microsoft.com/office/word/2010/wordprocessingShape">
                    <wps:wsp>
                      <wps:cNvSpPr/>
                      <wps:spPr>
                        <a:xfrm>
                          <a:off x="0" y="0"/>
                          <a:ext cx="6095880" cy="126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治会へのご加入を－</w:t>
                            </w:r>
                          </w:p>
                          <w:p>
                            <w:pPr>
                              <w:overflowPunct w:val="false"/>
                              <w:bidi w:val="0"/>
                              <w:jc w:val="both"/>
                              <w:rPr/>
                            </w:pPr>
                            <w:r>
                              <w:rPr>
                                <w:kern w:val="0"/>
                                <w:sz w:val="24"/>
                                <w:szCs w:val="24"/>
                                <w:rFonts w:ascii="HG丸ｺﾞｼｯｸM-PRO" w:hAnsi="HG丸ｺﾞｼｯｸM-PRO" w:eastAsia="HG丸ｺﾞｼｯｸM-PRO" w:cs="ＭＳ明朝;Arial Unicode MS"/>
                                <w:color w:val="auto"/>
                                <w:lang w:val="en-US" w:eastAsia="ja-JP" w:bidi="ar-SA"/>
                              </w:rPr>
                              <w:t>近年、地域内での交流が減り、「隣人が誰かわからない」という状況も生まれています。これでは、一刻も早い避難支援はできません。いざという時にスムーズな支援を行うためにも自治会に加入し、普段から地域との接点を持つように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3.55pt;margin-top:2pt;width:479.95pt;height:99.5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治会へのご加入を－</w:t>
                      </w:r>
                    </w:p>
                    <w:p>
                      <w:pPr>
                        <w:overflowPunct w:val="false"/>
                        <w:bidi w:val="0"/>
                        <w:jc w:val="both"/>
                        <w:rPr/>
                      </w:pPr>
                      <w:r>
                        <w:rPr>
                          <w:kern w:val="0"/>
                          <w:sz w:val="24"/>
                          <w:szCs w:val="24"/>
                          <w:rFonts w:ascii="HG丸ｺﾞｼｯｸM-PRO" w:hAnsi="HG丸ｺﾞｼｯｸM-PRO" w:eastAsia="HG丸ｺﾞｼｯｸM-PRO" w:cs="ＭＳ明朝;Arial Unicode MS"/>
                          <w:color w:val="auto"/>
                          <w:lang w:val="en-US" w:eastAsia="ja-JP" w:bidi="ar-SA"/>
                        </w:rPr>
                        <w:t>近年、地域内での交流が減り、「隣人が誰かわからない」という状況も生まれています。これでは、一刻も早い避難支援はできません。いざという時にスムーズな支援を行うためにも自治会に加入し、普段から地域との接点を持つようにしましょう。</w:t>
                      </w:r>
                    </w:p>
                  </w:txbxContent>
                </v:textbox>
                <v:fill o:detectmouseclick="t" type="solid" color2="black"/>
                <v:stroke color="black" weight="25560" joinstyle="miter" endcap="flat"/>
                <w10:wrap type="none"/>
              </v:roundrect>
            </w:pict>
          </mc:Fallback>
        </mc:AlternateContent>
      </w:r>
    </w:p>
    <w:p>
      <w:pPr>
        <w:pStyle w:val="Normal"/>
        <w:autoSpaceDE w:val="false"/>
        <w:ind w:left="210" w:firstLine="240"/>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bdr w:val="single" w:sz="4" w:space="0" w:color="000000"/>
          <w:shd w:fill="D8D8D8" w:val="clear"/>
        </w:rPr>
      </w:pPr>
      <w:r>
        <w:rPr>
          <w:rFonts w:eastAsia="ＭＳ ゴシック;MS Gothic" w:cs="ＭＳ ゴシック;MS Gothic" w:ascii="ＭＳ ゴシック;MS Gothic" w:hAnsi="ＭＳ ゴシック;MS Gothic"/>
          <w:kern w:val="0"/>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ind w:left="-424" w:hanging="0"/>
        <w:rPr>
          <w:rFonts w:ascii="ＭＳ ゴシック;MS Gothic" w:hAnsi="ＭＳ ゴシック;MS Gothic" w:eastAsia="ＭＳ ゴシック;MS Gothic" w:cs="ＭＳ ゴシック;MS Gothic"/>
          <w:sz w:val="24"/>
          <w:bdr w:val="single" w:sz="4" w:space="0" w:color="000000"/>
          <w:shd w:fill="D8D8D8" w:val="clear"/>
        </w:rPr>
      </w:pPr>
      <w:r>
        <w:drawing>
          <wp:anchor behindDoc="1" distT="0" distB="0" distL="114935" distR="114935" simplePos="0" locked="0" layoutInCell="0" allowOverlap="1" relativeHeight="6">
            <wp:simplePos x="0" y="0"/>
            <wp:positionH relativeFrom="column">
              <wp:posOffset>4978400</wp:posOffset>
            </wp:positionH>
            <wp:positionV relativeFrom="paragraph">
              <wp:posOffset>250825</wp:posOffset>
            </wp:positionV>
            <wp:extent cx="1075690" cy="1191895"/>
            <wp:effectExtent l="0" t="0" r="0" b="0"/>
            <wp:wrapTight wrapText="bothSides">
              <wp:wrapPolygon edited="0">
                <wp:start x="11087" y="240"/>
                <wp:lineTo x="10066" y="604"/>
                <wp:lineTo x="9922" y="968"/>
                <wp:lineTo x="10211" y="2179"/>
                <wp:lineTo x="7879" y="2179"/>
                <wp:lineTo x="4960" y="3270"/>
                <wp:lineTo x="4960" y="4122"/>
                <wp:lineTo x="4372" y="5336"/>
                <wp:lineTo x="3351" y="8007"/>
                <wp:lineTo x="2041" y="9946"/>
                <wp:lineTo x="725" y="15771"/>
                <wp:lineTo x="436" y="16621"/>
                <wp:lineTo x="287" y="17714"/>
                <wp:lineTo x="1452" y="19652"/>
                <wp:lineTo x="1602" y="20020"/>
                <wp:lineTo x="5687" y="21231"/>
                <wp:lineTo x="7147" y="21231"/>
                <wp:lineTo x="12108" y="21231"/>
                <wp:lineTo x="13279" y="21231"/>
                <wp:lineTo x="17220" y="20020"/>
                <wp:lineTo x="17364" y="19652"/>
                <wp:lineTo x="18674" y="17714"/>
                <wp:lineTo x="21305" y="15893"/>
                <wp:lineTo x="21449" y="8007"/>
                <wp:lineTo x="20867" y="5941"/>
                <wp:lineTo x="19407" y="4850"/>
                <wp:lineTo x="17803" y="4122"/>
                <wp:lineTo x="17947" y="3517"/>
                <wp:lineTo x="16487" y="2907"/>
                <wp:lineTo x="13424" y="2179"/>
                <wp:lineTo x="13862" y="1451"/>
                <wp:lineTo x="13713" y="604"/>
                <wp:lineTo x="13130" y="240"/>
                <wp:lineTo x="11087" y="24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21" r="-26" b="-21"/>
                    <a:stretch>
                      <a:fillRect/>
                    </a:stretch>
                  </pic:blipFill>
                  <pic:spPr bwMode="auto">
                    <a:xfrm>
                      <a:off x="0" y="0"/>
                      <a:ext cx="1075690" cy="1191895"/>
                    </a:xfrm>
                    <a:prstGeom prst="rect">
                      <a:avLst/>
                    </a:prstGeom>
                  </pic:spPr>
                </pic:pic>
              </a:graphicData>
            </a:graphic>
          </wp:anchor>
        </w:drawing>
      </w:r>
      <w:r>
        <w:rPr>
          <w:rFonts w:ascii="ＭＳ ゴシック;MS Gothic" w:hAnsi="ＭＳ ゴシック;MS Gothic" w:cs="ＭＳ ゴシック;MS Gothic" w:eastAsia="ＭＳ ゴシック;MS Gothic"/>
          <w:sz w:val="24"/>
          <w:bdr w:val="single" w:sz="4" w:space="0" w:color="000000"/>
          <w:shd w:fill="D8D8D8" w:val="clear"/>
        </w:rPr>
        <w:t>５“自助”の取組み　</w:t>
      </w:r>
    </w:p>
    <w:p>
      <w:pPr>
        <w:pStyle w:val="Normal"/>
        <w:ind w:left="-426" w:hanging="0"/>
        <w:rPr/>
      </w:pPr>
      <w:r>
        <w:rPr>
          <w:rFonts w:ascii="ＭＳ ゴシック;MS Gothic" w:hAnsi="ＭＳ ゴシック;MS Gothic" w:cs="ＭＳ ゴシック;MS Gothic" w:eastAsia="ＭＳ ゴシック;MS Gothic"/>
          <w:sz w:val="24"/>
        </w:rPr>
        <w:t>　万一災害が発生した時は、健常かどうかや年齢に関係なく、誰もが被災する可能性があります。これは、避難を支援する地域の方々も同じです。ですから、名簿に登録をいただいても、必ず避難支援が受けられるとは限りません。</w:t>
      </w:r>
    </w:p>
    <w:p>
      <w:pPr>
        <w:pStyle w:val="Normal"/>
        <w:ind w:left="-426"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のような方であれ、災害への備えを万全にするほか、すぐに避難できるよう避難場所や避難経路を知っておくなど、普段からの対策が大切です。</w:t>
      </w:r>
    </w:p>
    <w:p>
      <w:pPr>
        <w:pStyle w:val="Normal"/>
        <w:ind w:left="-4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提出・郵送先】</w:t>
      </w:r>
    </w:p>
    <w:p>
      <w:pPr>
        <w:pStyle w:val="Normal"/>
        <w:ind w:left="-4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62-8501</w:t>
      </w:r>
      <w:r>
        <w:rPr>
          <w:rFonts w:ascii="ＭＳ ゴシック;MS Gothic" w:hAnsi="ＭＳ ゴシック;MS Gothic" w:cs="ＭＳ ゴシック;MS Gothic" w:eastAsia="ＭＳ ゴシック;MS Gothic"/>
          <w:sz w:val="24"/>
        </w:rPr>
        <w:t>　埼玉県上尾市本町３－１－１</w:t>
      </w:r>
    </w:p>
    <w:p>
      <w:pPr>
        <w:pStyle w:val="Normal"/>
        <w:ind w:left="-424"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尾市役所　危機管理防災課　０４８－７７５－５１４０</w:t>
      </w:r>
    </w:p>
    <w:p>
      <w:pPr>
        <w:pStyle w:val="Normal"/>
        <w:ind w:left="-424"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障害福祉</w:t>
      </w:r>
      <w:r>
        <w:rPr>
          <w:rFonts w:ascii="ＭＳ ゴシック;MS Gothic" w:hAnsi="ＭＳ ゴシック;MS Gothic" w:cs="ＭＳ ゴシック;MS Gothic" w:eastAsia="ＭＳ ゴシック;MS Gothic"/>
          <w:kern w:val="0"/>
          <w:sz w:val="24"/>
        </w:rPr>
        <w:t>課　０４８－７７５－５１２２</w:t>
      </w:r>
    </w:p>
    <w:p>
      <w:pPr>
        <w:pStyle w:val="Normal"/>
        <w:ind w:left="-424"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高齢介護</w:t>
      </w:r>
      <w:r>
        <w:rPr>
          <w:rFonts w:ascii="ＭＳ ゴシック;MS Gothic" w:hAnsi="ＭＳ ゴシック;MS Gothic" w:cs="ＭＳ ゴシック;MS Gothic" w:eastAsia="ＭＳ ゴシック;MS Gothic"/>
          <w:kern w:val="0"/>
          <w:sz w:val="24"/>
        </w:rPr>
        <w:t>課　０４８－７７５－４１９０</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ご記入いただいた用紙の提出のみ、最寄りの支所・出張所でも受付します。</w:t>
      </w:r>
    </w:p>
    <w:sectPr>
      <w:type w:val="nextPage"/>
      <w:pgSz w:w="11906" w:h="16838"/>
      <w:pgMar w:left="1701" w:right="1701" w:gutter="0" w:header="0" w:top="737" w:footer="0" w:bottom="567"/>
      <w:pgNumType w:fmt="decimal"/>
      <w:formProt w:val="false"/>
      <w:textDirection w:val="lrTb"/>
      <w:docGrid w:type="lines" w:linePitch="4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87"/>
      <w:jc w:val="both"/>
    </w:pPr>
    <w:rPr>
      <w:rFonts w:ascii="Times New Roman" w:hAnsi="Times New Roman" w:eastAsia="ＭＳ 明朝;MS Mincho" w:cs="ＭＳ 明朝;MS Mincho"/>
      <w:color w:val="auto"/>
      <w:spacing w:val="7"/>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4:00Z</dcterms:created>
  <dc:creator>30805黒須卓見</dc:creator>
  <dc:description/>
  <cp:keywords/>
  <dc:language>en-US</dc:language>
  <cp:lastModifiedBy>39047中嶋健志</cp:lastModifiedBy>
  <cp:lastPrinted>2016-07-13T19:44:00Z</cp:lastPrinted>
  <dcterms:modified xsi:type="dcterms:W3CDTF">2022-09-05T01:45:00Z</dcterms:modified>
  <cp:revision>11</cp:revision>
  <dc:subject/>
  <dc:title>災害避難時における要援護者支援マニュアル</dc:title>
</cp:coreProperties>
</file>