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近隣関係者説明報告書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1"/>
        <w:gridCol w:w="159"/>
        <w:gridCol w:w="2410"/>
        <w:gridCol w:w="2268"/>
        <w:gridCol w:w="2693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　　１．土地　　　　　２．建物　　　　　　３．居住者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日時（回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　　　時　　　分（第　　　回目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．説明会　　２．個別　　　３．その他（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配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．手渡し　　２．投函　　　３．その他（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をした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を受けた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事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2456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1"/>
        <w:gridCol w:w="159"/>
        <w:gridCol w:w="2410"/>
        <w:gridCol w:w="2268"/>
        <w:gridCol w:w="2693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　　１．土地　　　　　２．建物　　　　　　３．居住者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日時（回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　　　時　　　分（第　　　回目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．説明会　　２．個別　　　３．その他（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配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．手渡し　　２．投函　　　３．その他（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をした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を受けた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事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2510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3:00Z</dcterms:created>
  <dc:creator>上尾市情報システム課</dc:creator>
  <dc:description/>
  <cp:keywords/>
  <dc:language>en-US</dc:language>
  <cp:lastModifiedBy>2006PC1081u</cp:lastModifiedBy>
  <cp:lastPrinted>2002-03-29T16:27:00Z</cp:lastPrinted>
  <dcterms:modified xsi:type="dcterms:W3CDTF">2007-03-26T03:03:00Z</dcterms:modified>
  <cp:revision>2</cp:revision>
  <dc:subject/>
  <dc:title>第３号様式（第７条関係）</dc:title>
</cp:coreProperties>
</file>