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７号様式（第１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pacing w:val="40"/>
          <w:sz w:val="24"/>
        </w:rPr>
        <w:t>軽微な変更工事</w:t>
      </w:r>
      <w:r>
        <w:rPr/>
        <w:t>届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757"/>
        <w:gridCol w:w="1072"/>
        <w:gridCol w:w="1646"/>
        <w:gridCol w:w="1701"/>
        <w:gridCol w:w="2649"/>
      </w:tblGrid>
      <w:tr>
        <w:trPr>
          <w:trHeight w:val="2948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上尾市長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（電話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</w:t>
            </w:r>
          </w:p>
        </w:tc>
      </w:tr>
      <w:tr>
        <w:trPr>
          <w:trHeight w:val="69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所在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又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取扱所の区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危険物の類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品名、最大数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指定数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の倍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倍</w:t>
            </w:r>
          </w:p>
        </w:tc>
      </w:tr>
      <w:tr>
        <w:trPr>
          <w:trHeight w:val="79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  <w:tr>
        <w:trPr>
          <w:trHeight w:val="87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概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予定期日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904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届出者が法人である場合にあっては、当該法人の名称、代表者の氏名及び所在地を記入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工事期間及び工事施工時の保安対策について書類を添付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4:00Z</dcterms:created>
  <dc:creator>上尾市消防本部</dc:creator>
  <dc:description/>
  <cp:keywords/>
  <dc:language>en-US</dc:language>
  <cp:lastModifiedBy>26018石附高行</cp:lastModifiedBy>
  <cp:lastPrinted>2005-12-15T17:07:00Z</cp:lastPrinted>
  <dcterms:modified xsi:type="dcterms:W3CDTF">2021-07-19T08:20:00Z</dcterms:modified>
  <cp:revision>22</cp:revision>
  <dc:subject>第17号様式（第15条関係）</dc:subject>
  <dc:title>軽微な変更工事届</dc:title>
</cp:coreProperties>
</file>