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firstLine="210"/>
        <w:rPr>
          <w:rFonts w:ascii="HGSｺﾞｼｯｸM" w:hAnsi="HGSｺﾞｼｯｸM" w:eastAsia="HGSｺﾞｼｯｸM" w:cs="ＭＳ ゴシック;MS Gothic"/>
          <w:sz w:val="28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62865</wp:posOffset>
            </wp:positionV>
            <wp:extent cx="654050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-200025</wp:posOffset>
                </wp:positionV>
                <wp:extent cx="47244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1"/>
                              </w:rPr>
                              <w:t>この会則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" w:hanging="0"/>
                              <w:rPr>
                                <w:rFonts w:ascii="HGSｺﾞｼｯｸM" w:hAnsi="HGSｺﾞｼｯｸM" w:eastAsia="HGSｺﾞｼｯｸM" w:cs="ＭＳ ゴシック;MS Gothic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1"/>
                              </w:rPr>
                              <w:t>市民活動団体の発足にあたり形式的に会則を作成して、活動を開始する時の参考として例示したものですので、これを参考に団体の実情にあった会則をお作りくだ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8.25pt;mso-wrap-distance-left:9.05pt;mso-wrap-distance-right:9.05pt;mso-wrap-distance-top:0pt;mso-wrap-distance-bottom:0pt;margin-top:-15.75pt;mso-position-vertical-relative:text;margin-left:1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1"/>
                        </w:rPr>
                        <w:t>この会則は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" w:hanging="0"/>
                        <w:rPr>
                          <w:rFonts w:ascii="HGSｺﾞｼｯｸM" w:hAnsi="HGSｺﾞｼｯｸM" w:eastAsia="HGSｺﾞｼｯｸM" w:cs="ＭＳ ゴシック;MS Gothic"/>
                          <w:sz w:val="28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1"/>
                        </w:rPr>
                        <w:t>市民活動団体の発足にあたり形式的に会則を作成して、活動を開始する時の参考として例示したものですので、これを参考に団体の実情にあった会則をお作りくだ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8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8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spacing w:lineRule="exact" w:line="340"/>
        <w:ind w:firstLine="28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spacing w:lineRule="exact" w:line="340"/>
        <w:ind w:firstLine="28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spacing w:lineRule="exact" w:line="340"/>
        <w:ind w:firstLine="28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spacing w:lineRule="exact" w:line="340"/>
        <w:ind w:firstLine="280"/>
        <w:rPr>
          <w:rFonts w:ascii="HGSｺﾞｼｯｸM" w:hAnsi="HGSｺﾞｼｯｸM" w:eastAsia="HGSｺﾞｼｯｸM" w:cs="ＭＳ ゴシック;MS Gothic"/>
          <w:sz w:val="28"/>
          <w:szCs w:val="21"/>
        </w:rPr>
      </w:pPr>
      <w:r>
        <w:rPr>
          <w:rFonts w:eastAsia="HGSｺﾞｼｯｸM" w:cs="ＭＳ ゴシック;MS Gothic" w:ascii="HGSｺﾞｼｯｸM" w:hAnsi="HGSｺﾞｼｯｸM"/>
          <w:sz w:val="28"/>
          <w:szCs w:val="21"/>
        </w:rPr>
      </w:r>
    </w:p>
    <w:p>
      <w:pPr>
        <w:pStyle w:val="Normal"/>
        <w:spacing w:lineRule="exact" w:line="340"/>
        <w:ind w:left="630" w:hanging="0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left="630" w:hanging="0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1275</wp:posOffset>
                </wp:positionV>
                <wp:extent cx="988695" cy="381000"/>
                <wp:effectExtent l="127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80880"/>
                        </a:xfrm>
                        <a:prstGeom prst="flowChartConnector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創英角ｺﾞｼｯｸUB" w:hAnsi="HG創英角ｺﾞｼｯｸUB" w:eastAsia="HG創英角ｺﾞｼｯｸUB" w:cs="Times New Roman"/>
                                <w:color w:val="403152"/>
                                <w:lang w:val="en-US" w:eastAsia="ja-JP" w:bidi="ar-SA"/>
                              </w:rPr>
                              <w:t>作成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9.3pt;margin-top:3.25pt;width:77.8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創英角ｺﾞｼｯｸUB" w:hAnsi="HG創英角ｺﾞｼｯｸUB" w:eastAsia="HG創英角ｺﾞｼｯｸUB" w:cs="Times New Roman"/>
                          <w:color w:val="403152"/>
                          <w:lang w:val="en-US" w:eastAsia="ja-JP" w:bidi="ar-SA"/>
                        </w:rPr>
                        <w:t>作成例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制定　平成○○年○月○日</w:t>
      </w:r>
    </w:p>
    <w:p>
      <w:pPr>
        <w:pStyle w:val="Normal"/>
        <w:spacing w:lineRule="exact" w:line="340"/>
        <w:ind w:left="630" w:hanging="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4"/>
        </w:rPr>
        <w:t>『○○○会』会則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条（名称及び事務局）</w:t>
      </w:r>
    </w:p>
    <w:p>
      <w:pPr>
        <w:pStyle w:val="Normal"/>
        <w:spacing w:lineRule="exact" w:line="320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本会は○○○会（以下「会」という。）と称し、事務局を上尾市○○町○○番地に置く。（代表者の住所に置く。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)</w:t>
      </w:r>
    </w:p>
    <w:p>
      <w:pPr>
        <w:pStyle w:val="Normal"/>
        <w:spacing w:lineRule="exact" w:line="320"/>
        <w:ind w:left="63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２条（目的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会は会員相互に協力し、○○を○○することで、住みよい魅力あるまちづくりを推進する事を目的と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３条（活動）</w:t>
      </w:r>
    </w:p>
    <w:p>
      <w:pPr>
        <w:pStyle w:val="Normal"/>
        <w:spacing w:lineRule="exact" w:line="320"/>
        <w:ind w:firstLine="24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会は、前条の目的を達成するため、以下の活動を行うものと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(1)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勉強会の実施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(2)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イベントの開催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(3)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情報誌「○○○」の発行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４条（会員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会の会員は、会の目的に賛同し、まちづくりの活動を行う者とし、会への入会、脱会は妨げないものと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５条（役員の選任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会に、会長・副会長・会計の役員を置く。役員は、会員の互選によって定め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６条（総会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総会は、年一回会長が招集し、その総会において、出席した会員の中から議長を選出する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７条（会費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会費は、会員１人につき、入会金○○○円、年会費○○○円とする。</w:t>
      </w:r>
    </w:p>
    <w:p>
      <w:pPr>
        <w:pStyle w:val="Normal"/>
        <w:spacing w:lineRule="exact" w:line="320"/>
        <w:ind w:left="630" w:hanging="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第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条（細則の制定）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本会則施行のため必要な細則は、別に定め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附　則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この会則は、平成○○年○○月○○日より施行する。</w:t>
      </w:r>
    </w:p>
    <w:sectPr>
      <w:type w:val="nextPage"/>
      <w:pgSz w:w="11906" w:h="16838"/>
      <w:pgMar w:left="1077" w:right="1077" w:gutter="0" w:header="0" w:top="1440" w:footer="0" w:bottom="1440"/>
      <w:pgBorders w:display="allPages" w:offsetFrom="page">
        <w:top w:val="single" w:sz="36" w:space="24" w:color="B2A1C7"/>
        <w:left w:val="single" w:sz="36" w:space="24" w:color="B2A1C7"/>
        <w:bottom w:val="single" w:sz="36" w:space="24" w:color="B2A1C7"/>
        <w:right w:val="single" w:sz="36" w:space="24" w:color="B2A1C7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03:00Z</dcterms:created>
  <dc:creator>2009PC0271u</dc:creator>
  <dc:description/>
  <cp:keywords/>
  <dc:language>en-US</dc:language>
  <cp:lastModifiedBy>2009PC0271u</cp:lastModifiedBy>
  <cp:lastPrinted>2010-08-17T17:57:00Z</cp:lastPrinted>
  <dcterms:modified xsi:type="dcterms:W3CDTF">2010-10-21T09:36:00Z</dcterms:modified>
  <cp:revision>14</cp:revision>
  <dc:subject/>
  <dc:title/>
</cp:coreProperties>
</file>