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25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完 成 検 査 申 請 書</w:t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61"/>
        <w:gridCol w:w="2245"/>
        <w:gridCol w:w="765"/>
        <w:gridCol w:w="860"/>
        <w:gridCol w:w="2694"/>
      </w:tblGrid>
      <w:tr>
        <w:trPr>
          <w:trHeight w:val="2276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及び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8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240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7:00Z</dcterms:created>
  <dc:creator>上尾市消防本部</dc:creator>
  <dc:description/>
  <cp:keywords/>
  <dc:language>en-US</dc:language>
  <cp:lastModifiedBy>32701平賀清和</cp:lastModifiedBy>
  <cp:lastPrinted>2021-01-07T17:05:00Z</cp:lastPrinted>
  <dcterms:modified xsi:type="dcterms:W3CDTF">2021-01-14T04:03:00Z</dcterms:modified>
  <cp:revision>11</cp:revision>
  <dc:subject>様式第8（第6条関係）</dc:subject>
  <dc:title>危険物製造所等完成検査申請書</dc:title>
</cp:coreProperties>
</file>