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03"/>
              <w:rPr/>
            </w:pPr>
            <w:r>
              <w:rPr/>
              <w:t>上尾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　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３項に掲げる措置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/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　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1:00Z</dcterms:created>
  <dc:creator>上尾市消防本部</dc:creator>
  <dc:description/>
  <cp:keywords/>
  <dc:language>en-US</dc:language>
  <cp:lastModifiedBy>32701平賀清和</cp:lastModifiedBy>
  <cp:lastPrinted>2021-01-07T17:15:00Z</cp:lastPrinted>
  <dcterms:modified xsi:type="dcterms:W3CDTF">2021-01-07T08:15:00Z</dcterms:modified>
  <cp:revision>6</cp:revision>
  <dc:subject>様式第42（第62条の5の2関係）</dc:subject>
  <dc:title>休止中の地下埋設配管の漏れの点検期間延長申請書</dc:title>
</cp:coreProperties>
</file>