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4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48"/>
                <w:szCs w:val="48"/>
              </w:rPr>
              <w:t>証　　明　　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ascii="HGS教科書体" w:hAnsi="HGS教科書体" w:eastAsia="HGS教科書体"/>
                <w:color w:val="FF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出先）上　尾　市　長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請者　</w:t>
            </w:r>
            <w:r>
              <w:rPr>
                <w:sz w:val="28"/>
                <w:szCs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連絡先　　　　　　　　　　　　　　　　</w:t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都市計画法第８条第１項第　　号に規定する</w:t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土地が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</w:t>
            </w:r>
            <w:r>
              <w:rPr>
                <w:sz w:val="28"/>
                <w:szCs w:val="28"/>
              </w:rPr>
              <w:t>であるこ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証明願います。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/>
            </w:pPr>
            <w:r>
              <w:rPr>
                <w:sz w:val="28"/>
                <w:szCs w:val="28"/>
              </w:rPr>
              <w:t>土地の表示：</w:t>
            </w:r>
            <w:r>
              <w:rPr>
                <w:sz w:val="28"/>
                <w:szCs w:val="28"/>
                <w:u w:val="single"/>
              </w:rPr>
              <w:t>上尾市　　　　　　　　　　　　　　　　　　　　　　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9564370</wp:posOffset>
                </wp:positionV>
                <wp:extent cx="17430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36"/>
                              </w:rPr>
                              <w:t>（その他地域地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3pt;mso-wrap-distance-left:9.05pt;mso-wrap-distance-right:9.05pt;mso-wrap-distance-top:0pt;mso-wrap-distance-bottom:0pt;margin-top:-753.1pt;mso-position-vertical-relative:text;margin-left:3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36"/>
                        </w:rPr>
                        <w:t>（その他地域地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28" w:charSpace="753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35:00Z</dcterms:created>
  <dc:creator>上尾市役所</dc:creator>
  <dc:description/>
  <cp:keywords/>
  <dc:language>en-US</dc:language>
  <cp:lastModifiedBy>34576萩原尚人</cp:lastModifiedBy>
  <cp:lastPrinted>2020-10-21T08:57:00Z</cp:lastPrinted>
  <dcterms:modified xsi:type="dcterms:W3CDTF">2020-10-27T05:52:00Z</dcterms:modified>
  <cp:revision>3</cp:revision>
  <dc:subject/>
  <dc:title>証　　明　　願</dc:title>
</cp:coreProperties>
</file>