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tbl>
      <w:tblPr>
        <w:tblW w:w="849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107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2733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79pt" to="411.95pt,17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62890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07pt" to="413.95pt,20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4508500</wp:posOffset>
                      </wp:positionV>
                      <wp:extent cx="508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5pt" to="82.95pt,3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5918200</wp:posOffset>
                      </wp:positionV>
                      <wp:extent cx="139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466pt" to="150.95pt,46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5372100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423pt" to="423.95pt,42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502920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396pt" to="423.95pt,3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740400</wp:posOffset>
                      </wp:positionV>
                      <wp:extent cx="2489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52pt" to="420.95pt,4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30600</wp:posOffset>
                      </wp:positionH>
                      <wp:positionV relativeFrom="paragraph">
                        <wp:posOffset>679450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535pt" to="421.95pt,5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42620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06pt" to="422.95pt,50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987800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14pt" to="422.95pt,3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572000</wp:posOffset>
                      </wp:positionV>
                      <wp:extent cx="19335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60pt" to="419.95pt,3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zh-TW"/>
              </w:rPr>
              <w:t>中小企業信用保険法第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TW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  <w:lang w:eastAsia="zh-TW"/>
              </w:rPr>
              <w:t>項第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　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の規定による認定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上尾市長　</w:t>
            </w:r>
            <w:r>
              <w:rPr>
                <w:sz w:val="22"/>
              </w:rPr>
              <w:t>畠　山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稔</w:t>
            </w:r>
            <w:r>
              <w:rPr>
                <w:sz w:val="22"/>
                <w:lang w:eastAsia="zh-TW"/>
              </w:rPr>
              <w:t>　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私は　　　　　　　業を営んでいるが、　　　　　　　　　　の発生に起因して、下記のとおり、経営の安定に支障が生じておりますので、中小企業信用保険法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の規定に基づき認定されるようお願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　事業開始年月日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２　売上高等</w:t>
            </w:r>
          </w:p>
          <w:p>
            <w:pPr>
              <w:pStyle w:val="Normal"/>
              <w:rPr/>
            </w:pPr>
            <w:r>
              <w:rPr/>
              <w:t>　（イ）　最近</w:t>
            </w:r>
            <w:r>
              <w:rPr/>
              <w:t>1</w:t>
            </w:r>
            <w:r>
              <w:rPr/>
              <w:t>か月間の売上高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TW"/>
              </w:rPr>
              <w:t>Ｂ－Ａ　　　　　　　　　　　　　　　　　　減少率　　　　　　％（実績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Ｂ　　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　　　Ａ：災害等の発生における最近</w:t>
            </w:r>
            <w:r>
              <w:rPr/>
              <w:t>1</w:t>
            </w:r>
            <w:r>
              <w:rPr/>
              <w:t>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Ｂ：Ａの期間に対応する前年</w:t>
            </w:r>
            <w:r>
              <w:rPr/>
              <w:t>1</w:t>
            </w:r>
            <w:r>
              <w:rPr/>
              <w:t>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近</w:t>
            </w:r>
            <w:r>
              <w:rPr/>
              <w:t>3</w:t>
            </w:r>
            <w:r>
              <w:rPr/>
              <w:t>か月間の売上高等の実績見込み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　　　　　　　　　　　　　　　　　　減少率　　　　　　　％（実績見込み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（Ｂ＋Ｄ）－（Ａ＋Ｃ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　　　　Ｂ＋Ｄ　　　　　</w:t>
            </w:r>
            <w:r>
              <w:rPr/>
              <w:t>×100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Ｃ：Ａの期間後</w:t>
            </w:r>
            <w:r>
              <w:rPr/>
              <w:t>2</w:t>
            </w:r>
            <w:r>
              <w:rPr/>
              <w:t>か月間の見込み売上高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　　　　　　　　　　　　　　　　　　　　　　　　　　　　　　　　　　　円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Ｄ：Ｃの期間に対応する前年の</w:t>
            </w:r>
            <w:r>
              <w:rPr/>
              <w:t>2</w:t>
            </w:r>
            <w:r>
              <w:rPr/>
              <w:t>か月間の売上高等</w:t>
            </w:r>
          </w:p>
          <w:p>
            <w:pPr>
              <w:pStyle w:val="Normal"/>
              <w:ind w:left="216" w:hanging="0"/>
              <w:rPr/>
            </w:pPr>
            <w:r>
              <w:rPr/>
              <w:t>　　　　　　　　　　　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上商第　　　　　　　号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申請のとおり、相違ないことを認定します。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  <w:t>（注）本認定書の有効期間：令和　　年　　月　　日から令和　　年　　月　　日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上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尾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　</w:t>
      </w:r>
      <w:r>
        <w:rPr>
          <w:sz w:val="22"/>
          <w:lang w:eastAsia="zh-TW"/>
        </w:rPr>
        <w:t>畠　山　　稔</w:t>
      </w:r>
      <w:r>
        <w:rPr>
          <w:lang w:eastAsia="zh-TW"/>
        </w:rPr>
        <w:t>　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aiueoFullWidth"/>
      <w:lvlText w:val="（%1）"/>
      <w:lvlJc w:val="left"/>
      <w:pPr>
        <w:tabs>
          <w:tab w:val="num" w:pos="1056"/>
        </w:tabs>
        <w:ind w:left="1056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18:00Z</dcterms:created>
  <dc:creator>上尾市情報システム課</dc:creator>
  <dc:description/>
  <cp:keywords/>
  <dc:language>en-US</dc:language>
  <cp:lastModifiedBy>28703長澤和史</cp:lastModifiedBy>
  <cp:lastPrinted>2004-04-15T09:09:00Z</cp:lastPrinted>
  <dcterms:modified xsi:type="dcterms:W3CDTF">2019-11-11T23:59:00Z</dcterms:modified>
  <cp:revision>13</cp:revision>
  <dc:subject/>
  <dc:title>様式第１</dc:title>
</cp:coreProperties>
</file>