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5734050" cy="790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90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/>
                              <w:t>代理人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2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spacing w:val="-38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kern w:val="0"/>
                              </w:rPr>
                              <w:t>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私は上記の者を代理人とし、下記の権限を委任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/>
                              <w:t>１．住所等変更証明書の交付申請を行い、交付を受け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委任者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氏　　　名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spacing w:val="-38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kern w:val="0"/>
                              </w:rPr>
                              <w:t>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/>
                              <w:t>（あて先）上尾市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22.5pt;mso-wrap-distance-left:9.05pt;mso-wrap-distance-right:9.05pt;mso-wrap-distance-top:0pt;mso-wrap-distance-bottom:0pt;margin-top:-0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委　　任　　状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/>
                        <w:t>代理人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/>
                        <w:t>氏　　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2"/>
                        <w:rPr/>
                      </w:pPr>
                      <w:r>
                        <w:rPr>
                          <w:spacing w:val="26"/>
                          <w:kern w:val="0"/>
                        </w:rPr>
                        <w:t>生年月</w:t>
                      </w:r>
                      <w:r>
                        <w:rPr>
                          <w:spacing w:val="-38"/>
                          <w:kern w:val="0"/>
                        </w:rPr>
                        <w:t>日</w:t>
                      </w:r>
                      <w:r>
                        <w:rPr>
                          <w:kern w:val="0"/>
                        </w:rPr>
                        <w:t>　　　　　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私は上記の者を代理人とし、下記の権限を委任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/>
                        <w:t>１．住所等変更証明書の交付申請を行い、交付を受け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令和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委任者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氏　　　名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spacing w:val="26"/>
                          <w:kern w:val="0"/>
                        </w:rPr>
                        <w:t>生年月</w:t>
                      </w:r>
                      <w:r>
                        <w:rPr>
                          <w:spacing w:val="-38"/>
                          <w:kern w:val="0"/>
                        </w:rPr>
                        <w:t>日</w:t>
                      </w:r>
                      <w:r>
                        <w:rPr>
                          <w:kern w:val="0"/>
                        </w:rPr>
                        <w:t>　　　　　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/>
                        <w:t>（あて先）上尾市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代理人に依頼する時は委任状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single"/>
        </w:rPr>
        <w:t>委任者の住所・氏名・生年月日は本人が</w:t>
      </w:r>
      <w:r>
        <w:rPr>
          <w:b/>
          <w:u w:val="single"/>
        </w:rPr>
        <w:t>自筆</w:t>
      </w:r>
      <w:r>
        <w:rPr>
          <w:u w:val="single"/>
        </w:rPr>
        <w:t>でご記入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3:00Z</dcterms:created>
  <dc:creator>2006PC1186u</dc:creator>
  <dc:description/>
  <cp:keywords/>
  <dc:language>en-US</dc:language>
  <cp:lastModifiedBy>20265福地学</cp:lastModifiedBy>
  <cp:lastPrinted>2014-10-21T11:25:00Z</cp:lastPrinted>
  <dcterms:modified xsi:type="dcterms:W3CDTF">2019-08-14T07:01:00Z</dcterms:modified>
  <cp:revision>3</cp:revision>
  <dc:subject/>
  <dc:title>住所等変更証明書交付申請書</dc:title>
</cp:coreProperties>
</file>