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４のヌ（第４条、第５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567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ind w:right="-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種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販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売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取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扱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造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設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備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細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ind w:right="-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種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販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売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取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扱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1411"/>
        <w:gridCol w:w="1374"/>
        <w:gridCol w:w="1374"/>
        <w:gridCol w:w="420"/>
        <w:gridCol w:w="1013"/>
        <w:gridCol w:w="331"/>
        <w:gridCol w:w="220"/>
        <w:gridCol w:w="769"/>
        <w:gridCol w:w="1430"/>
      </w:tblGrid>
      <w:tr>
        <w:trPr>
          <w:trHeight w:val="143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の概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構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面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面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造概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店舗部分の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焼のおそれのある外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階の床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天井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り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窓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入口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 合 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排出の設備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気設備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火設備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請負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氏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</w:t>
      </w:r>
      <w:r>
        <w:rPr/>
        <w:t>とすること。</w:t>
      </w:r>
    </w:p>
    <w:tbl>
      <w:tblPr>
        <w:tblW w:w="812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43"/>
        <w:gridCol w:w="4536"/>
      </w:tblGrid>
      <w:tr>
        <w:trPr/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-218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建築物欄は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ind w:right="-21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一種販売取扱所</w:t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ind w:right="-21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二種販売取扱所</w:t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15:00Z</dcterms:created>
  <dc:creator>上尾市消防本部</dc:creator>
  <dc:description/>
  <cp:keywords/>
  <dc:language>en-US</dc:language>
  <cp:lastModifiedBy>26093齊藤忠之</cp:lastModifiedBy>
  <dcterms:modified xsi:type="dcterms:W3CDTF">2019-07-10T07:24:00Z</dcterms:modified>
  <cp:revision>6</cp:revision>
  <dc:subject>様式第4のヌ（第4条、第5条関係）</dc:subject>
  <dc:title>第一種・第二種販売取扱所設置許可申請書</dc:title>
</cp:coreProperties>
</file>