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様式第４のト（第４条、第５条関係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移 動 タ ン ク 貯 蔵 所 構 造 設 備 明 細 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tbl>
      <w:tblPr>
        <w:tblW w:w="91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4"/>
        <w:gridCol w:w="223"/>
        <w:gridCol w:w="165"/>
        <w:gridCol w:w="1751"/>
        <w:gridCol w:w="1944"/>
        <w:gridCol w:w="388"/>
        <w:gridCol w:w="390"/>
        <w:gridCol w:w="388"/>
        <w:gridCol w:w="567"/>
        <w:gridCol w:w="550"/>
        <w:gridCol w:w="245"/>
        <w:gridCol w:w="1087"/>
        <w:gridCol w:w="1088"/>
      </w:tblGrid>
      <w:tr>
        <w:trPr>
          <w:trHeight w:val="408" w:hRule="atLeast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車名及び型式</w:t>
            </w:r>
          </w:p>
        </w:tc>
        <w:tc>
          <w:tcPr>
            <w:tcW w:w="6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製造事業所名</w:t>
            </w:r>
          </w:p>
        </w:tc>
        <w:tc>
          <w:tcPr>
            <w:tcW w:w="6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危　険　物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類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側 面 粋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当 て 板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szCs w:val="21"/>
              </w:rPr>
              <w:t>材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料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材質記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品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引張り強さ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N/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㎟</w:t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化学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板厚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㎜</w:t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比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防 護 粋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材 料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材質記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タ　　ン　　ク　　諸　　元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断面形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引張り強さ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N/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㎟</w:t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内測寸法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長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㎜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板厚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㎜</w:t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㎜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装 置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閉 鎖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自動閉鎖装置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・　無</w:t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高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㎜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動閉鎖装置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・　無</w:t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最大容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ｌ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吐出口の位置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左　右　後</w:t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タンク室の容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ｌ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レバーの位置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左　右　後</w:t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材 料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材質記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底弁損傷防止方法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引張り強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N/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㎟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接地導線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（長さ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m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・無</w:t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板 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胴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㎜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緊　結　装　置</w:t>
            </w:r>
          </w:p>
        </w:tc>
        <w:tc>
          <w:tcPr>
            <w:tcW w:w="2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緊締金具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す み 金 具）</w:t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・　無</w:t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鏡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㎜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間仕切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㎜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Ｕボルト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材質記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防　波　板</w:t>
            </w:r>
          </w:p>
        </w:tc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材 料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材質記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引張り強さ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N/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㎟</w:t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引張り強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N/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㎟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直径、本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㎜・　　　本</w:t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板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㎜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箱 枠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材 料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材質記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面積比</w:t>
            </w:r>
          </w:p>
          <w:p>
            <w:pPr>
              <w:pStyle w:val="Normal"/>
              <w:spacing w:lineRule="atLeast" w:line="0"/>
              <w:ind w:left="-2" w:right="-209"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68275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13.25pt" to="64.5pt,1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防波板面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64135</wp:posOffset>
                      </wp:positionV>
                      <wp:extent cx="486410" cy="2311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1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51" w:right="0" w:hanging="0"/>
                                    <w:rPr/>
                                  </w:pPr>
                                  <w:r>
                                    <w:rPr/>
                                    <w:t>×1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3pt;height:18.2pt;mso-wrap-distance-left:9.05pt;mso-wrap-distance-right:9.05pt;mso-wrap-distance-top:0pt;mso-wrap-distance-bottom:0pt;margin-top:5.05pt;mso-position-vertical-relative:text;margin-left:60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-51" w:right="0" w:hanging="0"/>
                              <w:rPr/>
                            </w:pPr>
                            <w:r>
                              <w:rPr/>
                              <w:t>×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left="-2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タンク断面積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％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引張り強さ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N/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㎟</w:t>
            </w:r>
          </w:p>
        </w:tc>
      </w:tr>
      <w:tr>
        <w:trPr>
          <w:trHeight w:val="434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消 火 器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薬剤の種類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タンクの最大常用圧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㎪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薬剤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㎏</w:t>
            </w:r>
          </w:p>
        </w:tc>
      </w:tr>
      <w:tr>
        <w:trPr>
          <w:trHeight w:val="408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装 置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安 全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作動圧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㎪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個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個</w:t>
            </w:r>
          </w:p>
        </w:tc>
      </w:tr>
      <w:tr>
        <w:trPr>
          <w:trHeight w:val="408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効吹き出し面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㎠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可燃性蒸気回収設備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・　無</w:t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側　面　枠</w:t>
            </w:r>
          </w:p>
        </w:tc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材 料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材質記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給油設備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（航空機・船舶）・無</w:t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引張り強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N/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㎟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90"/>
                <w:kern w:val="0"/>
                <w:sz w:val="21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考</w:t>
            </w:r>
          </w:p>
        </w:tc>
        <w:tc>
          <w:tcPr>
            <w:tcW w:w="43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板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㎜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3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取付角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3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接地角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3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備考　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1:12:00Z</dcterms:created>
  <dc:creator>上尾市消防本部</dc:creator>
  <dc:description/>
  <cp:keywords/>
  <dc:language>en-US</dc:language>
  <cp:lastModifiedBy>26093齊藤忠之</cp:lastModifiedBy>
  <cp:lastPrinted>2002-11-20T14:20:00Z</cp:lastPrinted>
  <dcterms:modified xsi:type="dcterms:W3CDTF">2019-07-10T07:21:00Z</dcterms:modified>
  <cp:revision>5</cp:revision>
  <dc:subject>様式第4のト（第4条、第5条関係）</dc:subject>
  <dc:title>移動タンク貯蔵所構造設備明細書</dc:title>
</cp:coreProperties>
</file>