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８号様式（第１７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735"/>
        <w:gridCol w:w="210"/>
        <w:gridCol w:w="1992"/>
        <w:gridCol w:w="940"/>
        <w:gridCol w:w="848"/>
        <w:gridCol w:w="420"/>
        <w:gridCol w:w="315"/>
        <w:gridCol w:w="2353"/>
      </w:tblGrid>
      <w:tr>
        <w:trPr>
          <w:trHeight w:val="3238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宛先）</w:t>
            </w:r>
          </w:p>
          <w:p>
            <w:pPr>
              <w:pStyle w:val="Normal"/>
              <w:spacing w:lineRule="atLeas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消防長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容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715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atLeast" w:line="0"/>
        <w:ind w:left="880" w:hanging="66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法人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２　設備の概要欄に書き込めない事項は、別紙に記載して添付してくだ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３　※印の欄は、記入しないで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４　届出設備の設計図書を添付してくだ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５　設備の概要欄には、方式、保安装置、機器の種類個数等を記入して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６　</w:t>
      </w:r>
      <w:r>
        <w:rPr/>
        <w:t>届出書は２通（１通「正」、他を「副」とする。）提出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08:00Z</dcterms:created>
  <dc:creator>上尾市役所</dc:creator>
  <dc:description/>
  <cp:keywords/>
  <dc:language>en-US</dc:language>
  <cp:lastModifiedBy>26018石附高行</cp:lastModifiedBy>
  <dcterms:modified xsi:type="dcterms:W3CDTF">2019-06-20T00:06:00Z</dcterms:modified>
  <cp:revision>12</cp:revision>
  <dc:subject/>
  <dc:title>第２２号様式(第１７条関係)</dc:title>
</cp:coreProperties>
</file>