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/>
        <w:t>第１号様式（第３条関係）　　　　　　　　　</w:t>
      </w:r>
    </w:p>
    <w:p>
      <w:pPr>
        <w:pStyle w:val="Normal"/>
        <w:rPr>
          <w:sz w:val="10"/>
          <w:szCs w:val="10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上尾駅自由通路利用許可申請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 xml:space="preserve">　住所又は所在地  </w:t>
      </w:r>
    </w:p>
    <w:p>
      <w:pPr>
        <w:pStyle w:val="Normal"/>
        <w:ind w:firstLine="2640"/>
        <w:rPr/>
      </w:pPr>
      <w:r>
        <w:rPr/>
        <w:t>　申請者　名　　　　　称</w:t>
      </w:r>
    </w:p>
    <w:p>
      <w:pPr>
        <w:pStyle w:val="Normal"/>
        <w:ind w:firstLine="2400"/>
        <w:rPr/>
      </w:pPr>
      <w:r>
        <w:rPr>
          <w:kern w:val="0"/>
        </w:rPr>
        <w:t>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駅自由通路の管理に関する規則第３条第２項の規定により、次のとおり許可を受けたいので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233680</wp:posOffset>
                </wp:positionV>
                <wp:extent cx="5374005" cy="397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97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70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場所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尾駅自由通路　　　　　　　　　　　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月　　日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　　　　　　　　　　　　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・午後　　時　　分　　　　  午前・午後　　時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備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13.3pt;mso-wrap-distance-left:7.1pt;mso-wrap-distance-right:7.1pt;mso-wrap-distance-top:0pt;mso-wrap-distance-bottom:0pt;margin-top:18.4pt;mso-position-vertical-relative:text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70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場所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尾駅自由通路　　　　　　　　　　　部分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ら　　　　　　　　　　　　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・午後　　時　　分　　　　  午前・午後　　時　　分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備品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4:00Z</dcterms:created>
  <dc:creator>情報システム課</dc:creator>
  <dc:description/>
  <cp:keywords/>
  <dc:language>en-US</dc:language>
  <cp:lastModifiedBy>29319池田誠宏</cp:lastModifiedBy>
  <cp:lastPrinted>2011-09-05T10:47:00Z</cp:lastPrinted>
  <dcterms:modified xsi:type="dcterms:W3CDTF">2018-04-12T07:14:00Z</dcterms:modified>
  <cp:revision>2</cp:revision>
  <dc:subject/>
  <dc:title>第５号様式（第８条関係）　　　　　　　　　　課　　長　グループ　担　　当</dc:title>
</cp:coreProperties>
</file>