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8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709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6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6"/>
              <w:spacing w:lineRule="exact" w:line="242"/>
              <w:ind w:firstLine="1179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　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</w:t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2" w:before="122" w:after="0"/>
              <w:ind w:firstLine="92"/>
              <w:jc w:val="right"/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</w:r>
          </w:p>
          <w:p>
            <w:pPr>
              <w:pStyle w:val="Style16"/>
              <w:spacing w:lineRule="exact" w:line="242" w:before="122" w:after="0"/>
              <w:ind w:firstLine="92"/>
              <w:jc w:val="right"/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</w:r>
          </w:p>
          <w:p>
            <w:pPr>
              <w:pStyle w:val="Style16"/>
              <w:spacing w:lineRule="exact" w:line="242" w:before="122" w:after="0"/>
              <w:ind w:firstLine="92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調査対象者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上尾市での対象者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6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2" w:before="122" w:after="0"/>
              <w:ind w:right="1008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2" w:before="122" w:after="0"/>
              <w:ind w:right="768" w:hanging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spacing w:val="-13"/>
                <w:sz w:val="20"/>
                <w:szCs w:val="20"/>
              </w:rPr>
              <w:t>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報告書の名称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070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9:00Z</dcterms:created>
  <dc:creator>USER</dc:creator>
  <dc:description/>
  <cp:keywords/>
  <dc:language>en-US</dc:language>
  <cp:lastModifiedBy>27537櫻井裕</cp:lastModifiedBy>
  <cp:lastPrinted>2017-08-03T10:54:00Z</cp:lastPrinted>
  <dcterms:modified xsi:type="dcterms:W3CDTF">2018-03-20T04:48:00Z</dcterms:modified>
  <cp:revision>6</cp:revision>
  <dc:subject/>
  <dc:title>その１</dc:title>
</cp:coreProperties>
</file>