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ワンルームマンション事前協議書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  <w:lang w:eastAsia="zh-TW"/>
        </w:rPr>
        <w:t>開発指導課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１　提出年月日　　　　　年　　月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98"/>
        <w:gridCol w:w="846"/>
        <w:gridCol w:w="636"/>
        <w:gridCol w:w="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　議　先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担当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建築計画概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2128"/>
        <w:gridCol w:w="1969"/>
        <w:gridCol w:w="2106"/>
      </w:tblGrid>
      <w:tr>
        <w:trPr>
          <w:trHeight w:val="26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建築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担当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建　築　場　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尾市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築物の用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戸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住戸　　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戸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ぺい率・容積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％・　　　％　　　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建築敷地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・階　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造　　　階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　　　　　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譲　・　賃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（　　　　　　）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延床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１戸あたりの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㎡～　　　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最高の高</w:t>
            </w:r>
            <w:r>
              <w:rPr>
                <w:spacing w:val="2"/>
                <w:kern w:val="0"/>
                <w:szCs w:val="21"/>
              </w:rPr>
              <w:t>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種</w:t>
            </w:r>
            <w:r>
              <w:rPr>
                <w:kern w:val="0"/>
                <w:szCs w:val="21"/>
              </w:rPr>
              <w:t>別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の軒の高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名称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付　　欄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常駐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0330</wp:posOffset>
                      </wp:positionV>
                      <wp:extent cx="116205" cy="3517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35172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9pt;margin-top:7.9pt;width:9.1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5405</wp:posOffset>
                      </wp:positionV>
                      <wp:extent cx="114300" cy="3429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1.2pt;margin-top:5.1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管理体制を具体的に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9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上尾市</dc:creator>
  <dc:description/>
  <cp:keywords/>
  <dc:language>en-US</dc:language>
  <cp:lastModifiedBy>上尾市</cp:lastModifiedBy>
  <dcterms:modified xsi:type="dcterms:W3CDTF">2008-09-03T05:18:00Z</dcterms:modified>
  <cp:revision>2</cp:revision>
  <dc:subject/>
  <dc:title>第1号様式</dc:title>
</cp:coreProperties>
</file>