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土地（建築物等）権利者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の施行に係る開発行為の計画について、異議がないので、土地（建築物等）の権利者とし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3600"/>
        <w:gridCol w:w="1080"/>
        <w:gridCol w:w="2160"/>
      </w:tblGrid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地（建築物等）の所在及び地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種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年月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者の住所・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１　「権利の種別」欄には、所有権、抵当権、地上権、賃借権、借地権その他事業の妨げとなるものを記入すること。</w:t>
      </w:r>
    </w:p>
    <w:p>
      <w:pPr>
        <w:pStyle w:val="Normal"/>
        <w:ind w:left="881" w:hanging="440"/>
        <w:rPr/>
      </w:pPr>
      <w:r>
        <w:rPr>
          <w:sz w:val="22"/>
          <w:szCs w:val="22"/>
        </w:rPr>
        <w:t>２　権利を共有の場合には、その権利の持分比率を「摘要」欄に記入すること。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16:00Z</dcterms:created>
  <dc:creator> </dc:creator>
  <dc:description/>
  <dc:language>en-US</dc:language>
  <cp:lastModifiedBy> </cp:lastModifiedBy>
  <cp:lastPrinted>2007-11-14T10:33:00Z</cp:lastPrinted>
  <dcterms:modified xsi:type="dcterms:W3CDTF">2007-11-14T01:39:00Z</dcterms:modified>
  <cp:revision>25</cp:revision>
  <dc:subject/>
  <dc:title>土　地（建　築　物）　権　利　者　の　同　意　書</dc:title>
</cp:coreProperties>
</file>