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692"/>
        <w:rPr/>
      </w:pPr>
      <w:r>
        <w:rPr>
          <w:rFonts w:ascii="ＭＳ ゴシック;MS Gothic" w:hAnsi="ＭＳ ゴシック;MS Gothic" w:cs="ＭＳ ゴシック;MS Gothic" w:eastAsia="ＭＳ ゴシック;MS Gothic"/>
          <w:b/>
          <w:sz w:val="28"/>
          <w:lang w:eastAsia="zh-TW"/>
        </w:rPr>
        <w:t>平成２</w:t>
      </w:r>
      <w:r>
        <w:rPr>
          <w:rFonts w:ascii="ＭＳ ゴシック;MS Gothic" w:hAnsi="ＭＳ ゴシック;MS Gothic" w:cs="ＭＳ ゴシック;MS Gothic" w:eastAsia="ＭＳ ゴシック;MS Gothic"/>
          <w:b/>
          <w:sz w:val="28"/>
        </w:rPr>
        <w:t>９</w:t>
      </w:r>
      <w:r>
        <w:rPr>
          <w:rFonts w:ascii="ＭＳ ゴシック;MS Gothic" w:hAnsi="ＭＳ ゴシック;MS Gothic" w:cs="ＭＳ ゴシック;MS Gothic" w:eastAsia="ＭＳ ゴシック;MS Gothic"/>
          <w:b/>
          <w:sz w:val="28"/>
          <w:lang w:eastAsia="zh-TW"/>
        </w:rPr>
        <w:t>年</w:t>
      </w:r>
      <w:r>
        <w:rPr>
          <w:rFonts w:ascii="ＭＳ ゴシック;MS Gothic" w:hAnsi="ＭＳ ゴシック;MS Gothic" w:cs="ＭＳ ゴシック;MS Gothic" w:eastAsia="ＭＳ ゴシック;MS Gothic"/>
          <w:b/>
          <w:sz w:val="28"/>
        </w:rPr>
        <w:t>上尾市</w:t>
      </w:r>
      <w:r>
        <w:rPr>
          <w:rFonts w:ascii="ＭＳ ゴシック;MS Gothic" w:hAnsi="ＭＳ ゴシック;MS Gothic" w:cs="ＭＳ ゴシック;MS Gothic" w:eastAsia="ＭＳ ゴシック;MS Gothic"/>
          <w:b/>
          <w:sz w:val="28"/>
          <w:lang w:eastAsia="zh-TW"/>
        </w:rPr>
        <w:t>教育委員会</w:t>
      </w:r>
      <w:r>
        <w:rPr>
          <w:rFonts w:ascii="ＭＳ ゴシック;MS Gothic" w:hAnsi="ＭＳ ゴシック;MS Gothic" w:cs="ＭＳ ゴシック;MS Gothic" w:eastAsia="ＭＳ ゴシック;MS Gothic"/>
          <w:b/>
          <w:sz w:val="28"/>
        </w:rPr>
        <w:t>７月定例会</w:t>
      </w:r>
      <w:r>
        <w:rPr>
          <w:rFonts w:ascii="ＭＳ ゴシック;MS Gothic" w:hAnsi="ＭＳ ゴシック;MS Gothic" w:cs="ＭＳ ゴシック;MS Gothic" w:eastAsia="ＭＳ ゴシック;MS Gothic"/>
          <w:b/>
          <w:sz w:val="28"/>
          <w:lang w:eastAsia="zh-TW"/>
        </w:rPr>
        <w:t xml:space="preserve"> 会議録</w:t>
      </w:r>
    </w:p>
    <w:p>
      <w:pPr>
        <w:pStyle w:val="Normal"/>
        <w:spacing w:lineRule="atLeast" w:line="400"/>
        <w:rPr/>
      </w:pPr>
      <w:r>
        <w:rPr>
          <w:rFonts w:ascii="ＭＳ ゴシック;MS Gothic" w:hAnsi="ＭＳ ゴシック;MS Gothic" w:cs="ＭＳ ゴシック;MS Gothic" w:eastAsia="ＭＳ ゴシック;MS Gothic"/>
          <w:b/>
          <w:sz w:val="24"/>
          <w:szCs w:val="24"/>
          <w:lang w:eastAsia="zh-TW"/>
        </w:rPr>
        <w:t>１　日　　時</w:t>
      </w:r>
      <w:r>
        <w:rPr>
          <w:rFonts w:ascii="ＭＳ ゴシック;MS Gothic" w:hAnsi="ＭＳ ゴシック;MS Gothic" w:cs="ＭＳ ゴシック;MS Gothic" w:eastAsia="ＭＳ ゴシック;MS Gothic"/>
          <w:lang w:eastAsia="zh-TW"/>
        </w:rPr>
        <w:t>　　平成</w:t>
      </w: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１</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金曜</w:t>
      </w:r>
      <w:r>
        <w:rPr>
          <w:rFonts w:ascii="ＭＳ ゴシック;MS Gothic" w:hAnsi="ＭＳ ゴシック;MS Gothic" w:cs="ＭＳ ゴシック;MS Gothic" w:eastAsia="ＭＳ ゴシック;MS Gothic"/>
          <w:lang w:eastAsia="zh-TW"/>
        </w:rPr>
        <w:t>日）</w:t>
      </w:r>
    </w:p>
    <w:p>
      <w:pPr>
        <w:pStyle w:val="Normal"/>
        <w:spacing w:lineRule="atLeast" w:line="400"/>
        <w:ind w:left="2112" w:hanging="0"/>
        <w:rPr/>
      </w:pPr>
      <w:r>
        <w:rPr>
          <w:rFonts w:ascii="ＭＳ ゴシック;MS Gothic" w:hAnsi="ＭＳ ゴシック;MS Gothic" w:cs="ＭＳ ゴシック;MS Gothic" w:eastAsia="ＭＳ ゴシック;MS Gothic"/>
          <w:lang w:eastAsia="zh-TW"/>
        </w:rPr>
        <w:t>開会　</w:t>
      </w:r>
      <w:r>
        <w:rPr>
          <w:rFonts w:ascii="ＭＳ ゴシック;MS Gothic" w:hAnsi="ＭＳ ゴシック;MS Gothic" w:cs="ＭＳ ゴシック;MS Gothic" w:eastAsia="ＭＳ ゴシック;MS Gothic"/>
        </w:rPr>
        <w:t>午後１時３０</w:t>
      </w:r>
      <w:r>
        <w:rPr>
          <w:rFonts w:ascii="ＭＳ ゴシック;MS Gothic" w:hAnsi="ＭＳ ゴシック;MS Gothic" w:cs="ＭＳ ゴシック;MS Gothic" w:eastAsia="ＭＳ ゴシック;MS Gothic"/>
          <w:lang w:eastAsia="zh-TW"/>
        </w:rPr>
        <w:t>分</w:t>
      </w:r>
    </w:p>
    <w:p>
      <w:pPr>
        <w:pStyle w:val="Normal"/>
        <w:spacing w:lineRule="atLeast" w:line="400"/>
        <w:ind w:left="211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閉会　</w:t>
      </w:r>
      <w:r>
        <w:rPr>
          <w:rFonts w:ascii="ＭＳ ゴシック;MS Gothic" w:hAnsi="ＭＳ ゴシック;MS Gothic" w:cs="ＭＳ ゴシック;MS Gothic" w:eastAsia="ＭＳ ゴシック;MS Gothic"/>
        </w:rPr>
        <w:t>午後３</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２４</w:t>
      </w:r>
      <w:r>
        <w:rPr>
          <w:rFonts w:ascii="ＭＳ ゴシック;MS Gothic" w:hAnsi="ＭＳ ゴシック;MS Gothic" w:cs="ＭＳ ゴシック;MS Gothic" w:eastAsia="ＭＳ ゴシック;MS Gothic"/>
          <w:lang w:eastAsia="zh-TW"/>
        </w:rPr>
        <w:t>分</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lang w:eastAsia="zh-TW"/>
        </w:rPr>
        <w:t>２　場　　所</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上尾市役所 教育委員室</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lang w:eastAsia="zh-TW"/>
        </w:rPr>
        <w:t>３　出席委員</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教育</w:t>
      </w:r>
      <w:r>
        <w:rPr>
          <w:rFonts w:ascii="ＭＳ ゴシック;MS Gothic" w:hAnsi="ＭＳ ゴシック;MS Gothic" w:cs="ＭＳ ゴシック;MS Gothic" w:eastAsia="ＭＳ ゴシック;MS Gothic"/>
          <w:lang w:eastAsia="zh-TW"/>
        </w:rPr>
        <w:t>長　</w:t>
      </w:r>
      <w:r>
        <w:rPr>
          <w:rFonts w:ascii="ＭＳ ゴシック;MS Gothic" w:hAnsi="ＭＳ ゴシック;MS Gothic" w:cs="ＭＳ ゴシック;MS Gothic" w:eastAsia="ＭＳ ゴシック;MS Gothic"/>
        </w:rPr>
        <w:t>池野和己</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長職務代理者</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細野宏道</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　甲原裕子 </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岡田栄一</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中野住衣</w:t>
      </w:r>
    </w:p>
    <w:p>
      <w:pPr>
        <w:pStyle w:val="Normal"/>
        <w:spacing w:lineRule="atLeast" w:line="400"/>
        <w:ind w:left="1901" w:hanging="1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委員　大塚崇行</w:t>
      </w:r>
    </w:p>
    <w:p>
      <w:pPr>
        <w:pStyle w:val="Normal"/>
        <w:spacing w:lineRule="atLeas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sz w:val="24"/>
          <w:szCs w:val="24"/>
          <w:lang w:eastAsia="zh-TW"/>
        </w:rPr>
        <w:t>４　出席職員</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FF0000"/>
          <w:lang w:eastAsia="zh-TW"/>
        </w:rPr>
        <w:t>　</w:t>
      </w:r>
      <w:r>
        <w:rPr>
          <w:rFonts w:ascii="ＭＳ ゴシック;MS Gothic" w:hAnsi="ＭＳ ゴシック;MS Gothic" w:cs="ＭＳ ゴシック;MS Gothic" w:eastAsia="ＭＳ ゴシック;MS Gothic"/>
        </w:rPr>
        <w:t>教育総務部長　保坂了</w:t>
      </w:r>
    </w:p>
    <w:p>
      <w:pPr>
        <w:pStyle w:val="Normal"/>
        <w:spacing w:lineRule="atLeast" w:line="400"/>
        <w:ind w:firstLine="1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長　今泉達也</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 図書館長　黒木美代子</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次長　関孝夫</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次長　石川孝之</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主席副参事兼図書館副館長　鈴木利男</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副参事 兼 学務課長　伊藤潔</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学校教育部副参事 兼 中学校給食共同調理場所長　鈴木宏明</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教育</w:t>
      </w:r>
      <w:r>
        <w:rPr>
          <w:rFonts w:ascii="ＭＳ ゴシック;MS Gothic" w:hAnsi="ＭＳ ゴシック;MS Gothic" w:cs="ＭＳ ゴシック;MS Gothic" w:eastAsia="ＭＳ ゴシック;MS Gothic"/>
          <w:lang w:eastAsia="zh-TW"/>
        </w:rPr>
        <w:t>総務課長　</w:t>
      </w:r>
      <w:r>
        <w:rPr>
          <w:rFonts w:ascii="ＭＳ ゴシック;MS Gothic" w:hAnsi="ＭＳ ゴシック;MS Gothic" w:cs="ＭＳ ゴシック;MS Gothic" w:eastAsia="ＭＳ ゴシック;MS Gothic"/>
        </w:rPr>
        <w:t>荒井正美</w:t>
      </w:r>
    </w:p>
    <w:p>
      <w:pPr>
        <w:pStyle w:val="Normal"/>
        <w:spacing w:lineRule="atLeast" w:line="400"/>
        <w:ind w:left="1888" w:hanging="0"/>
        <w:rPr/>
      </w:pPr>
      <w:r>
        <w:rPr>
          <w:rFonts w:ascii="ＭＳ ゴシック;MS Gothic" w:hAnsi="ＭＳ ゴシック;MS Gothic" w:cs="ＭＳ ゴシック;MS Gothic" w:eastAsia="ＭＳ ゴシック;MS Gothic"/>
          <w:lang w:eastAsia="zh-TW"/>
        </w:rPr>
        <w:t>教育総務部 生涯学習課長　</w:t>
      </w:r>
      <w:r>
        <w:rPr>
          <w:rFonts w:ascii="ＭＳ ゴシック;MS Gothic" w:hAnsi="ＭＳ ゴシック;MS Gothic" w:cs="ＭＳ ゴシック;MS Gothic" w:eastAsia="ＭＳ ゴシック;MS Gothic"/>
        </w:rPr>
        <w:t xml:space="preserve">小宮山克巳 </w:t>
      </w:r>
    </w:p>
    <w:p>
      <w:pPr>
        <w:pStyle w:val="Normal"/>
        <w:spacing w:lineRule="atLeast" w:line="400"/>
        <w:ind w:left="1888"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図書館次</w:t>
      </w:r>
      <w:r>
        <w:rPr>
          <w:rFonts w:ascii="ＭＳ ゴシック;MS Gothic" w:hAnsi="ＭＳ ゴシック;MS Gothic" w:cs="ＭＳ ゴシック;MS Gothic" w:eastAsia="ＭＳ ゴシック;MS Gothic"/>
          <w:lang w:eastAsia="zh-TW"/>
        </w:rPr>
        <w:t>長　</w:t>
      </w:r>
      <w:r>
        <w:rPr>
          <w:rFonts w:ascii="ＭＳ ゴシック;MS Gothic" w:hAnsi="ＭＳ ゴシック;MS Gothic" w:cs="ＭＳ ゴシック;MS Gothic" w:eastAsia="ＭＳ ゴシック;MS Gothic"/>
        </w:rPr>
        <w:t>島田栄一</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スポ－ツ振興課長　長谷川浩二</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 学校保健課長　松澤義章</w:t>
      </w:r>
    </w:p>
    <w:p>
      <w:pPr>
        <w:pStyle w:val="Normal"/>
        <w:spacing w:lineRule="atLeast" w:line="400"/>
        <w:ind w:left="1888" w:hanging="0"/>
        <w:rPr/>
      </w:pPr>
      <w:r>
        <w:rPr>
          <w:rFonts w:ascii="ＭＳ ゴシック;MS Gothic" w:hAnsi="ＭＳ ゴシック;MS Gothic" w:cs="ＭＳ ゴシック;MS Gothic" w:eastAsia="ＭＳ ゴシック;MS Gothic"/>
        </w:rPr>
        <w:t>学校教育部 指導課主幹　松本秀之</w:t>
      </w:r>
    </w:p>
    <w:p>
      <w:pPr>
        <w:pStyle w:val="Normal"/>
        <w:spacing w:lineRule="atLeast" w:line="400"/>
        <w:ind w:left="1888" w:hanging="0"/>
        <w:rPr/>
      </w:pPr>
      <w:r>
        <w:rPr>
          <w:rFonts w:ascii="ＭＳ ゴシック;MS Gothic" w:hAnsi="ＭＳ ゴシック;MS Gothic" w:cs="ＭＳ ゴシック;MS Gothic" w:eastAsia="ＭＳ ゴシック;MS Gothic"/>
        </w:rPr>
        <w:t>教科用図書選定資料作成委員会委員長　上野明</w:t>
      </w:r>
    </w:p>
    <w:p>
      <w:pPr>
        <w:pStyle w:val="Normal"/>
        <w:spacing w:lineRule="atLeast" w:line="400"/>
        <w:ind w:firstLine="1899"/>
        <w:rPr/>
      </w:pPr>
      <w:r>
        <w:rPr>
          <w:rFonts w:ascii="ＭＳ ゴシック;MS Gothic" w:hAnsi="ＭＳ ゴシック;MS Gothic" w:cs="ＭＳ ゴシック;MS Gothic" w:eastAsia="ＭＳ ゴシック;MS Gothic"/>
        </w:rPr>
        <w:t>教科用図書選定資料作成委員会副委員長　福田哲</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の教科道徳専門部会長　三角正敏</w:t>
      </w:r>
    </w:p>
    <w:p>
      <w:pPr>
        <w:pStyle w:val="Normal"/>
        <w:spacing w:lineRule="atLeast" w:line="400"/>
        <w:ind w:left="2743" w:hanging="844"/>
        <w:rPr/>
      </w:pPr>
      <w:r>
        <w:rPr>
          <w:rFonts w:ascii="ＭＳ ゴシック;MS Gothic" w:hAnsi="ＭＳ ゴシック;MS Gothic" w:cs="ＭＳ ゴシック;MS Gothic" w:eastAsia="ＭＳ ゴシック;MS Gothic"/>
        </w:rPr>
        <w:t>書記　　教育総務課主幹　森泉洋二</w:t>
      </w:r>
    </w:p>
    <w:p>
      <w:pPr>
        <w:pStyle w:val="Normal"/>
        <w:spacing w:lineRule="atLeast" w:line="400"/>
        <w:ind w:left="27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課副主幹　井上建一</w:t>
      </w:r>
    </w:p>
    <w:p>
      <w:pPr>
        <w:pStyle w:val="Normal"/>
        <w:spacing w:lineRule="atLeast" w:line="400"/>
        <w:ind w:left="27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課主任　鳥丸美鈴</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pacing w:val="61"/>
          <w:kern w:val="0"/>
          <w:sz w:val="24"/>
          <w:szCs w:val="24"/>
        </w:rPr>
        <w:t>傍聴</w:t>
      </w:r>
      <w:r>
        <w:rPr>
          <w:rFonts w:ascii="ＭＳ ゴシック;MS Gothic" w:hAnsi="ＭＳ ゴシック;MS Gothic" w:cs="ＭＳ ゴシック;MS Gothic" w:eastAsia="ＭＳ ゴシック;MS Gothic"/>
          <w:b/>
          <w:spacing w:val="1"/>
          <w:kern w:val="0"/>
          <w:sz w:val="24"/>
          <w:szCs w:val="24"/>
        </w:rPr>
        <w:t>人</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１５人</w:t>
      </w:r>
      <w:r>
        <w:br w:type="page"/>
      </w:r>
    </w:p>
    <w:p>
      <w:pPr>
        <w:pStyle w:val="Normal"/>
        <w:spacing w:lineRule="exact" w:line="360" w:before="0" w:after="346"/>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rPr>
        <w:t>６</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日程及び審議結果</w:t>
      </w:r>
    </w:p>
    <w:p>
      <w:pPr>
        <w:pStyle w:val="Normal"/>
        <w:spacing w:lineRule="exact" w:line="360" w:before="0" w:after="69"/>
        <w:rPr/>
      </w:pPr>
      <w:r>
        <w:rPr>
          <w:rFonts w:ascii="ＭＳ ゴシック;MS Gothic" w:hAnsi="ＭＳ ゴシック;MS Gothic" w:cs="ＭＳ ゴシック;MS Gothic" w:eastAsia="ＭＳ ゴシック;MS Gothic"/>
          <w:b/>
          <w:sz w:val="24"/>
          <w:szCs w:val="24"/>
          <w:lang w:eastAsia="zh-TW"/>
        </w:rPr>
        <w:t>日程第１　開会の</w:t>
      </w:r>
      <w:r>
        <w:rPr>
          <w:rFonts w:ascii="ＭＳ ゴシック;MS Gothic" w:hAnsi="ＭＳ ゴシック;MS Gothic" w:cs="ＭＳ ゴシック;MS Gothic" w:eastAsia="ＭＳ ゴシック;MS Gothic"/>
          <w:b/>
          <w:sz w:val="24"/>
          <w:szCs w:val="24"/>
        </w:rPr>
        <w:t>宣告</w:t>
      </w:r>
    </w:p>
    <w:p>
      <w:pPr>
        <w:pStyle w:val="Normal"/>
        <w:spacing w:lineRule="exact" w:line="360" w:before="173" w:after="6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TW"/>
        </w:rPr>
        <w:t>日程第</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平成２９年６月定例会会議録の承認</w:t>
      </w:r>
    </w:p>
    <w:p>
      <w:pPr>
        <w:pStyle w:val="Normal"/>
        <w:spacing w:lineRule="exact" w:line="360" w:before="173" w:after="69"/>
        <w:rPr/>
      </w:pPr>
      <w:r>
        <w:rPr>
          <w:rFonts w:ascii="ＭＳ ゴシック;MS Gothic" w:hAnsi="ＭＳ ゴシック;MS Gothic" w:cs="ＭＳ ゴシック;MS Gothic" w:eastAsia="ＭＳ ゴシック;MS Gothic"/>
          <w:b/>
          <w:sz w:val="24"/>
          <w:szCs w:val="24"/>
        </w:rPr>
        <w:t>日程第３　会議録署名委員の指名</w:t>
      </w:r>
    </w:p>
    <w:p>
      <w:pPr>
        <w:pStyle w:val="Normal"/>
        <w:spacing w:lineRule="exact" w:line="360" w:before="173" w:after="0"/>
        <w:rPr/>
      </w:pPr>
      <w:r>
        <w:rPr>
          <w:rFonts w:ascii="ＭＳ ゴシック;MS Gothic" w:hAnsi="ＭＳ ゴシック;MS Gothic" w:cs="ＭＳ ゴシック;MS Gothic" w:eastAsia="ＭＳ ゴシック;MS Gothic"/>
          <w:b/>
          <w:sz w:val="24"/>
          <w:szCs w:val="24"/>
        </w:rPr>
        <w:t>日程第４　協議</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使用小学校用教科用図書の採択について</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用図書選定資料作成委員会から、平成３０年度使用小学校用教科用図書「道徳」の採択に係る選定資料について報告を受け、協議を行いました。</w:t>
      </w:r>
    </w:p>
    <w:p>
      <w:pPr>
        <w:pStyle w:val="Normal"/>
        <w:spacing w:lineRule="exact" w:line="360" w:before="173" w:after="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日程第５　議案の審議</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案第３８号　平成３０年度使用小学校用教科用図書の採択について</w:t>
      </w:r>
    </w:p>
    <w:p>
      <w:pPr>
        <w:pStyle w:val="Normal"/>
        <w:spacing w:lineRule="exact" w:line="320"/>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から上尾市立小学校において使用する教科用図書について、義務教育諸学校の教科用図書の無償措置に関する法律第１３条第１項の規定により採択することについて審議し、全員一致にて原案のとおり決定しました。〔議決第３８号〕</w:t>
      </w:r>
    </w:p>
    <w:p>
      <w:pPr>
        <w:pStyle w:val="Normal"/>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議案第３９号　上尾市図書館協議会委員の委嘱又は任命について</w:t>
      </w:r>
    </w:p>
    <w:p>
      <w:pPr>
        <w:pStyle w:val="Normal"/>
        <w:spacing w:lineRule="exact" w:line="320"/>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市図書館協議会委員の任期が平成２９年７月３１日で満了することに伴い、上尾市図書館協議会条例（平成１２年上尾市条例第１１号）第３条第２項の規定により、委員を委嘱又は任命することについて審議し、全員一致にて原案のとおり決定しました。〔議決第３９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173" w:after="6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程第６　報告事項</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１　平成２９年上尾市議会６月定例会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２　上尾市学校施設更新計画策定委員会の設置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３　平成２８年度上尾市立公民館事業の状況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４　平成２９年度学校総合体育大会上尾市予選会の結果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５　平成２９年６月 上尾市小・中学校いじめに関する状況調査結果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６　小・中学校一斉避難訓練の結果報告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７　平成２８年度上尾市学校安全パトロールカー事業運行実績について</w:t>
      </w:r>
    </w:p>
    <w:p>
      <w:pPr>
        <w:pStyle w:val="Normal"/>
        <w:spacing w:lineRule="exact" w:line="360" w:before="173" w:after="69"/>
        <w:ind w:right="839" w:hanging="0"/>
        <w:rPr/>
      </w:pPr>
      <w:r>
        <w:rPr>
          <w:rFonts w:ascii="ＭＳ ゴシック;MS Gothic" w:hAnsi="ＭＳ ゴシック;MS Gothic" w:cs="ＭＳ ゴシック;MS Gothic" w:eastAsia="ＭＳ ゴシック;MS Gothic"/>
          <w:b/>
          <w:sz w:val="24"/>
          <w:szCs w:val="24"/>
        </w:rPr>
        <w:t>日程第７　今後の日程報告</w:t>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程第８　閉会の宣告</w:t>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w:t>
      </w:r>
      <w:r>
        <w:rPr>
          <w:rFonts w:ascii="ＭＳ ゴシック;MS Gothic" w:hAnsi="ＭＳ ゴシック;MS Gothic" w:cs="ＭＳ ゴシック;MS Gothic" w:eastAsia="ＭＳ ゴシック;MS Gothic"/>
          <w:b/>
          <w:spacing w:val="59"/>
          <w:kern w:val="0"/>
          <w:sz w:val="24"/>
          <w:szCs w:val="24"/>
        </w:rPr>
        <w:t>会議</w:t>
      </w:r>
      <w:r>
        <w:rPr>
          <w:rFonts w:ascii="ＭＳ ゴシック;MS Gothic" w:hAnsi="ＭＳ ゴシック;MS Gothic" w:cs="ＭＳ ゴシック;MS Gothic" w:eastAsia="ＭＳ ゴシック;MS Gothic"/>
          <w:b/>
          <w:spacing w:val="1"/>
          <w:kern w:val="0"/>
          <w:sz w:val="24"/>
          <w:szCs w:val="24"/>
        </w:rPr>
        <w:t>録</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１　開会の宣告</w:t>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ただ今から、平成２９年上尾市教育委員会７月定例会を開会いたします。最初に、傍聴の申出は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荒井正美 教育総務課長）</w:t>
      </w:r>
      <w:r>
        <w:rPr>
          <w:rFonts w:ascii="ＭＳ ゴシック;MS Gothic" w:hAnsi="ＭＳ ゴシック;MS Gothic" w:cs="ＭＳ ゴシック;MS Gothic" w:eastAsia="ＭＳ ゴシック;MS Gothic"/>
        </w:rPr>
        <w:t>１５人の方から傍聴の申出があります。教育長の許可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傍聴を許可します。案内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　傍聴人入場　～</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日程に従いまして、会議を進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２　６月定例会会議録の承認</w:t>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日程第２　６月定例会会議録の承認」についてでございます。６月定例会の会議録につきましては、すでにお配りをし、確認していただいておりますが、何か修正等がございましたらお伺いしたいと存じますが、いかがでしょう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甲原委員さんにご署名をいただき、会議録といた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szCs w:val="24"/>
          <w:u w:val="single"/>
        </w:rPr>
        <w:t>日程第３　会議録署名委員の指名</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続きまして、「日程第３　本定例会の会議録署名委員の指名」を行います。会議録署名委員は、岡田委員さんにお願い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rPr>
        <w:t>岡田栄一</w:t>
      </w:r>
      <w:r>
        <w:rPr>
          <w:rFonts w:ascii="ＭＳ ゴシック;MS Gothic" w:hAnsi="ＭＳ ゴシック;MS Gothic" w:cs="ＭＳ ゴシック;MS Gothic" w:eastAsia="ＭＳ ゴシック;MS Gothic"/>
          <w:b/>
          <w:color w:val="000000"/>
        </w:rPr>
        <w:t>　委員）</w:t>
      </w:r>
      <w:r>
        <w:rPr>
          <w:rFonts w:ascii="ＭＳ ゴシック;MS Gothic" w:hAnsi="ＭＳ ゴシック;MS Gothic" w:cs="ＭＳ ゴシック;MS Gothic" w:eastAsia="ＭＳ ゴシック;MS Gothic"/>
          <w:color w:val="000000"/>
        </w:rPr>
        <w:t>はい。</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４　協議</w:t>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日程第４　協議」に入ります。今年度は、既に資料作成委員会が作成した選定資料、特別の教科道徳の専門部会が作成した調査研究資料、各小学校からの調査研究資料、各小学校保護者からのアンケート、教科書展示会アンケート、県からの調査資料、教科書編集趣意書等を配布しておりますので、委員の皆様におかれましては、これまで研究をいただいたと思います。小学校教科用図書、道徳の採択につきましては、慎重審議の上、採択を行いたいと考えておりますので、よろしくお願いいたします。それでは、協議の説明のため、上野教科用図書選定資料作成委員会委員長、福田教科用図書選定資料作成委員会副委員長の２人の出席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上野教科用図書選定資料作成委員会委員長及び福田教科用図書選定資料作成委員会副委員長入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今泉達也学校教育部長挙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今泉学校教育部長。</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明朝;MS Mincho"/>
          <w:lang w:val="ja-JP"/>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明朝;MS Mincho" w:eastAsia="ＭＳ ゴシック;MS Gothic"/>
          <w:lang w:val="ja-JP"/>
        </w:rPr>
        <w:t>小学校教科用図書「道徳」の採択でございますが、文部科学省「小学校用教科書目録」の中から、教科用図書を選定し、採択いただくことになっております。今回の採択に当たりましては、８社の教科用図書がございます。本日は、既に配布させていただきました各資料から、資料作成委員会の研究結果をご報告申し上げます。</w:t>
      </w:r>
    </w:p>
    <w:p>
      <w:pPr>
        <w:pStyle w:val="Normal"/>
        <w:rPr>
          <w:rFonts w:ascii="ＭＳ ゴシック;MS Gothic" w:hAnsi="ＭＳ ゴシック;MS Gothic" w:eastAsia="ＭＳ ゴシック;MS Gothic" w:cs="ＭＳ 明朝;MS Mincho"/>
          <w:lang w:val="ja-JP"/>
        </w:rPr>
      </w:pPr>
      <w:r>
        <w:rPr>
          <w:rFonts w:eastAsia="ＭＳ ゴシック;MS Gothic" w:cs="ＭＳ 明朝;MS Mincho" w:ascii="ＭＳ ゴシック;MS Gothic" w:hAnsi="ＭＳ ゴシック;MS Gothic"/>
          <w:lang w:val="ja-JP"/>
        </w:rPr>
      </w:r>
    </w:p>
    <w:p>
      <w:pPr>
        <w:pStyle w:val="Normal"/>
        <w:rPr>
          <w:rFonts w:ascii="ＭＳ ゴシック;MS Gothic" w:hAnsi="ＭＳ ゴシック;MS Gothic" w:eastAsia="ＭＳ ゴシック;MS Gothic" w:cs="ＭＳ 明朝;MS Mincho"/>
          <w:lang w:val="ja-JP"/>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w:t>
      </w:r>
      <w:r>
        <w:rPr>
          <w:rFonts w:ascii="ＭＳ ゴシック;MS Gothic" w:hAnsi="ＭＳ ゴシック;MS Gothic" w:cs="ＭＳ 明朝;MS Mincho" w:eastAsia="ＭＳ ゴシック;MS Gothic"/>
          <w:lang w:val="ja-JP"/>
        </w:rPr>
        <w:t>上尾市立小・中学校使用教科用図書の採択に関する規則第５条第５項の規定により、</w:t>
      </w:r>
      <w:r>
        <w:rPr>
          <w:rFonts w:ascii="ＭＳ ゴシック;MS Gothic" w:hAnsi="ＭＳ ゴシック;MS Gothic" w:cs="ＭＳ ゴシック;MS Gothic" w:eastAsia="ＭＳ ゴシック;MS Gothic"/>
        </w:rPr>
        <w:t>上野教科用図書選定資料作成委員会委員長、調査検討事項の説明をお願いします。</w:t>
      </w:r>
    </w:p>
    <w:p>
      <w:pPr>
        <w:pStyle w:val="Normal"/>
        <w:rPr>
          <w:rFonts w:ascii="ＭＳ ゴシック;MS Gothic" w:hAnsi="ＭＳ ゴシック;MS Gothic" w:eastAsia="ＭＳ ゴシック;MS Gothic" w:cs="ＭＳ 明朝;MS Mincho"/>
          <w:lang w:val="ja-JP"/>
        </w:rPr>
      </w:pPr>
      <w:r>
        <w:rPr>
          <w:rFonts w:eastAsia="ＭＳ ゴシック;MS Gothic" w:cs="ＭＳ 明朝;MS Mincho" w:ascii="ＭＳ ゴシック;MS Gothic" w:hAnsi="ＭＳ ゴシック;MS Gothic"/>
          <w:lang w:val="ja-JP"/>
        </w:rPr>
      </w:r>
    </w:p>
    <w:p>
      <w:pPr>
        <w:pStyle w:val="Normal"/>
        <w:autoSpaceDE w:val="false"/>
        <w:rPr>
          <w:rFonts w:ascii="ＭＳ ゴシック;MS Gothic" w:hAnsi="ＭＳ ゴシック;MS Gothic" w:eastAsia="ＭＳ ゴシック;MS Gothic" w:cs="ＭＳ 明朝;MS Mincho"/>
          <w:lang w:val="ja-JP"/>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上野明 教科用図書選定資料作成委員会委員長）</w:t>
      </w:r>
      <w:r>
        <w:rPr>
          <w:rFonts w:ascii="ＭＳ ゴシック;MS Gothic" w:hAnsi="ＭＳ ゴシック;MS Gothic" w:cs="ＭＳ ゴシック;MS Gothic" w:eastAsia="ＭＳ ゴシック;MS Gothic"/>
        </w:rPr>
        <w:t>それでは、</w:t>
      </w:r>
      <w:r>
        <w:rPr>
          <w:rFonts w:ascii="ＭＳ ゴシック;MS Gothic" w:hAnsi="ＭＳ ゴシック;MS Gothic" w:cs="ＭＳ 明朝;MS Mincho" w:eastAsia="ＭＳ ゴシック;MS Gothic"/>
          <w:lang w:val="ja-JP"/>
        </w:rPr>
        <w:t>ただ今から、小学校教科用図書「道徳」の採択に係る選定資料についてご説明いたします。資料作成の過程でございますが、校長１名、専門的知識を有する教員４名により専門部会を組織し、すべての教科書発行者の教科用図書について調査研究し、その結果を資料作成委員会において報告していただきました。その報告をもとに、学校の調査研究結果、教科用図書展示会におけるアンケートも参考にしながら作成したものが、選定資料でございます。</w:t>
      </w:r>
    </w:p>
    <w:p>
      <w:pPr>
        <w:pStyle w:val="Normal"/>
        <w:autoSpaceDE w:val="false"/>
        <w:rPr>
          <w:rFonts w:ascii="ＭＳ ゴシック;MS Gothic" w:hAnsi="ＭＳ ゴシック;MS Gothic" w:eastAsia="ＭＳ ゴシック;MS Gothic" w:cs="ＭＳ 明朝;MS Mincho"/>
          <w:b/>
          <w:b/>
          <w:lang w:val="ja-JP"/>
        </w:rPr>
      </w:pPr>
      <w:r>
        <w:rPr>
          <w:rFonts w:eastAsia="ＭＳ ゴシック;MS Gothic" w:cs="ＭＳ 明朝;MS Mincho" w:ascii="ＭＳ ゴシック;MS Gothic" w:hAnsi="ＭＳ ゴシック;MS Gothic"/>
          <w:b/>
          <w:lang w:val="ja-JP"/>
        </w:rPr>
      </w:r>
    </w:p>
    <w:p>
      <w:pPr>
        <w:pStyle w:val="Normal"/>
        <w:autoSpaceDE w:val="false"/>
        <w:rPr>
          <w:rFonts w:ascii="ＭＳ ゴシック;MS Gothic" w:hAnsi="ＭＳ ゴシック;MS Gothic" w:eastAsia="ＭＳ ゴシック;MS Gothic" w:cs="ＭＳ 明朝;MS Mincho"/>
          <w:b/>
          <w:b/>
          <w:lang w:val="ja-JP"/>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上尾市立小・中学校使用教科書の採択に関する規則第９条第２項の規定により、調査検討事項の説明をお願いします。特別の教科「道徳」につきまして、三角専門部会長の出席をお願いします。</w:t>
      </w:r>
    </w:p>
    <w:p>
      <w:pPr>
        <w:pStyle w:val="Normal"/>
        <w:autoSpaceDE w:val="false"/>
        <w:rPr>
          <w:rFonts w:ascii="ＭＳ ゴシック;MS Gothic" w:hAnsi="ＭＳ ゴシック;MS Gothic" w:eastAsia="ＭＳ ゴシック;MS Gothic" w:cs="ＭＳ 明朝;MS Mincho"/>
          <w:b/>
          <w:b/>
          <w:lang w:val="ja-JP"/>
        </w:rPr>
      </w:pPr>
      <w:r>
        <w:rPr>
          <w:rFonts w:eastAsia="ＭＳ ゴシック;MS Gothic" w:cs="ＭＳ 明朝;MS Mincho" w:ascii="ＭＳ ゴシック;MS Gothic" w:hAnsi="ＭＳ ゴシック;MS Gothic"/>
          <w:b/>
          <w:lang w:val="ja-JP"/>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三角正敏特別の教科道徳専門部会長入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三角専門部会長、調査検討事項の説明をお願いします。</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道徳科につきましては、８社が発行しております。これらを研究しました結果を報告します。東京書籍は、現代的な課題などを取り上げる上での工夫としては、「いじめ問題」では扉・間接的教材・直接的教材の三つによる連続構成となっており、複数時間にわたる指導が</w:t>
      </w:r>
      <w:r>
        <w:rPr>
          <w:rFonts w:ascii="ＭＳ ゴシック;MS Gothic" w:hAnsi="ＭＳ ゴシック;MS Gothic" w:cs="ＭＳ ゴシック;MS Gothic" w:eastAsia="ＭＳ ゴシック;MS Gothic"/>
          <w:color w:val="000000"/>
        </w:rPr>
        <w:t>できます。</w:t>
      </w:r>
      <w:r>
        <w:rPr>
          <w:rFonts w:ascii="ＭＳ ゴシック;MS Gothic" w:hAnsi="ＭＳ ゴシック;MS Gothic" w:cs="ＭＳ ゴシック;MS Gothic" w:eastAsia="ＭＳ ゴシック;MS Gothic"/>
        </w:rPr>
        <w:t>「情報モラル」に関する教材も巻末で扱っています。道徳性を育成する工夫としては、「学習活動のページ」が効果的に配置され、自己の経験と結びつけて考えられます。また、問題解決的な学習に対応した教材を３年生以上に掲載しています。学校図書は、</w:t>
      </w:r>
      <w:r>
        <w:rPr>
          <w:rFonts w:ascii="ＭＳ ゴシック;MS Gothic" w:hAnsi="ＭＳ ゴシック;MS Gothic" w:cs="ＭＳ ゴシック;MS Gothic" w:eastAsia="ＭＳ ゴシック;MS Gothic"/>
          <w:szCs w:val="24"/>
        </w:rPr>
        <w:t>深く考えさせ、ねらいを達成する工夫として、「読みもの」「活動」の２分冊で構成され、「活動」冊子では多様な学習活動を促し、自分や他者との対話を通して価値を深めさせています。道徳性を育成する工夫としては、主な発問や道徳的価値の理解を深める活動にはマークを付けて示しています。また、主体的に考え、対話を通して価値を深める手立てとして、「活動」冊子に掲載されている特設ページを活用することができます。</w:t>
      </w:r>
      <w:r>
        <w:rPr>
          <w:rFonts w:ascii="ＭＳ ゴシック;MS Gothic" w:hAnsi="ＭＳ ゴシック;MS Gothic" w:cs="ＭＳ ゴシック;MS Gothic" w:eastAsia="ＭＳ ゴシック;MS Gothic"/>
        </w:rPr>
        <w:t>教育出版は、学習指導要領の目標を受け、道徳的諸価値についての理解を深めさせるために、内容項目ごとに導入を配置し、主題への誘いを図り、学習のねらいを明確に把握させるようになっています。道徳性を育成する工夫としては、問題解決的な発問や主体的・対話的で深い学びにつながる発問が掲載され、道徳的価値を高めるようにしています。また、ロールプレイや考察などを通しても、道徳的価値の理解を深めさせています。光村図書は、学習指導要領の目標を受け、２学年以上の冒頭に児童への呼びかけの言葉、全学年教材末に学習の手引き「考えよう」が示され、２学年以上には「つなげよう」で他教科などとの関連づけが示されています。深く考えさせ、ねらいを達成する工夫としては、１年間の教材を四つのまとまりに分け、学習の視点を重点化しています。また、各学年の重点内容項目の教材を年間三つずつ配置したりしています。日本文教は、</w:t>
      </w:r>
      <w:r>
        <w:rPr>
          <w:rFonts w:ascii="ＭＳ ゴシック;MS Gothic" w:hAnsi="ＭＳ ゴシック;MS Gothic" w:cs="ＭＳ ゴシック;MS Gothic" w:eastAsia="ＭＳ ゴシック;MS Gothic"/>
          <w:szCs w:val="24"/>
        </w:rPr>
        <w:t>現代的な課題などを取り上げる上での工夫として、</w:t>
      </w:r>
      <w:r>
        <w:rPr>
          <w:rFonts w:ascii="ＭＳ ゴシック;MS Gothic" w:hAnsi="ＭＳ ゴシック;MS Gothic" w:cs="ＭＳ ゴシック;MS Gothic" w:eastAsia="ＭＳ ゴシック;MS Gothic"/>
          <w:color w:val="000000"/>
          <w:szCs w:val="24"/>
        </w:rPr>
        <w:t>複数の教材を配置し重</w:t>
      </w:r>
      <w:r>
        <w:rPr>
          <w:rFonts w:ascii="ＭＳ ゴシック;MS Gothic" w:hAnsi="ＭＳ ゴシック;MS Gothic" w:cs="ＭＳ ゴシック;MS Gothic" w:eastAsia="ＭＳ ゴシック;MS Gothic"/>
          <w:szCs w:val="24"/>
        </w:rPr>
        <w:t>点化したり、教材と関連した「心のベンチ」を活用したりすることで多面的に考えることができます。道徳性を育成する工夫としては、冒頭に導入の発問、あらすじ、登場人物が示され、体験的・問題解決的な学習に適した教材には</w:t>
      </w:r>
      <w:r>
        <w:rPr>
          <w:rFonts w:ascii="ＭＳ ゴシック;MS Gothic" w:hAnsi="ＭＳ ゴシック;MS Gothic" w:cs="ＭＳ ゴシック;MS Gothic" w:eastAsia="ＭＳ ゴシック;MS Gothic"/>
          <w:color w:val="000000"/>
          <w:szCs w:val="24"/>
        </w:rPr>
        <w:t>「学習の手引き」</w:t>
      </w:r>
      <w:r>
        <w:rPr>
          <w:rFonts w:ascii="ＭＳ ゴシック;MS Gothic" w:hAnsi="ＭＳ ゴシック;MS Gothic" w:cs="ＭＳ ゴシック;MS Gothic" w:eastAsia="ＭＳ ゴシック;MS Gothic"/>
          <w:szCs w:val="24"/>
        </w:rPr>
        <w:t>が設けられています。また、別冊の「どうとくノート」を活用し、自分や他者の考えを記入することができます。</w:t>
      </w:r>
      <w:r>
        <w:rPr>
          <w:rFonts w:ascii="ＭＳ ゴシック;MS Gothic" w:hAnsi="ＭＳ ゴシック;MS Gothic" w:cs="ＭＳ ゴシック;MS Gothic" w:eastAsia="ＭＳ ゴシック;MS Gothic"/>
        </w:rPr>
        <w:t>光文書院は、現代的な課題などを取り上げる上での工夫として、「情報モラル」の課題を重視しており、発達段階に応じた身近な問題をもとにした教材が掲載されています。「いじめ」防止については、教材に加え、特設ページが掲載されています。深く考えさせ、ねらいを達成する工夫としては、教材冒頭に題名と導入の問い、教材下段には学習の柱、教材末には自己を振り返る発問が掲載され、流れをつかみ学習を深めることができます。学研教育みらいは、現代的な課題などを取り上げる上での工夫として、「いのちの教育」が３教材連続して掲載され、いじめ防止に関する教材も多数掲載されています。情報モラルの教材にはマークがついています。深く考えさせ、ねらいを達成する工夫としては、主体的に課題を見つけ解決する力を培うため、あえて主題名を教材冒頭に提示せず、児童自ら問題意識を持ち、考えを深めることができる構成になっています。廣済堂あかつきは、現代的な課題などを取り上げる上での工夫としては、多数の教材が配置され、巻末には現代的な課題に関する特集ページがあり、三つの資料が掲載されています。深く考えさせ、ねらいを達成する工夫としては、教材末に「学習の道すじ」が設けられ、低学年は問いが二つ、３年生以上は問いの他に、めあても掲載されています。また、別冊の道徳ノートを心の記録として活用することができます。これで、報告を終わります。</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ただ今、調査検討事項について説明をいただきました。ただ今の説明につきまして、委員の皆様から質疑、意見等ございましたら、お願いいたします。</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rPr>
        <w:t>（大塚崇行 委員）</w:t>
      </w:r>
      <w:r>
        <w:rPr>
          <w:rFonts w:ascii="ＭＳ ゴシック;MS Gothic" w:hAnsi="ＭＳ ゴシック;MS Gothic" w:cs="ＭＳ ゴシック;MS Gothic" w:eastAsia="ＭＳ ゴシック;MS Gothic"/>
        </w:rPr>
        <w:t>別冊ノートが付いているものと、そうでないものがありますが、授業をする教師の視点からすると、どのような差がありますか。</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別冊のノートができているということについてお答えします。ワークシート的なことが別冊には書かれていますが、ワークシートが載っているということで、準備の必要がなくなります。反面、授業の展開や発問を教師が工夫しなくてもできてしまうので、ある程度経験を積んだ教員にとっては、物足りない面があるかと思います。</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rPr>
        <w:t>（甲原裕子　委員）</w:t>
      </w:r>
      <w:r>
        <w:rPr>
          <w:rFonts w:ascii="ＭＳ ゴシック;MS Gothic" w:hAnsi="ＭＳ ゴシック;MS Gothic" w:cs="ＭＳ ゴシック;MS Gothic" w:eastAsia="ＭＳ ゴシック;MS Gothic"/>
        </w:rPr>
        <w:t>偉人について多く取り上げている教材がありますが、それらの教材を授業の中で扱うときに、配慮すべき点はありますか。</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偉人については、多様な生き方や、生きる勇気や知恵などを考えさせるということが大切になってきますが、そのほか、人間としての弱さを吐露する姿などにも触れ、生きることの魅力や意味の深さについて考えさせる。考えを深めることが大切になります。</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400"/>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発問がたくさんある教科書とそうでない教科書がありますが、授業をする先生方の視点からすると、どのような差があるのでしょうか。</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発問があることについては、経験の浅い教員にとっては、それがあることによって授業が進めやすいということになってくるのですが、経験を積んだ教員にとってみると、それがあることによって自由に自分で考えるようなことができなくなってしまうという部分も考えられます。</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先人や現在活躍している人たちの生き方が多数の教材に掲載されていますが、その対応や取扱いについて、わかったことがあれば教えてください。</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偉人については、８社それぞれ、いろいろな形で書かれています。特に、最近のオリンピックであるとかスポーツ界について各者とも採り上げているところかと思います。また、今までずっと使われているような、たとえば、リンカーンであるとか、マザーテレサであるとか、ガンジーであるとか、そういう方の教材もあったりとか、オリンピックのことであるとか、広範囲に及ぶような偉人の採り上げをされているようです。ただし、教科書会社によっては、１年生から６年生までで、数が２０を超えてくるようなものもあれば、そこまでいかない１０前後というところもあって、それについては会社によって差が見られると思います。</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今回道徳の教科書選定ということで、私はたいへん難しかったです。これまでは、副読本ということで、そうではない教科書を選ぶということで、子どもがどういう教科書が見やすいのかとか、先生がどういう教科書が教えやすいのかという観点で選定をしようと思いました。ところが、副読本ではない、これまで教科書ではないものを教科書として選定をするということで、どう委員として捉えたらよいのかということで、基本に戻りました。なぜ、道徳が改正をされたか、学習指導要領が２５年の教育再生実行委員会のいじめの問題から始まって、２７年に学習指導要領の一部改正があって、来年全面実施をされます。そのポイントは、考え、議論する道徳ということだと思います。ただ、考え、議論する道徳ということも、実は私はそれもよくわかりませんでした。それでは、もう一つは何かということで、教育とは何かというところから始まったのですが、教育基本法の１条とか、６条に、学校教育は体系的な教育をしなさいということが記載されて、学校教育法には小学校は基礎的なものを施すことを目的としてということがあって、その目的を達成する目標として主体的に取り組む態度を養うということが記載をされています。それでは、そういう観点に立って教科書を選ぼうと私は思いました。いくつかキーワードを決めて私は選んだのですが、一つだけ質問をさせていただきます。今、学校教育法の小学校の目的、小学校は基礎的なものを施すことを目的とするという目的があります。道徳が教科になって、教科になって使う教科書を選定するに当たり、小学校の児童に基礎的なものを施すということを道徳でどういうふうにするのかということを選ぶという中で、私はなかなかそれが難しかったです。専門部会として、そのへんはどう考えたかということをお聴きしたいと思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基本的に、文部科学省の指導要領を受けて、その目的について書かれているものを基本として考えています。道徳科としては、児童一人一人がねらいに書かれる道徳的価値についての理解を基にして、自己を見つめて物事を多面的、多角的に考え、自己の生き方についての考えを深める学習を通して、内面的資質としての道徳性を主体的に養っていくというところをとらえて、それを基本に調査研究を進めてきました。</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基礎というのは、どういうことですか。たとえば、算数の基礎というのは、あると思います。道徳の基礎というところをどのように考えていますか。</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道徳では、道徳の基礎というと、基本的には道徳的価値というふうに捉えたいと考えています。その価値についても、内容項目として２２挙げられている、小学校高学年と中学校で２２項目挙げられた、それぞれの道徳的価値が基礎だと考えています。</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もう１点ですが、今度は、教科書として教える側としてのご意見を伺いたいのですが、ある教科書だけは、主題を冒頭にあえて記載をしていないような感じがしておりますが、そのへんとしては、どのようなことを考えられていますか。</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１社ありましたが、考え方としては、最初に主題を載せないことによって、より問題解決的なところで、子どもたちが自分たちで主体的に考えて流れを作るということで考えられているもので、それはそれでよいのではないかと思います。反面、それが最初に出てきているものについては、若手の教員からすると、それが教えやすいというところもあると感じております。</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教科書を拝見して、大きさや重さがだいぶ違うと思いますが、小学校１年生から６年生までいますので、入学したばかりの１年生にとって、その大きさや重さということについて、調査研究のときには、どのような検討がされました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そのことについても話題になりました。２社Ａ判を使っているところがあるのですが、まず、これがランドセルに入るのかということで、実際に入れてみました。それから、お道具箱に入るかどうか確認しました。結果、入ります。Ａ判が２社とあと１社Ｂ判があって、そのほかはＡＢ判といって、横がＡ判の形で、縦がＢ判というものなのですが、残りの５社ということになります。どの教科書の大きさもすべてランドセルに入りますし、お道具箱にも入りますし、重さ的にもさほど変わらないかと思いますが、重さまでは調べておりません。</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甲原裕子　委員）</w:t>
      </w:r>
      <w:r>
        <w:rPr>
          <w:rFonts w:ascii="ＭＳ ゴシック;MS Gothic" w:hAnsi="ＭＳ ゴシック;MS Gothic" w:cs="ＭＳ ゴシック;MS Gothic" w:eastAsia="ＭＳ ゴシック;MS Gothic"/>
        </w:rPr>
        <w:t>いろいろな題材が採り上げられていまして、全部の教科書に全く同じようなテーマとか同じ物語が載っていたりする場合もありました。物語の出典について、書かれているところと書かれていないところがあるように思ったのですが、その点確認されています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特にそのことについては把握しておりません。</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先ほど、三角先生から発問が全部あった方が若い先生方にとっては授業が進めやすいとか、ベテランの先生にとってはやりにくいとかありましたが、結局は、道徳の授業というのは、その進め方というのは決まった結論ありきというような授業をするのでしょう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教師側からすると、いくつかの柱立てをして、発問の考えを教科書に載せているものについては、載っている以上それを使うものと考えています。ところが、なければないで、教師の方である程度考えていかなければならないのかと考えて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子どもたちが道徳の授業に対していろいろ考えることもそうですが、先生方も道徳の授業ということで、道徳の授業に対する取り組み方が教科書によって、だんだん変わるということです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その慣らし方をどうするかということは、その教員の、また、学校の考え方になってくるのかと思うのですが、基本的な発問が教科書に書いてあれば、そのところを基準に、おそらく、それをずっと、そればかりをやっているとは考えませんが、実際に授業が始まったときには、その発問があったことで、教員は教員のある程度のやり方をもってやっていくとは考えるのですが、いずれにしても、発問が書かれていても、書かれていなくても、たとえば、これは私の個人的な見解になってしまうかもしれませんが、いずれにしても、教材研究をして、それをどのような発問をしていくかということは、考えていかなければならない。それは、たまたま教科書にあるものと合致していれば、それを使っていくことになるかと思いますし、そうでなければ、より良い方を選択してくということは、おそらく教師は、そのように考えてやっていくとは考えて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塚崇行 委員）</w:t>
      </w:r>
      <w:r>
        <w:rPr>
          <w:rFonts w:ascii="ＭＳ ゴシック;MS Gothic" w:hAnsi="ＭＳ ゴシック;MS Gothic" w:cs="ＭＳ ゴシック;MS Gothic" w:eastAsia="ＭＳ ゴシック;MS Gothic"/>
        </w:rPr>
        <w:t>教師によってということですが、教員のそういう指導、統一した指導というのは、考えられています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学校の方で、年間指導計画をしっかり立てて、それに基づいて教員は授業を行っておりますが、若手の教員で授業がなかなかうまくいかないという場合については、研究会を各校でやっていますし、また、道徳教育推進教員という者がおりまして、道徳主任とは別なのですが、道徳教育推進教員、それから道徳主任等が中心となって、若手の教員に教えていったりということは、やっており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先ほどの説明の中には触れていないのですが、ほとんどの教科書がデジタル教科書が活用できるような形になっていますね。上尾市の場合は、すべての教室に大型テレビが入っておりますので、デジタル教材、動画ですとか、アニメとか、そういうものが活用できるということは、授業をする教員にとっては非常にプラスになると捉えてよろしいですね。</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８社のうち７社が現段階でデジタル教科書を準備しております。今、中野委員さんがおっしゃったように、デジタル教科書も本市の場合については大型テレビがあるので、どこの学校もデジタル教科書をほかの教科も使っておりますので、それと同じように道徳もデジタル教科書が使えるようになれば、挿絵であるとか十分活用してやっていくと考えております。</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道徳の教科で、他の教科との絡み、それが結構出てくると思うのですが、そのへんは専門部会としてはどういう判断をされましたか。</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他の教科との関連ということも、十分考えてやっていくようになると思います。たとえば、本校の場合、委嘱の図画工作科に出てくるのですが、図画工作科での道徳、道徳というのはそのものが学校の教育活動全般にやっていかなければならないので、各教科それぞれの中に入ってきます。たとえば、図工の場合については、作り出す喜びを味わうようにすることは、美しいものや崇高のものを尊重する心にもつながるものであると、また、また造形的な創造による豊かな情操というのは、道徳性の基盤を養うものであるというところで使っていったり、それぞれ教科でそういうような目標というものがあって、道徳と関連付けてやっていくというような手法を採って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他教科との絡みというのは重要ですよね。ありがとうございました。</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道徳教育のねらいというのは、道徳性の育成と記されていますが、先ほどの説明を聴いておりますと、その資料の後段に書いてあるところで、道徳性を育成する工夫というところで説明がありましたが、すべての教科書が多様な発問ですとか、多様な学習活動、こういうものを提示して学習の展開ができるように工夫していくということが１点。それからもう一つは、自己評価シートですとか、道徳ノート、児童が記録することができるページを工夫して設定してあること、この２点について特に説明がありましたが、言い換えれば、指導するときには、十分に多様な発問によって工夫した学習を展開しなさいよということと、児童が記録することを大切にしなさいよというふうに言っているのかととらえました。特に道徳性の育成について各教科書会社が研究して編集している点としては、その２点と考えてよろしいでしょうか。もし、それ以外にあれば、教えてください。</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三角正敏 特別の教科道徳専門部会長）</w:t>
      </w:r>
      <w:r>
        <w:rPr>
          <w:rFonts w:ascii="ＭＳ ゴシック;MS Gothic" w:hAnsi="ＭＳ ゴシック;MS Gothic" w:cs="ＭＳ ゴシック;MS Gothic" w:eastAsia="ＭＳ ゴシック;MS Gothic"/>
        </w:rPr>
        <w:t>どの教科書会社も、今、中野委員さん言われたように、多様な発問によって道徳性を養うということや、記録をつけて評価につながってくる部分と思いますので、各社充実しているかと、あともう一つ、最近の事情によりまして、いじめ問題とか、情報モラルとか、そういったところは、どこの教科書会社も重点として挙げられていると思います。</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ほかに意見等は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なし」の声～</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質疑は以上で終了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上野明教科用図書選定資料作成委員会委員長挙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lang w:val="ja-JP"/>
        </w:rPr>
        <w:t>（</w:t>
      </w:r>
      <w:r>
        <w:rPr>
          <w:rFonts w:ascii="ＭＳ ゴシック;MS Gothic" w:hAnsi="ＭＳ ゴシック;MS Gothic" w:cs="ＭＳ ゴシック;MS Gothic" w:eastAsia="ＭＳ ゴシック;MS Gothic"/>
          <w:b/>
        </w:rPr>
        <w:t>上野明 教科用図書選定資料作成委員会委員長）</w:t>
      </w:r>
      <w:r>
        <w:rPr>
          <w:rFonts w:ascii="ＭＳ ゴシック;MS Gothic" w:hAnsi="ＭＳ ゴシック;MS Gothic" w:cs="ＭＳ ゴシック;MS Gothic" w:eastAsia="ＭＳ ゴシック;MS Gothic"/>
        </w:rPr>
        <w:t>以上をもちまして、報告を終わりにいた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ありがとうございました。それでは、教科用図書の採択に係る協議を行ってまいりたいと存じます。先ほども、ご意見も含めてのご質問でしたが、特にこの後は、ご意見等ございましたら、先ほど、ご質問の中でも触れていただいている委員さんもおられましたが、選定に当たっての委員の皆様のご意見等ありましたら、この時間のところでお出しいただけるとありがたいと思います。</w:t>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各学年の内容項目の配当時数が教科書会社によって、ずいぶん違うということに目を引きました。私としては、特に重点として、先ほど現在の課題として、いじめなども出ましたが、重点としては、生命の尊さですとか、思いやり、親切ですとか、それから、感謝、友情、信頼、相互理解、寛容、そういう内容は複数時間を充てて、１年間の中に配列を工夫しながら、児童の他の教育活動の補完も含めて、重点課題として繰り返し大切に扱ってほしいということを強く思いました。</w:t>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私も意見ですが、先ほども質問をさせていただいたときに、たいへん難しかったと、そして、いろいろな経緯を自分なりに整理をして今回選定をするに当たって、そういうベースで教科書を読ませていただいて、これまで道徳というと、読み物の道徳ということではなくて、今回からは、本当に子どもたちが考えて議論をしていく道徳に変えるべきと思っていて、それができる教科書が私としては、よいと思っています。ただし、すべての教科書が検定を通っておりますので、どれが良い、悪いというのはなかなか難しかったのが事実です。先生の方も、どういうふうに子どもたちを導いていく、どういうふうに教科として道徳を教えていくということがあるかと思いますので、ぜひ、先生方も気を引き締めてよろしくお願いしたいと思います。以上です。</w:t>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甲原裕子　委員）</w:t>
      </w:r>
      <w:r>
        <w:rPr>
          <w:rFonts w:ascii="ＭＳ ゴシック;MS Gothic" w:hAnsi="ＭＳ ゴシック;MS Gothic" w:cs="ＭＳ ゴシック;MS Gothic" w:eastAsia="ＭＳ ゴシック;MS Gothic"/>
        </w:rPr>
        <w:t>私も、意見というか、感想になるかもしれませんが、すばらしい、皆さんいろいろなことを採り上げていただいていて、一番大事なことは何かと私も思ったのですが、特に、１年生の冒頭で「道徳ってなに」ということが、「なんで学ぶの」ということが、皆さん工夫して書いてあるので、そのへんが伝わりやすいことが良いと思っております。</w:t>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先ほど、細野委員さんが議論できることが大切とご意見をおっしゃっていましたが、これまでも、道徳というのは、話し合いを中心に展開してきましたが、なぜ、議論することが大事なのかと、改めて考えたときに、議論している中で「自分はいつもこんなふうにこのことについて考えていたな」「こういうふうに行動していたな」と、自分自身のことがまずわかる。あとは、話し合う、友達と議論することによって、「○○ちゃんて、こういうふうに考えているんだ」ということが、友達の他者の考え方や思いのわかることが二つ目。もう一つは、「こういうことは、人間が生きる上で大切なことなんだな」ということを心に温める、そういうことが三つ目で、最後に「人間って思ったようにはなかなかできない。みんな、苦しんだり、悩んだり、いろいろなことをして、人間って生きていくのは難しいな」と思うのが四つ目で、そういうことを話や議論をすることで、週に１回、大切な時間として道徳の授業が行われるということが改めて大切だと思っています。以上です。</w:t>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私の意見ですが、道徳は、ある意味で正解というのは無いと思っていますので、いろいろな子どもたちがいろいろな発想をして、いろいろ出てきて、いろいろな意見がぶつけられて、自分の意見だけ通そうというのではなく、いろいろな意見のある子もいるということで、その中でどういう意見が良いのかと自分自身が判断して決められるという、そういう形があれば一番良いと思っていますので、あまり先生方がこういう質問に持っていこうとか、話を持っていくということではなく、いろいろな意見がある、絶対、正解はないということで、皆さんが知っていただけるような教科になってくれればよい、教科書をうまく使っていただければよいと思っています。</w:t>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私も感想を含めてですが、これまで教科でなかった道徳が教科になって教科書の検定本が出ていますが、見せていただいて思ったことは、扱う中身が非常に多様化しているということを強く感じました。特に、今度の新学習指導要領でねらいの一つにもなっていますが、いわゆる教科横断的な部分も含めたいわゆるカリキュラムマネジメントをしていくという意味でも、この道徳という教科も決して特別の教科となっていますが、教科化としては同じ一つの教科ということで、たとえば、検定本によっては、ほかの教科との関連をこの中に示されていたり、教科でありませんが、特別活動の中で扱ってよいのかという形の部分も、この中に入っているというところで、非常にいろいろなものが含まれている形の教科書になっているという部分を感じました。その中で、一つ、懸念されるというわけではありませんが、取り扱っている教材の一つをとってみても、確かに内容項目の中のどれかに、ある程度、副読本のときに比べますと、いくつかの内容項目が含まれています。それによって、扱い方によっては、両方の内容項目も一緒になって取り扱っていくのかとなったときに、果たして、それでその内容項目のところが、たとえば、高学年ですと２２ですので、重点化を図っていくわけです。しかし、重点化を図るには、私が見せていただいても、教科書出版社によってかなり差があります。その中で特に、重点化されてその教科書会社が「ここが中心だ」というところには、多いと４時間くらいかけられるということになったときに、年間で１回しか扱わないとなったときの扱いが、非常に、教師のそれに対する指導力が問われてくると感じました。それがまず一つです。あともう一つは、重点化を図っていく中で、果たして、学年によっての発達段階に応じてその項目を入れていくという中で、これもまたたいへん難しいのが、現代的課題も取り扱いながら入れていくというところで、それでその教科書は十分研究していかないと、どれも、それぞれの長所、たくさんあると思います。非常に工夫されているとは思うのですが、それだけに、学校現場での、学校の教職員の、校長先生を中心としたこれからの研究も、また、期待が大きいと感じました。最後に、先人の伝記の部分のところで、高学年になって非常に先人の伝記の割合が多いかと感じます。先人の伝記の多いところについては、自分も今までの私が道徳教育に関わってきた中でいいますと、いわゆる異質性の高い資料であるわけで、子どもたちからしますと、こうした非常に道徳性の高い、いわゆる、かつての偉人の方の生き方を通して自分の生き方を見つめ直すときに、これを４５分の中で考える道徳というものが求められているわけですから、そのときに、こうした資料をどう扱っていくのかということが、非常に、これもまた、扱う先生方の方がかなりいろいろな研究をしていただくことが重要かと思います。併せて、現代的課題もたくさん入っています。その中でも、いじめに関わることについては、今回はっきり、明記して出ていますので、このいじめ撲滅に関しての道徳教育の果たすべき役割の中で、逆にそこに出ているものがあまりにも同質性が強くて、私が読んだ中では、ほんとうにこれを子どもにぶつけたときに、子どもたちがほんとうにこれで、いわゆる建前でなくて、本音をある程度発問に対して答えていけるような、そうしたものが求められるわけですが、これなども、今後さらに、また、この教科書についても、もっとそういうところについて研究をしていただきますと、どうなのかなということを感じました。そのようなところでございます。</w:t>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はい」の声～</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だいたい出尽くしたようですので、協議を終了いたします。三角専門部会長におかれましては、細かく説明をしていただきました。ありがとうございました。</w:t>
      </w:r>
    </w:p>
    <w:p>
      <w:pPr>
        <w:pStyle w:val="Normal"/>
        <w:autoSpaceDE w:val="false"/>
        <w:rPr>
          <w:rFonts w:ascii="ＭＳ ゴシック;MS Gothic" w:hAnsi="ＭＳ ゴシック;MS Gothic" w:eastAsia="ＭＳ ゴシック;MS Gothic" w:cs="ＭＳ 明朝;MS Mincho"/>
          <w:b/>
          <w:b/>
          <w:lang w:val="ja-JP"/>
        </w:rPr>
      </w:pPr>
      <w:r>
        <w:rPr>
          <w:rFonts w:eastAsia="ＭＳ ゴシック;MS Gothic" w:cs="ＭＳ 明朝;MS Mincho" w:ascii="ＭＳ ゴシック;MS Gothic" w:hAnsi="ＭＳ ゴシック;MS Gothic"/>
          <w:b/>
          <w:lang w:val="ja-JP"/>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三角正敏特別の教科道徳専門部会長退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bCs/>
          <w:lang w:val="ja-JP"/>
        </w:rPr>
        <w:t>これより教科書選定の投票を行います。投票は、これからお配りする投票用紙により行います。投票用紙には、適切であるとお考えになられた教科用図書の第１位と第２位をご記入いただきます。第１位の教科用図書を選ばれた場合は、右側のワクに数字で「１」とご記入いただきます。併せて、第２位の教科用図書の右側のワクには同じように「２」とご記入ください。第１位を２点、第２位を１点で集計し、委員の皆様のご意見を集約した採択すべき教科用図書を選定したいと考えます。投票の準備をお願いします。学務課長、学校保健課長、中学校給食共同調理場所長と指導課長につきましては、席の移動をお願いします。</w:t>
      </w:r>
    </w:p>
    <w:p>
      <w:pPr>
        <w:pStyle w:val="Normal"/>
        <w:ind w:firstLine="841"/>
        <w:rPr>
          <w:rFonts w:ascii="ＭＳ ゴシック;MS Gothic" w:hAnsi="ＭＳ ゴシック;MS Gothic" w:eastAsia="ＭＳ ゴシック;MS Gothic" w:cs="ＭＳ ゴシック;MS Gothic"/>
          <w:b/>
          <w:b/>
          <w:w w:val="80"/>
          <w:sz w:val="24"/>
          <w:szCs w:val="24"/>
          <w:u w:val="single"/>
        </w:rPr>
      </w:pPr>
      <w:r>
        <w:rPr>
          <w:rFonts w:eastAsia="ＭＳ ゴシック;MS Gothic" w:cs="ＭＳ ゴシック;MS Gothic" w:ascii="ＭＳ ゴシック;MS Gothic" w:hAnsi="ＭＳ ゴシック;MS Gothic"/>
          <w:b/>
          <w:w w:val="80"/>
          <w:sz w:val="24"/>
          <w:szCs w:val="24"/>
          <w:u w:val="single"/>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席の移動～</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なお、事務局は、投票用紙の配布をお願いします。併せて、投票箱の点検を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投票箱の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異常なしと認めます。それでは、中野委員さんから順番に記載台にお進みいただき、適切であるとご判断された</w:t>
      </w:r>
      <w:r>
        <w:rPr>
          <w:rFonts w:ascii="ＭＳ ゴシック;MS Gothic" w:hAnsi="ＭＳ ゴシック;MS Gothic" w:cs="ＭＳ ゴシック;MS Gothic" w:eastAsia="ＭＳ ゴシック;MS Gothic"/>
          <w:bCs/>
          <w:lang w:val="ja-JP"/>
        </w:rPr>
        <w:t>教科用図書の第１位と第２位をご記入いただきまして、投票をお願いいたします。なお、投票が終了した段階でご説明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8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w w:val="80"/>
        </w:rPr>
        <w:t>～各委員による投票～</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投票が終了しましたので、事務局は開票及び集計をお願い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8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w w:val="80"/>
        </w:rPr>
        <w:t>～開票及び集計～</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得点の高い順に報告を申し上げます。最高得点ですが、６点という最高得点が２社ございました。「光村図書出版」６点、「学研教育みらい」６点、「日本文教出版」４点、そして「光文書院」２点という結果でございました。したがいまして、同点の２社がございますので、１社を決めたいと思います。それでは、これにつきましては、これから教育委員さん方に挙手をしていただいて裁決を行いたいと思います。もう一度申し上げますが、目録順に申し上げまして、「光村図書出版」、そして、「学研教育みらい」ということでありますので、委員の皆様、どちらかに挙手をお願いできればと思います。それでは、「光村図書出版」という方は挙手をお願い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8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w w:val="80"/>
        </w:rPr>
        <w:t>～３人が挙手～</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学研教育みらい」という方は挙手をお願い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8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w w:val="80"/>
        </w:rPr>
        <w:t>～３人が挙手～</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同数でございますけれど、地方教育行政の組織及び運営に関する法律の規定によりまして、教育長による決定となります。私は、「学研教育みらい」を選ばせていただきましたので、「学研教育みらい」の方を選びたいと思います。それでは、以上で協議を終了いたします。日程第５、議案の審議に係る資料の準備をいたしますので、しばらくお待ちください。</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8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w w:val="80"/>
        </w:rPr>
        <w:t>～議案の作成～</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日程第５　議案の審議</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続きまして「日程第５　議案の審議」でございます。皆様のご意見を集約いたしました議案第３８号が提出されました。それでは、「議案第３８号　平成３０年度使用小学校用教科用図書の採択について」説明をお願いし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明朝;MS Mincho" w:eastAsia="ＭＳ ゴシック;MS Gothic"/>
          <w:lang w:val="ja-JP"/>
        </w:rPr>
        <w:t>議案第３８号につきましては、松本指導課主幹が説明申し上げ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widowControl/>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議案第３８号　</w:t>
      </w:r>
      <w:r>
        <w:rPr>
          <w:rFonts w:ascii="ＭＳ ゴシック;MS Gothic" w:hAnsi="ＭＳ ゴシック;MS Gothic" w:cs="ＭＳ ゴシック;MS Gothic" w:eastAsia="ＭＳ ゴシック;MS Gothic"/>
          <w:b/>
          <w:shd w:fill="D8D8D8" w:val="clear"/>
        </w:rPr>
        <w:t>平成３０年度使用小学校用教科用図書の採択について</w:t>
      </w:r>
    </w:p>
    <w:p>
      <w:pPr>
        <w:pStyle w:val="Normal"/>
        <w:autoSpaceDE w:val="false"/>
        <w:spacing w:lineRule="exact" w:line="20"/>
        <w:rPr>
          <w:rFonts w:ascii="Arial" w:hAnsi="Arial" w:eastAsia="ＭＳ ゴシック;MS Gothic" w:cs="Arial"/>
          <w:sz w:val="24"/>
          <w:szCs w:val="24"/>
        </w:rPr>
      </w:pPr>
      <w:r>
        <w:rPr>
          <w:rFonts w:eastAsia="ＭＳ ゴシック;MS Gothic" w:cs="Arial" w:ascii="Arial" w:hAnsi="Arial"/>
          <w:sz w:val="24"/>
          <w:szCs w:val="24"/>
        </w:rPr>
      </w:r>
    </w:p>
    <w:p>
      <w:pPr>
        <w:pStyle w:val="Normal"/>
        <w:rPr>
          <w:sz w:val="24"/>
          <w:szCs w:val="24"/>
        </w:rPr>
      </w:pPr>
      <w:r>
        <w:rPr>
          <w:b/>
          <w:sz w:val="24"/>
          <w:szCs w:val="24"/>
        </w:rPr>
        <w:t>（</w:t>
      </w:r>
      <w:r>
        <w:rPr>
          <w:rFonts w:ascii="ＭＳ ゴシック;MS Gothic" w:hAnsi="ＭＳ ゴシック;MS Gothic" w:cs="ＭＳ ゴシック;MS Gothic" w:eastAsia="ＭＳ ゴシック;MS Gothic"/>
          <w:b/>
        </w:rPr>
        <w:t>松本秀之 指導課主幹）</w:t>
      </w:r>
      <w:r>
        <w:rPr>
          <w:rFonts w:ascii="ＭＳ ゴシック;MS Gothic" w:hAnsi="ＭＳ ゴシック;MS Gothic" w:cs="ＭＳ ゴシック;MS Gothic" w:eastAsia="ＭＳ ゴシック;MS Gothic"/>
        </w:rPr>
        <w:t>それでは、「議案第３８号　平成３０年度使用小学校用教科用図書の採択について」説明させていただきます。平成３０年度から上尾市立小学校において使用する教科用図書について、義務教育諸学校の教科用図書の無償措置に関する法律第１３条第１項の規定により採択をしたいので、この案を提出します。特別の教科、道徳「株式会社学研教育みらい」。以上でございます。よろしくお願いいたします。</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color w:val="000000"/>
        </w:rPr>
        <w:t>議案第３８号につきまして説明いただきましたが、ご質問等ございましたら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ないようですので、これより採決いたします。「</w:t>
      </w:r>
      <w:r>
        <w:rPr>
          <w:rFonts w:ascii="ＭＳ ゴシック;MS Gothic" w:hAnsi="ＭＳ ゴシック;MS Gothic" w:cs="ＭＳ ゴシック;MS Gothic" w:eastAsia="ＭＳ ゴシック;MS Gothic"/>
        </w:rPr>
        <w:t>議案第３８号　平成３０年度使用小学校用教科用図書の採択について」</w:t>
      </w:r>
      <w:r>
        <w:rPr>
          <w:rFonts w:ascii="ＭＳ ゴシック;MS Gothic" w:hAnsi="ＭＳ ゴシック;MS Gothic" w:cs="ＭＳ ゴシック;MS Gothic" w:eastAsia="ＭＳ ゴシック;MS Gothic"/>
          <w:color w:val="000000"/>
        </w:rPr>
        <w:t>原案のとおり可決することにご異議はございませんか。</w:t>
      </w:r>
    </w:p>
    <w:p>
      <w:pPr>
        <w:pStyle w:val="Normal"/>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ご異議がないものと認め、原案のとおり可決いたしました。なお、この採択結果につきましては、埼玉県教育委員会へ報告をいたします。ここで、上野委員長と福田副委員長は、ご退席されます。ありがとうございました。</w:t>
      </w:r>
    </w:p>
    <w:p>
      <w:pPr>
        <w:pStyle w:val="Normal"/>
        <w:autoSpaceDE w:val="false"/>
        <w:rPr>
          <w:rFonts w:ascii="ＭＳ ゴシック;MS Gothic" w:hAnsi="ＭＳ ゴシック;MS Gothic" w:eastAsia="ＭＳ ゴシック;MS Gothic" w:cs="ＭＳ 明朝;MS Mincho"/>
          <w:b/>
          <w:b/>
          <w:sz w:val="24"/>
          <w:szCs w:val="24"/>
          <w:u w:val="single"/>
          <w:lang w:val="ja-JP"/>
        </w:rPr>
      </w:pPr>
      <w:r>
        <w:rPr>
          <w:rFonts w:eastAsia="ＭＳ ゴシック;MS Gothic" w:cs="ＭＳ 明朝;MS Mincho" w:ascii="ＭＳ ゴシック;MS Gothic" w:hAnsi="ＭＳ ゴシック;MS Gothic"/>
          <w:b/>
          <w:sz w:val="24"/>
          <w:szCs w:val="24"/>
          <w:u w:val="single"/>
          <w:lang w:val="ja-JP"/>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上野教科用図書選定資料作成委員会委員長及び福田教科用図書選定資料作成委員会副委員長退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続きまして、</w:t>
      </w:r>
      <w:r>
        <w:rPr>
          <w:rFonts w:ascii="ＭＳ ゴシック;MS Gothic" w:hAnsi="ＭＳ ゴシック;MS Gothic" w:cs="ＭＳ ゴシック;MS Gothic" w:eastAsia="ＭＳ ゴシック;MS Gothic"/>
          <w:color w:val="000000"/>
        </w:rPr>
        <w:t>「議案第３９号　</w:t>
      </w:r>
      <w:r>
        <w:rPr>
          <w:rFonts w:ascii="ＭＳ ゴシック;MS Gothic" w:hAnsi="ＭＳ ゴシック;MS Gothic" w:cs="ＭＳ Ｐゴシック" w:eastAsia="ＭＳ ゴシック;MS Gothic"/>
        </w:rPr>
        <w:t>上尾市図書館協議会委員の委嘱又は任命について</w:t>
      </w:r>
      <w:r>
        <w:rPr>
          <w:rFonts w:ascii="ＭＳ ゴシック;MS Gothic" w:hAnsi="ＭＳ ゴシック;MS Gothic" w:cs="ＭＳ ゴシック;MS Gothic" w:eastAsia="ＭＳ ゴシック;MS Gothic"/>
          <w:color w:val="000000"/>
        </w:rPr>
        <w:t>」説明をお願い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議案第３９号につきましては、島田図書館次長が説明申し上げ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島田栄一 図書館次長）</w:t>
      </w:r>
      <w:r>
        <w:rPr>
          <w:rFonts w:ascii="ＭＳ ゴシック;MS Gothic" w:hAnsi="ＭＳ ゴシック;MS Gothic" w:cs="ＭＳ ゴシック;MS Gothic" w:eastAsia="ＭＳ ゴシック;MS Gothic"/>
        </w:rPr>
        <w:t>恐れ入りますが、議案書の２ページ、３ページをお願いします。「議案第３９号　上尾市図書館協議会委員の委嘱又は任命について」でございます。提案理由でございますが、上尾市図書館協議会委員の任期が平成２９年７月３１日で満了することから、上尾市図書館協議会条例第３条第２項の規定により、議案の一覧表のとおり委嘱又は任命したいので、この案を提出するものでございます。この協議会は、図書館の運営に関し館長の諮問に応ずるとともに、図書館の行う図書館奉仕につき、館長に対して意見を述べる機関として設置されております。委員の任期は２年で、今回、委嘱、任命したい委員の任期は平成３１年７月３１日まででございます。なお、１号委員は「学校教育及び社会教育の関係者」、２号委員は「家庭教育の向上に資する活動を行う者」、３号委員は学識経験のある者からお願いしてございます。また、昨年度は、「上尾市図書館における指定管理者制度導入の考え方について」諮問を行い、答申をいただいたところでございます。説明は以上で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w:t>
      </w:r>
      <w:r>
        <w:rPr>
          <w:rFonts w:ascii="ＭＳ ゴシック;MS Gothic" w:hAnsi="ＭＳ ゴシック;MS Gothic" w:cs="ＭＳ ゴシック;MS Gothic" w:eastAsia="ＭＳ ゴシック;MS Gothic"/>
          <w:color w:val="000000"/>
        </w:rPr>
        <w:t>議案第３９号について説明をいただきました。質疑、意見等がございましたら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ないようですので、これより採決をいたします。「議案第３９号　</w:t>
      </w:r>
      <w:r>
        <w:rPr>
          <w:rFonts w:ascii="ＭＳ ゴシック;MS Gothic" w:hAnsi="ＭＳ ゴシック;MS Gothic" w:cs="ＭＳ Ｐゴシック" w:eastAsia="ＭＳ ゴシック;MS Gothic"/>
        </w:rPr>
        <w:t>上尾市図書館協議会委員の委嘱又は任命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原案どおり可決することにご異議はございませんか。</w:t>
      </w:r>
    </w:p>
    <w:p>
      <w:pPr>
        <w:pStyle w:val="Normal"/>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ご異議がないものと認め、原案どおり可決いたしました。</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sz w:val="24"/>
          <w:szCs w:val="24"/>
          <w:u w:val="single"/>
        </w:rPr>
        <w:t>日程第６　報告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続きまして</w:t>
      </w:r>
      <w:r>
        <w:rPr>
          <w:rFonts w:ascii="ＭＳ ゴシック;MS Gothic" w:hAnsi="ＭＳ ゴシック;MS Gothic" w:cs="ＭＳ ゴシック;MS Gothic" w:eastAsia="ＭＳ ゴシック;MS Gothic"/>
        </w:rPr>
        <w:t>「日程第６　報告事項」に移ります。本日は、７件の報告がございます。よろしくお願いいた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報告事項のご用意をお願いします。報告事項の１、平成２９年上尾市議会６月定例会につきまして、全体概要を石川学校教育部次長から、一般質問の内容につきましては両部の部長から説明申し上げます。引き続き、報告事項の２につきましては、荒井教育総務課長より、報告事項３につきましては小宮山生涯学習課長より、ご報告申し上げ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hd w:fill="D8D8D8" w:val="clear"/>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１　平成２９年上尾市議会６月定例会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rPr>
        <w:t>石川孝之 学校教育</w:t>
      </w:r>
      <w:r>
        <w:rPr>
          <w:rFonts w:ascii="ＭＳ ゴシック;MS Gothic" w:hAnsi="ＭＳ ゴシック;MS Gothic" w:cs="ＭＳ ゴシック;MS Gothic" w:eastAsia="ＭＳ ゴシック;MS Gothic"/>
          <w:b/>
          <w:color w:val="000000"/>
        </w:rPr>
        <w:t>部次長）</w:t>
      </w:r>
      <w:r>
        <w:rPr>
          <w:rFonts w:ascii="ＭＳ ゴシック;MS Gothic" w:hAnsi="ＭＳ ゴシック;MS Gothic" w:cs="ＭＳ ゴシック;MS Gothic" w:eastAsia="ＭＳ ゴシック;MS Gothic"/>
          <w:color w:val="000000"/>
        </w:rPr>
        <w:t>それでは「報告事項１　</w:t>
      </w:r>
      <w:r>
        <w:rPr>
          <w:rFonts w:ascii="ＭＳ ゴシック;MS Gothic" w:hAnsi="ＭＳ ゴシック;MS Gothic" w:cs="ＭＳ ゴシック;MS Gothic" w:eastAsia="ＭＳ ゴシック;MS Gothic"/>
        </w:rPr>
        <w:t>平成２９年上尾市議会６月定例会について」ご報告申し上げます。会期は、６月２日から６月２２日までの２１日間で開催されました。まず、市長提出議案のうち教育関連議案２件の審議結果について報告いたします。はじめに、「議案第２８号　　平成２９年度上尾市一般会計補正予算（第１号）」につきましては、アッピースマイル教員の人数が確定したことにより、賃金に係る歳出予算を増額補正したものでございます。全会一致で原案可決されました。次に、「議案第３２号上尾市立学校の学校医、学校歯科医及び学校薬剤師の公務災害補償に関する条例の一部を改正する条例の制定」につきましては、公務災害補償の基準となる政令の一部改正に伴って、算定の基礎となる補償基礎額を改定する内容でございます。全会一致で原案可決されました。続きまして、市政に対する一般質問につきましては、両部長からご報告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rPr>
        <w:t>恐れ入ります、別冊の「市政に対する一般質問　答弁要旨」をご用意ください。教育総務部関連では、９人から一般質問がありました。４ページをお開きください。橋北議員からは「学校について」ということで、校庭の芝生化についての質問がありました。これは、今年度に原市小学校の下校庭の外周部の芝生化を図ることに対し、埼玉県の補助制度の内容、芝生化を図ることのメリット・デメリット、また、今後の芝生化の方向性などについての答弁を行いました。６ページをお願いします。小川議員からは「子供たちの教育について」ということで、子供の読書活動支援センターの活動内容についての質問があり、支援センターの主な事業、読書パスポートの活用方法や特色、小中学校への支援としてあっぴーぶっくる本の巡回、今後の支援センターの展望などについての答弁をしました。１０ページをお願いします。長沢議員からは「快適なトイレ環境について」の中で、小中学校における節水型便器の採用状況と節水効果について、また、公民館におけるトイレの洋式化計画や新図書館複合施設のトイレ整備計画などの答弁をしました。１３ページをお願いします。糟谷議員からは「新図書館建設をめぐる諸問題について」の質問の中で、クライズという会社から購入した土地代金や建物の物件補償額についての正当性や、この土地は「上尾のシンボルとなる文化施設」を計画する上で、今回の建設計画において外すことができない旨の答弁をし、また、埼玉県に事業認定の関連で相談にいった時のメモの内容や政策会議の内容について、当時、教育総務部長であった副市長に答弁を求めております。また、新図書館複合施設や分館等の事業やサービスについて意見を伺う「市民会議」の内容についての答弁をしました。１８ページをお願いします。浦和議員からは「学校教育について」の質問であり、学校教育部答弁と教育総務部答弁がありますが、教育総務部は１９ページ上段のＰＴＡの目的やＰＴＡ活動における問題解決についての答弁をしました。２０ページをお願いします。平田議員からは「東町小のプレハブ校舎の解消」についての質問をいただき、学童保育所と併せた校舎の建設については、児童数が減少していることや公共施設総合管理計画の方針からも現時点においては難しい旨の答弁をしました。２３ページをお願いします。池野議員からは「運動・スポーツ推進の取組状況について」ということで、市民体育館の利用状況や利用料収入の推移、また、スキーストックのようなポールをつきながら歩く「ノルディックウォーキング」の取組状況についての答弁を行いました。２４ページをお願いします。井上議員からは「新図書館について」の質問の中で、市が行った現本館に残す分館についてのアンケートの目的や結果について、また、市民団体が実施したアンケート結果についての市の見解をとの質問がありました。次に、公共施設最適化事業債という起債の要件についての質問があり、公共施設等総合管理計画に基づくもので、施設の集約化・複合化を行い、全体としての面積が減少することである旨の答弁をしました。また、糟谷議員の質問と同様に、埼玉県に相談に行った時のメモの内容についての質問がありました。２９ページをお願いします。鈴木議員からは「子供の居場所づくりと貧困対策について」の中で、放課後子ども教室についての質問があり、県内での実施状況、補助金について、また、余裕教室を活用した放課後子ども教室を上尾市でも実施すべきであるとの問いに対し、学校余裕教室を利用した放課後子供教室には様々な課題があり実施には至っていないが、今後において本市での取組を研究していく旨の答弁をしました。教育総務部関連は以上でござ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firstLine="212"/>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学</w:t>
      </w:r>
      <w:r>
        <w:rPr>
          <w:rFonts w:ascii="ＭＳ ゴシック;MS Gothic" w:hAnsi="ＭＳ ゴシック;MS Gothic" w:cs="ＭＳ ゴシック;MS Gothic" w:eastAsia="ＭＳ ゴシック;MS Gothic"/>
          <w:color w:val="000000"/>
          <w:kern w:val="0"/>
        </w:rPr>
        <w:t>校教育部に関係する一般質問でございますが、１２名の議員さんからいただいております。恐れ入りますが、先頭に戻っていただきまして答弁要旨資料の１ページをお開きください。まず、前島議員からは「小･中学校で行われる『生い立ち』や『家族』を考える授業について」の中で、「具体的な授業内容」や「学習指導要領の位置づけ」、「今後の取組」などのご質問をいただきました。各学校では、学習指導要領に位置づけられた内容に従って、児童の実情に十分配慮しつつ、小学校では、今後の目標を考えるなどの授業や、中学校では、家族や周囲の人々との関わりを考えるなどの授業を行っていること、また、今後も、家庭環境に配慮した授業ができるよう一層働きかけていくことなどの答弁をいたしました。次に、３ページをお願いいたします。道下議員からは「ＥＱ教育活用による教育・人材育成について」の中で、「教職員育成の成果と課題」、「その先進的な取組」などについてご質問をいただきました。体系的な年次研修や委嘱研究などを行っていることや、初任者研修の充実や経験年数に応じた研修が課題であること、また、上尾市教育委員会では、良好な人間関係を築くＣＡＰ研修を全教員に実施していること、その上で、ＥＱ教育の活用については研究する旨の答弁をいたしました。次に、橋北議員からは、６ページをお願いいたします。「安心安全なまちづくりについて」の中で、「通学路への防犯カメラの設置」についてご質問をいただきました。今後、情報収集に努める旨の答弁をいたしました。次に、小川議員からは、「子どもたちの教育について」の中で「コミュニティ・スクール」について、ご質問をいただきました。７ページ下段からをお願いいたします。今年度、上尾市学校運営協議会検討委員会を設置して、平成３０年度を目途に先行実施を行うための準備を進めていることや、コミュニティ・スクールの導入によって、子どもたちにとって地域の担い手としての意識の高まりなどが期待できること、また、三鷹市や新座市の事例に注目していること、そして、「地域と共にある学校づくり」を進める上で大変重要な仕組みであることから、市の実情を踏まえた導入を進めていくことなどについて、答弁をいたしました。</w:t>
      </w:r>
      <w:r>
        <w:rPr>
          <w:rFonts w:ascii="ＭＳ ゴシック;MS Gothic" w:hAnsi="ＭＳ ゴシック;MS Gothic" w:eastAsia="ＭＳ ゴシック;MS Gothic"/>
          <w:kern w:val="0"/>
        </w:rPr>
        <w:t>次に、</w:t>
      </w:r>
      <w:r>
        <w:rPr>
          <w:rFonts w:ascii="ＭＳ ゴシック;MS Gothic" w:hAnsi="ＭＳ ゴシック;MS Gothic" w:eastAsia="ＭＳ ゴシック;MS Gothic"/>
          <w:kern w:val="0"/>
        </w:rPr>
        <w:t>戸野部議員からは、</w:t>
      </w:r>
      <w:r>
        <w:rPr>
          <w:rFonts w:ascii="ＭＳ ゴシック;MS Gothic" w:hAnsi="ＭＳ ゴシック;MS Gothic" w:eastAsia="ＭＳ ゴシック;MS Gothic"/>
          <w:kern w:val="0"/>
        </w:rPr>
        <w:t>まず、「手話言語条例制定に向けて」の中で、「学校教育の中での取扱い」についてご質問をいただきました。手話の学習は、ボランティア・福祉教育の一環として行っている旨の答弁をいたしました。また、「学用品費等の保護者負担軽減」についてご</w:t>
      </w:r>
      <w:r>
        <w:rPr>
          <w:rFonts w:ascii="ＭＳ ゴシック;MS Gothic" w:hAnsi="ＭＳ ゴシック;MS Gothic" w:eastAsia="ＭＳ ゴシック;MS Gothic"/>
          <w:kern w:val="0"/>
        </w:rPr>
        <w:t>質問をいただきました。</w:t>
      </w:r>
      <w:r>
        <w:rPr>
          <w:rFonts w:ascii="ＭＳ ゴシック;MS Gothic" w:hAnsi="ＭＳ ゴシック;MS Gothic" w:eastAsia="ＭＳ ゴシック;MS Gothic"/>
          <w:kern w:val="0"/>
        </w:rPr>
        <w:t>教材費削減に係る学校の工夫や、学校が認識している給食費未納の原因などについて答弁するとともに、新入学児童生徒への前倒し支給については法改正を踏まえ、健やかに育つことができるまちづくりに寄与できる魅力ある施策の一つとして、平成３０年度入学予定者から実施していきたい旨の答弁をいたしました。次に、長沢議員からは、「快適なトイレ環境について」ご質問をいただきました。１１ページ上段でございますが、中学校給食共同調理場については、人感センサー付き照明や洗面器の自動水洗の設置の予定はない旨の答弁をいたしました。次に、１２ページでございます。星野議員からは、「学校安全パトロールカーの運用と地域コミュニティについて」のご質問をいただきました。学校安全パトロールカー事業が発足した経緯や、この１０年間の運行実績、運行の成果・顕在化した課題、講習会の開催や運用主体、責任体制、地域１１台の運用の特徴、そして、防犯パトロールの所属団体、実際の運行状況などについて、答弁いたしました。次に、１８ページをお願いいたします。浦和議員からは「学校教育について」の中で、はじめに「コミュニティ・スクール」についてご質問をいただきました。複雑化、困難化する諸課題に対応する学校の機能強化が努力義務化の背景にあること、コミュニティ・スクールは、保護者や地域住民が、一定の権限と責任を持って学校運営に参画する仕組みであること、そして平成３０年度を目途に先行実施するための準備を進めていることなどを、答弁いたしました。また、１９ページをお願いいたします。「ＰＴＡ組織への個人情報の提供」について、ご質問をいただきました。今後は、個人情報の保護をさらに徹底する旨の答弁をいたしました。さらに、「部活動について」のご質問をいただきました。部活動を指導する教員の状況や学校総合体育大会などの開催状況、部活動の意義などについて答弁いたしました。次に、平田議員からは、２１ページでございますが「子どもの貧困対策の充実を」の中で「就学援助の入学予定者への実施」についてご質問をいただきました。法改正を踏まえ、健やかに育つことができるまちづくりに寄与できる魅力ある施策の一つとして、平成３０年度入学予定者から実施したい旨の答弁をいたしました。次に、池田議員からは「教職員の長時間過密労働の解消を」についてのご質問をいただきました。教育委員会として、入校・退校時刻や夏季休業中の学校閉庁日を設定したこと、また、運動競技大会を見直したり、部活動の休養日を設けたりするなど、ワーク・ライフ・バランスを意識した対策に取り組んでいることなどについて答弁をしたしました。次に、２９ページをお願いいたします。鈴木議員からは「子どもの居場所づくりと貧困対策について」のご質問をいただきました。３０ページの下段からでございますが、教育委員会では、スクールソーシャルワーカーを配置して、関係機関等と適切に対応していること、今後も、関係課との連携を強めること、また、各中学校では、家庭の状況にかかわらず、今後も適切な進路指導に努めていくこと、そして、家庭に起因する影響などによって左右されないよう、子ども一人一人が質の高い教育を受けられる環境を整えるため、引き続き努力していく旨の答弁をいたしました。次に、３２ページをお願いいたします。小林議員からは、「教育問題」の中で、「いじめ問題」と「安全な給食のアレルギー対策」についてご質問をいただきました。１つ目の「いじめ問題」につきましては、その行為にかかわらず、その行為を受けた児童生徒が心身の苦痛を感じているのであれば、いじめと認知して対応すること、いじめの問題に関して最も重要なことは、豊かな心を育む教育の充実に努めることであること、また、スマホなどの普及もあり、いじめが表に現れてこない状況があることから、児童生徒にアンケートや調査を実施するなどして、隠れたいじめを見逃さないように取り組んでいることなどを答弁いたしました。次に、２つ目の「安全な給食のアレルギー対策」につきましては、各学校では、保護者との面談を通して児童一人一人のアレルギー症状を把握したり、教育委員会では、給食食物アレルギー盛り付け表作成手順を策定して、運用を開始したりするなどして、アレルギー対策に取り組んでいること、また、栄養教諭等は、多岐にわたる業務を行っていること、そして、小学校２２校のうち８校には栄養教諭等の配置がなく、管理職や担任を中心に食物アレルギー発症の防止に努めていることなどを答弁いたしました。</w:t>
      </w:r>
      <w:r>
        <w:rPr>
          <w:rFonts w:ascii="ＭＳ ゴシック;MS Gothic" w:hAnsi="ＭＳ ゴシック;MS Gothic" w:cs="ＭＳ ゴシック;MS Gothic" w:eastAsia="ＭＳ ゴシック;MS Gothic"/>
        </w:rPr>
        <w:t>学校教育部からは以上でございます。</w:t>
      </w:r>
    </w:p>
    <w:p>
      <w:pPr>
        <w:pStyle w:val="Normal"/>
        <w:autoSpaceDE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b/>
          <w:b/>
          <w:color w:val="000000"/>
          <w:kern w:val="0"/>
          <w:shd w:fill="D8D8D8" w:val="clear"/>
        </w:rPr>
      </w:pPr>
      <w:r>
        <w:rPr>
          <w:rFonts w:eastAsia="ＭＳ ゴシック;MS Gothic" w:cs="ＭＳ ゴシック;MS Gothic" w:ascii="ＭＳ ゴシック;MS Gothic" w:hAnsi="ＭＳ ゴシック;MS Gothic"/>
          <w:b/>
          <w:color w:val="000000"/>
          <w:kern w:val="0"/>
          <w:shd w:fill="D8D8D8" w:val="clea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２　上尾市学校施設更新計画策定委員会の設置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rPr>
        <w:t>それでは「報告事項２　</w:t>
      </w:r>
      <w:r>
        <w:rPr>
          <w:rFonts w:ascii="ＭＳ ゴシック;MS Gothic" w:hAnsi="ＭＳ ゴシック;MS Gothic" w:cs="ＭＳ ゴシック;MS Gothic" w:eastAsia="ＭＳ ゴシック;MS Gothic"/>
          <w:color w:val="000000"/>
        </w:rPr>
        <w:t>上尾市学校施設更新計画策定委員会の設置について」でございます。報告事項の冊子の２ページをお願いいたします。上尾市個別施設管理基本計画に基づく「上尾市学校施設更新計画」の策定について取り組むため、上尾市学校施設更新計画策定委員会を設置しましたので、別紙１のとおり報告します。上尾市は、公共施設の老朽化や厳しい財政状況に対応していくため、全市的な視点から公共施設の効果的かつ効率的な管理運営を推進する「上尾市公共施設等総合管理計画」を平成２７年３月に策定したところでございます。この計画の目標としては、総量縮減、新規整備抑制を原則として、学校施設については、平成３２年度末までに個別施設毎の工程表を策定することとなっておりまして、この計画を策定していくための組織体制や策定期間、策定方法等が決まりましたので、今回ご報告させていただくものございます。３ページの別紙１をご覧ください。こちらが、その内容になります。まず、検討組織ですが、２項目目をご覧ください。計画を検討する組織は、大きく二つの組織をつくります。上位の組織として「上尾市学校施設更新計画策定委員会」を置き、その下の課題分析や具体的な策定作業に当たる組織として「同作業部会」を置きます。上位組織の「策定委員会」のメンバーは、定例教育委員会の行政側の主な出席者１１名、そして、協力課委員として、学校施設に特に関連が深い、施設課や危機管理防災課などの五つの課の課長もメンバー入れることとします。また、作業部会の委員は、策定委員会委員が属するそれぞれの課のリーダー級の職員を充てることとします。なお、資料の体制のところの項目の一つ目のひし形のマークのところが、「策定委員会」とすべきところが「検討委員会」となっておりますので、お詫びして訂正をさせていただきます。次に、いつまでに、具体的に何を策定するのかですが、３ページ一番下の項目「基本方針・更新計画案」でございます。それから、４ページの策定期間、最終目標を併せてご参照ください。資料にもありますように、当該委員会の最終目標は、上尾市学校施設更新計画策定基本方針と上尾市学校施設更新計画を策定することでございます。基本方針は、更新計画を策定する上での、マネジメントの基本的な考え方や方向性を示すものとして作りたいと考えております。　次に、更新計画につきましては、各学校施設毎の向こう４０年間を見据えたロードマップを策定するもので、４０年間の期間の中で、どのような更新を行っていくのか、その行動内容の規定ですとか、更新手法を定めていくというものでございます。基本方針は今年度と来年度、更新計画につきましては３１年度、３２年度の２年間で進める予定となっております。それから、４ページの中ほどの項目、（仮称）学校施設ミーティング、懇話会の項目でございますが、計画策定に当たっては、市民の合意を得ながら、将来の上尾市にふさわしい学校施設を整備するという認識のもとで進めていくことが重要となっております。そのため、施設更新等についての市民の皆様の考え方をお聞きするタウンミーティング的な位置づけとして「（仮称）学校施設ミーティング」の設置を検討いたします。また、有識者や関係者を集めた市民懇話会も来年度以降に立ち上げて開催したいと考えております。それぞれの会議の具体的な内容、進め方等については、上尾市学校施設更新計画策定委員会等において検討していく予定となっていますので、詳細が決まりましたら、改めて教育委員の皆様にもご報告をさせていただきます。最後に、報告書の最後の項目のところにスケジュールが記載されております。策定に当たっては、原則ですが、ワークショップ、先ほどの「（仮称）学校施設ミーティング」で市民の考えを吸い上げて、作業部会、策定委員会を複数回開催しながら、内容を精査していきたいと考えています。また、今年度は、できましたら９月に学校関係者へのアンケートを実施しまして、再来年度の３１年度には、パブコメや地域ヒアリング等の実施もしながら進めていきたいと考えています。以上が、概要となりますが、教育委員の皆様には、各作業の推移を見ながら、進捗のご報告をさせていただいて、施設更新についてのご意見やご要望は、機会を作りまして、聴かせていただきたいと考えておりますので、よろしくお願いいたします。報告は以上で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３　平成２８年度上尾市立公民館事業の状況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小宮山克巳 生涯学習課長）</w:t>
      </w:r>
      <w:r>
        <w:rPr>
          <w:rFonts w:ascii="ＭＳ ゴシック;MS Gothic" w:hAnsi="ＭＳ ゴシック;MS Gothic" w:cs="ＭＳ ゴシック;MS Gothic" w:eastAsia="ＭＳ ゴシック;MS Gothic"/>
          <w:color w:val="000000"/>
        </w:rPr>
        <w:t>教育長</w:t>
      </w:r>
      <w:r>
        <w:rPr>
          <w:rFonts w:ascii="ＭＳ ゴシック;MS Gothic" w:hAnsi="ＭＳ ゴシック;MS Gothic" w:cs="ＭＳ ゴシック;MS Gothic" w:eastAsia="ＭＳ ゴシック;MS Gothic"/>
        </w:rPr>
        <w:t>報告３「</w:t>
      </w:r>
      <w:r>
        <w:rPr>
          <w:rFonts w:ascii="ＭＳ ゴシック;MS Gothic" w:hAnsi="ＭＳ ゴシック;MS Gothic" w:cs="ＭＳ ゴシック;MS Gothic" w:eastAsia="ＭＳ ゴシック;MS Gothic"/>
          <w:color w:val="000000"/>
        </w:rPr>
        <w:t>平成２８年度上尾市立公民館事業の状況について」</w:t>
      </w:r>
      <w:r>
        <w:rPr>
          <w:rFonts w:ascii="ＭＳ ゴシック;MS Gothic" w:hAnsi="ＭＳ ゴシック;MS Gothic" w:cs="ＭＳ ゴシック;MS Gothic" w:eastAsia="ＭＳ ゴシック;MS Gothic"/>
        </w:rPr>
        <w:t>でございます。上尾市公民館管理運営規則第１７条第２項で、公民館の事業の状況について、教育委員会に報告するという規定に基づき、ご報告をさせていただきます。恐れ入りますが、別冊の「平成２８年度　公民館事業状況」の１ページをご覧ください。市内６館の公民館では、施設の利用が年間１万９，８７０件、利用人数が２５万８，７５２人ございました。</w:t>
      </w:r>
    </w:p>
    <w:p>
      <w:pPr>
        <w:pStyle w:val="Normal"/>
        <w:spacing w:lineRule="atLeast" w:line="240"/>
        <w:ind w:first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一方、下の段になりますが、公民館主催事業でございます。年間１３４事業を実施し、１万７，５９２人が参加しております。平成２８年度からは、第４次上尾市生涯学習振興基本計画、「生涯を通して豊かな学びをサポート、学びで創る　生きがい　つながり　心豊かなくらし」を基本理念といたしまして、市民ニーズを踏まえた学習機会の提供や市民の学習意欲の醸成、学習成果を生かすことのできる取組を目指して、体系的に事業を進めるよう努めて参りました。２ページ以降をご覧ください。昨年度までは、各公民館ごとの事業実績をまとめておりましたが、今回からは、生涯学習振興計画の基本目標ごとに分類して集約いたしました。２ページ目の基本目標１は学びを伝える、３ページからが基本目標２学びを創る、となっております。なお、この基本目標の中では、１番目「きっかけを作る学び」、二つ目に「連携・協働した学び」、三つ目に「地域に向き合う学び」の三つに分け、さらに「きっかけを作る学び」につきましては「世代別」、「一般教養」、「文化芸術」、「健康スポーツ」、「家庭生活」、「連携・協働」、「地域に向き合う学び」に細分化いたしまして、偏りのない幅広い講座の実施に努めたものでございます。７ページ基本目標３は学びを支える、８ページ基本目標４は学びを生かすとなっております。学びの最初の一歩を支え、学びと出会い、やがては学びの成果を地域に生かすことで、学びが循環するという、「学びで創る生きがい　つながり　心豊かなくらし」という基本理念に基づき、公民館運営審議会からもご意見を頂戴しながら、取り組んで参りたいと考えております。報告は以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報告事項４と５につきましては松本指導課主幹より、報告事項６と７につきましては松澤学校保健課長より、それぞれ報告申し上げ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４　</w:t>
      </w:r>
      <w:r>
        <w:rPr>
          <w:rFonts w:ascii="ＭＳ ゴシック;MS Gothic" w:hAnsi="ＭＳ ゴシック;MS Gothic" w:cs="ＭＳ ゴシック;MS Gothic" w:eastAsia="ＭＳ ゴシック;MS Gothic"/>
          <w:b/>
          <w:shd w:fill="D8D8D8" w:val="clear"/>
        </w:rPr>
        <w:t>平成２９年度学校総合体育大会上尾市予選会の結果について</w:t>
      </w:r>
    </w:p>
    <w:p>
      <w:pPr>
        <w:pStyle w:val="Normal"/>
        <w:rPr>
          <w:rFonts w:ascii="ＭＳ ゴシック;MS Gothic" w:hAnsi="ＭＳ ゴシック;MS Gothic" w:eastAsia="ＭＳ ゴシック;MS Gothic" w:cs="ＭＳ ゴシック;MS Gothic"/>
        </w:rPr>
      </w:pPr>
      <w:r>
        <w:rPr>
          <w:b/>
          <w:sz w:val="24"/>
          <w:szCs w:val="24"/>
        </w:rPr>
        <w:t>（</w:t>
      </w:r>
      <w:r>
        <w:rPr>
          <w:rFonts w:ascii="ＭＳ ゴシック;MS Gothic" w:hAnsi="ＭＳ ゴシック;MS Gothic" w:cs="ＭＳ ゴシック;MS Gothic" w:eastAsia="ＭＳ ゴシック;MS Gothic"/>
          <w:b/>
        </w:rPr>
        <w:t>松本秀之 指導課主幹）</w:t>
      </w:r>
      <w:r>
        <w:rPr>
          <w:rFonts w:ascii="ＭＳ ゴシック;MS Gothic" w:hAnsi="ＭＳ ゴシック;MS Gothic" w:cs="ＭＳ ゴシック;MS Gothic" w:eastAsia="ＭＳ ゴシック;MS Gothic"/>
          <w:kern w:val="0"/>
        </w:rPr>
        <w:t>指導課からの報告は、２件ございます。まず、６ページ</w:t>
      </w:r>
      <w:r>
        <w:rPr>
          <w:rFonts w:ascii="ＭＳ ゴシック;MS Gothic" w:hAnsi="ＭＳ ゴシック;MS Gothic" w:cs="ＭＳ ゴシック;MS Gothic" w:eastAsia="ＭＳ ゴシック;MS Gothic"/>
        </w:rPr>
        <w:t>「報告事項４　平成２９年度学校総合体育大会上尾市予選会の結果について」でございます。７ページをお願いいたします。こちらは、団体競技の結果でございます。県大会出場は右の欄のとおりでございます。続きまして、８ページは、陸上、水泳以外の個人競技の結果でございます。卓球３位を除いて、県大会出場となっております。次に、９、１０、１１ページは、陸上の個人競技の結果でございます。原則２位までが県大会出場でございます。次に、１２、１３ページは、水泳の個人競技の結果でございます。標準記録を突破した選手が県大会出場となっております。最後に、１４ページは、「通信陸上競技大会の結果」を一覧として示しております。下段にございます、男子８００メートルで西中・山崎君、男子１，５００メートル、３，０００メートルで西中・西田君、大谷中・奥山君の全国大会の出場が決まっております。全国大会、関東大会へ参加した選手の結果につきましては、８月の定例教育委員会にて、ご報告させ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hd w:fill="D8D8D8" w:val="clear"/>
        </w:rPr>
      </w:pPr>
      <w:r>
        <w:rPr>
          <w:rFonts w:eastAsia="ＭＳ ゴシック;MS Gothic" w:cs="ＭＳ ゴシック;MS Gothic" w:ascii="ＭＳ ゴシック;MS Gothic" w:hAnsi="ＭＳ ゴシック;MS Gothic"/>
          <w:b/>
          <w:color w:val="000000"/>
          <w:shd w:fill="D8D8D8" w:val="clear"/>
        </w:rPr>
      </w:r>
    </w:p>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５　</w:t>
      </w:r>
      <w:r>
        <w:rPr>
          <w:rFonts w:ascii="ＭＳ ゴシック;MS Gothic" w:hAnsi="ＭＳ ゴシック;MS Gothic" w:cs="ＭＳ ゴシック;MS Gothic" w:eastAsia="ＭＳ ゴシック;MS Gothic"/>
          <w:b/>
          <w:shd w:fill="D8D8D8" w:val="clear"/>
        </w:rPr>
        <w:t>平成２９年６月　上尾市小・中学校いじめに関する状況調査結果について</w:t>
      </w:r>
    </w:p>
    <w:p>
      <w:pPr>
        <w:pStyle w:val="Normal"/>
        <w:rPr>
          <w:rFonts w:ascii="ＭＳ ゴシック;MS Gothic" w:hAnsi="ＭＳ ゴシック;MS Gothic" w:eastAsia="ＭＳ ゴシック;MS Gothic" w:cs="ＭＳ ゴシック;MS Gothic"/>
        </w:rPr>
      </w:pPr>
      <w:r>
        <w:rPr>
          <w:b/>
          <w:sz w:val="24"/>
          <w:szCs w:val="24"/>
        </w:rPr>
        <w:t>（</w:t>
      </w:r>
      <w:r>
        <w:rPr>
          <w:rFonts w:ascii="ＭＳ ゴシック;MS Gothic" w:hAnsi="ＭＳ ゴシック;MS Gothic" w:cs="ＭＳ ゴシック;MS Gothic" w:eastAsia="ＭＳ ゴシック;MS Gothic"/>
          <w:b/>
        </w:rPr>
        <w:t>松本秀之 指導課主幹）</w:t>
      </w:r>
      <w:r>
        <w:rPr>
          <w:rFonts w:ascii="ＭＳ ゴシック;MS Gothic" w:hAnsi="ＭＳ ゴシック;MS Gothic" w:cs="ＭＳ ゴシック;MS Gothic" w:eastAsia="ＭＳ ゴシック;MS Gothic"/>
        </w:rPr>
        <w:t>続きまして、１５ページ「報告事項５　平成２９年６月　いじめに関する状況調査結果について」でございます。</w:t>
      </w:r>
      <w:r>
        <w:rPr>
          <w:rFonts w:ascii="ＭＳ ゴシック;MS Gothic" w:hAnsi="ＭＳ ゴシック;MS Gothic" w:cs="ＭＳ ゴシック;MS Gothic" w:eastAsia="ＭＳ ゴシック;MS Gothic"/>
          <w:color w:val="000000"/>
          <w:kern w:val="0"/>
        </w:rPr>
        <w:t>１６ページをお願いいたします。６月のいじめの状況につきましては、小学校で４件、中学校で６件の認知がございました。内容は、それぞれ、暴力、からかい、仲間はずれなどで、どの事象につきましても指導を行い、見守りを行っているところでございます。また、５月に中学校で認知した２件につきましては、対応後、いじめの状況がなく当該生徒も安心して過ごしていることから、解消としております。</w:t>
      </w:r>
      <w:r>
        <w:rPr>
          <w:rFonts w:ascii="ＭＳ ゴシック;MS Gothic" w:hAnsi="ＭＳ ゴシック;MS Gothic" w:cs="ＭＳ ゴシック;MS Gothic" w:eastAsia="ＭＳ ゴシック;MS Gothic"/>
        </w:rPr>
        <w:t>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６　小・中学校一斉避難訓練の結果報告について</w:t>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学校保健課からの報告は２点でございます。それでは、１点目、１７ページになります。「報告事項６　小・中学校一斉避難訓練の結果報告について」ご説明させていただきます。５月２５日に行いました全小中学校による一斉避難訓練でございますが、当日は、雨という天候に応じた訓練となりましたが、大きなトラブルや事故もなく無事に終了することができました。今年度の訓練の特徴といたしまして、市内の小・中学校が避難所として指定されていることから、「上尾市避難所運営マニュアル」に基づいた「避難所開設時の確認訓練」を初めて実施をいたしました。それでは、改めまして、１７ページをご覧ください。内容説明の「１ 当日の参加児童生徒数」につきましては、記載のとおりでございます。「２ 区長等参加者」でございますが、この数字には、地元事務区長さんの他、ＰＴＡの役員さんなどが含まれております。「３ 訓練報告平均時刻」でございますが、この時刻は、全３３校の教育委員会への平均報告時刻になっております。「４ 成果と課題について」でございますが、はじめに成果といたしましては、当日の天候が雨ということで、雨天時の体育館への避難、校舎内での保護者への引渡しなどの訓練を実施できたこと。また、避難所の開設を想定した訓練の実施により、教職員間の認識が深まったことなどがございました。次に、主な課題につきましては、引渡し訓練への保護者の参加が、年々、難しくなってきていること、また、校舎や体育館の被災を想定した雨天時の校庭への避難、引渡し訓練の実施などがございました。「最後に「５ 今後の検討事項」といたしましては、「上尾市避難所運営マニュアル」に基づいた運営会議の開催、具体的な災害の状況を想定いたしました多様な訓練の実施などがございますので、市の防災担当であります「危機管理防災課」とも協議し、来年度以降の訓練に反映させてまいりたいと考えております。なお、１８ページ以降には、資料１といたしまして「実施状況のまとめ」、資料２といたしまして、「成果・課題の詳細、及び避難所開設訓練の内容」を掲載させていただいておりますので、ご参照いただければと存じ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shd w:fill="D8D8D8" w:val="clear"/>
        </w:rPr>
        <w:t>報告事項７　平成２８年度上尾市学校安全パトロールカー事業運行実績について</w:t>
      </w:r>
    </w:p>
    <w:p>
      <w:pPr>
        <w:pStyle w:val="Normal"/>
        <w:autoSpaceDE w:val="fals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次に、２点目、２１ページになります。</w:t>
      </w:r>
      <w:r>
        <w:rPr>
          <w:rFonts w:ascii="ＭＳ ゴシック;MS Gothic" w:hAnsi="ＭＳ ゴシック;MS Gothic" w:cs="ＭＳ ゴシック;MS Gothic" w:eastAsia="ＭＳ ゴシック;MS Gothic"/>
          <w:color w:val="000000"/>
          <w:kern w:val="0"/>
        </w:rPr>
        <w:t>「報告事項７　</w:t>
      </w:r>
      <w:r>
        <w:rPr>
          <w:rFonts w:ascii="ＭＳ ゴシック;MS Gothic" w:hAnsi="ＭＳ ゴシック;MS Gothic" w:cs="ＭＳ ゴシック;MS Gothic" w:eastAsia="ＭＳ ゴシック;MS Gothic"/>
        </w:rPr>
        <w:t>平成２８年度上尾市学校安全パトロールカー事業運行実績について</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rPr>
        <w:t>ご報告させていただきます。平成１９年６月からスタートいたしました本事業も、１０年が経過し、地域の防犯ボランティアの皆様やＰＴＡの皆様などの協力により、児童生徒の安全をはじめ、地域の防犯に大きな役割を果たしているところでございます。１の運行実績でございますが、前年度と比較いたしまして、回数、距離、時間、いずれも若干の減少傾向でございました。また、２の月別グラフにつきましては、１年度を通しまして例年と同様の推移となっているところでございます。また、お手元の資料にはございませんが、参考といたしまして、ご報告させていただきますと、青色回転燈を点灯するために必要な実施者証取得者につきましては、平成２８年度末現在で、４，１５８名となっており、本年度の講習会２回の受講者３２６名を加え、４，４８４名となります。また、児童生徒の交通事故につきましては、平成２６年度が２８件、２７年度が３７件、２８年度が２９件と大きな変化はございません。今後に向けましても、児童生徒の安全確保、地域防犯の抑止力の一助となるよう、推進していきたいと考えております。以上、報告とさせていただき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報告は、以上でございます。どうぞよろしくお願いいた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ありがとうございました。７件の報告がございましたが、ご質問ございましたらお願いいた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２点教えていただきたいと思います。まず、報告事項２です。３ページの下に、上尾市学校施設更新計画を作りますということで、平成６７年度までの４０年間を見据えたとありますが、学校施設以外の上尾市の施設は、基本的に４０年を見据えたものを作っているのです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rPr>
        <w:t>上尾市に公共施設が７００近くございまして、このまま更新をし続けると、１，８００億円、年間４５億円くらいかかってしまって、これまでの投資的経費の１．５倍かけないと、うまく更新できないということがあって、こういった計画を立てています。学校施設以外はロードマップを立てておりまして、教育関係の施設はまだ作られていないということで、今回、この組織を作って、検討していくということでござ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教育委員会以外、市長部局の方も、４０年間です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６７年度までのマップを作っており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減価償却がＲＣとかですと４０年とか、６０年ですので、それに合致していくのだと思います。現実的なものが作れるのか疑問ですが、わかりました。それから、もう１点ですが、最後の避難訓練のところの１７ページ、課題に、働く保護者が増えているという一文があります。次の１８ページ、資料の１の未引渡し児童生徒数の数が２２校プラス１１校について記載をされています。たとえば、中学校ですと、大石中だけが１０名で、ほかは０名です。未引渡し児童生徒数は何か。下に※印があって、１５時３０分の時点で保護者が迎えに来られなかった数となっています。ということは、保護者が迎えに来られない人はいないと思えるのですが、また、資料の２課題の小・中学校抜粋の方の一番下の「・」、「児童を引き取りに来られない保護者が多かった。」ということがあると、表では、１５時３０分の時点で保護者が迎えに来られなかった数が０なのに、課題のところでは、「児童を引き取りに来られない保護者が多かった。」と言っているのは、矛盾をしているように読めるのですが、どうなのでしょうか。</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まず、小学校につきましては、基本的に引取りということでお願いしております。事前に確認をさせていただいておりまして、資料１の１８ページにあります人数が、実際に予定をしていたけれど、実際に来ていただけなかった保護者の方になります。中学校につきましては、こちらも事前に確認をさせていただいておりますけれど、集団下校ではなく、引取りに来られる保護者の数を事前に把握をさせていただいておりまして、その数をすべて保護者の方が来ていただいた学校につきましては、全員来ていただいたと、予定をしていたのであるが、大石中学校のように、１０名の保護者の方につきましては来ていただけなかったということで、こちらの１０というような数字になっております。</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そうしますと、たとえば、上尾中学校７５０名の生徒がいらっしゃいます。生徒を引取りに来られる保護者が４００人だとします。４００人が生徒を引き取りに来られたので、未引渡し児童・生徒数が０という数字になって、残り３５０名はどうしたのでしょうか。</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中学校につきましては、先ほど申し上げましたように、事前に引渡しをするということで、確認をさせていただいた保護者の方以外のお子様につきましては、基本は集団下校になっておりますので、そちらの集団下校につきましては、ここの未引渡し児童生徒数には入っていないという数字になっており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そうすると、この未引渡し児童生徒数の０というのは、意味があるのです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おっしゃるとおりです。すべてが、全保護者の数の中で集団下校というところの数がほとんどの数字を占めてしまっておりますので、ここに書いてある０というところは、その状況を的確に判断した数字とはなっていないと思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ぜひお願いしたいのは、課題として、児童を引き取りに来られなかった保護者の方が多かったというのは、今の経済、社会状況ですと、共働きのご夫婦が多いのは、事実だと思いますので、それを前提にしたときに、児童生徒をどう避難をさせるかという対策を作っておかないと、何かあったとき、お父さん、お母さん来られないですよ、どうしましょうか、となってしまうと、何のための避難訓練ということになるので、ぜひそこをよろしくお願いし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大きな災害が起きたときには、当面の間は、児童生徒の安全確保が第一というところになりますので、当面の間は学校に留め置くということになるかと思います。安全確保した上で、保護者の安全というところも含めて、その後に引渡しということになってまいりますので、ですから、災害の状況をいろいろ想定して、留め置く訓練も必要でしょうし、そこから引き渡す訓練も必要ですので、そのへん、いろいろ細かな条件を想定しまして、また、来年度以降検討させていただきたいと思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他にありますか。</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autoSpaceDE w:val="false"/>
        <w:ind w:firstLine="841"/>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７　今後の日程報告</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続きまして、今後の日程報告を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それでは、８</w:t>
      </w:r>
      <w:r>
        <w:rPr>
          <w:rFonts w:ascii="ＭＳ ゴシック;MS Gothic" w:hAnsi="ＭＳ ゴシック;MS Gothic" w:cs="ＭＳ ゴシック;MS Gothic" w:eastAsia="ＭＳ ゴシック;MS Gothic"/>
        </w:rPr>
        <w:t>月の日程についてご報告をさせていただきます。教育委員の当面の日程表をお出しいただきたいと思います。まず、イベント関係といたしまして、８月５日土曜日は、第２２回あげお花火大会が平方の荒川河川敷で行われます。それから、８月１８日金曜日は、８月の教育委員会定例会が午後１時半からこちらの教育委員室で開催となっています。日程については、以上でござ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ありがとうございました。その他、委員の皆様からご意見、ご要望等がございましたら、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pPr>
      <w:r>
        <w:rPr>
          <w:rFonts w:ascii="ＭＳ ゴシック;MS Gothic" w:hAnsi="ＭＳ ゴシック;MS Gothic" w:cs="ＭＳ ゴシック;MS Gothic" w:eastAsia="ＭＳ ゴシック;MS Gothic"/>
          <w:b/>
          <w:sz w:val="24"/>
          <w:szCs w:val="24"/>
          <w:u w:val="single"/>
        </w:rPr>
        <w:t>日程第８　閉会の宣告</w:t>
      </w:r>
    </w:p>
    <w:p>
      <w:pPr>
        <w:pStyle w:val="Normal"/>
        <w:autoSpaceDE w:val="false"/>
        <w:spacing w:lineRule="exact" w:line="32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ありがとうございました。以上で予定されておりました日程はすべて終了いたしました。これをもちまして、上尾市教育委員会７月定例会を閉会いたします。たいへんお疲れ様でございました。</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　　　署名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397" w:bottom="102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b/>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Cm">
    <w:name w:val="cm"/>
    <w:basedOn w:val="Style1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1"/>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標準(太郎文書スタイル)"/>
    <w:qFormat/>
    <w:pPr>
      <w:widowControl w:val="false"/>
      <w:bidi w:val="0"/>
      <w:jc w:val="both"/>
      <w:textAlignment w:val="baseline"/>
    </w:pPr>
    <w:rPr>
      <w:rFonts w:ascii="Century" w:hAnsi="Century" w:eastAsia="ＭＳ 明朝;MS Mincho" w:cs="ＭＳ 明朝;MS Mincho"/>
      <w:color w:val="000000"/>
      <w:sz w:val="28"/>
      <w:szCs w:val="28"/>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開催通知・次第</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3:00Z</dcterms:created>
  <dc:creator>82562井上建一</dc:creator>
  <dc:description/>
  <dc:language>en-US</dc:language>
  <cp:lastModifiedBy>24538森泉洋二</cp:lastModifiedBy>
  <cp:lastPrinted>2017-08-23T13:33:00Z</cp:lastPrinted>
  <dcterms:modified xsi:type="dcterms:W3CDTF">2017-08-25T01:47:00Z</dcterms:modified>
  <cp:revision>3</cp:revision>
  <dc:subject/>
  <dc:title>上尾市教育委員会告示第　　号</dc:title>
</cp:coreProperties>
</file>