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ＭＳ ゴシック;MS Gothic" w:hAnsi="ＭＳ ゴシック;MS Gothic" w:cs="ＭＳ ゴシック;MS Gothic" w:eastAsia="ＭＳ ゴシック;MS Gothic"/>
          <w:b/>
          <w:sz w:val="28"/>
          <w:lang w:eastAsia="zh-TW"/>
        </w:rPr>
        <w:t>平成２</w:t>
      </w:r>
      <w:r>
        <w:rPr>
          <w:rFonts w:ascii="ＭＳ ゴシック;MS Gothic" w:hAnsi="ＭＳ ゴシック;MS Gothic" w:cs="ＭＳ ゴシック;MS Gothic" w:eastAsia="ＭＳ ゴシック;MS Gothic"/>
          <w:b/>
          <w:sz w:val="28"/>
        </w:rPr>
        <w:t>９</w:t>
      </w:r>
      <w:r>
        <w:rPr>
          <w:rFonts w:ascii="ＭＳ ゴシック;MS Gothic" w:hAnsi="ＭＳ ゴシック;MS Gothic" w:cs="ＭＳ ゴシック;MS Gothic" w:eastAsia="ＭＳ ゴシック;MS Gothic"/>
          <w:b/>
          <w:sz w:val="28"/>
          <w:lang w:eastAsia="zh-TW"/>
        </w:rPr>
        <w:t>年</w:t>
      </w:r>
      <w:r>
        <w:rPr>
          <w:rFonts w:ascii="ＭＳ ゴシック;MS Gothic" w:hAnsi="ＭＳ ゴシック;MS Gothic" w:cs="ＭＳ ゴシック;MS Gothic" w:eastAsia="ＭＳ ゴシック;MS Gothic"/>
          <w:b/>
          <w:sz w:val="28"/>
        </w:rPr>
        <w:t>上尾市</w:t>
      </w:r>
      <w:r>
        <w:rPr>
          <w:rFonts w:ascii="ＭＳ ゴシック;MS Gothic" w:hAnsi="ＭＳ ゴシック;MS Gothic" w:cs="ＭＳ ゴシック;MS Gothic" w:eastAsia="ＭＳ ゴシック;MS Gothic"/>
          <w:b/>
          <w:sz w:val="28"/>
          <w:lang w:eastAsia="zh-TW"/>
        </w:rPr>
        <w:t>教育委員会</w:t>
      </w:r>
      <w:r>
        <w:rPr>
          <w:rFonts w:ascii="ＭＳ ゴシック;MS Gothic" w:hAnsi="ＭＳ ゴシック;MS Gothic" w:cs="ＭＳ ゴシック;MS Gothic" w:eastAsia="ＭＳ ゴシック;MS Gothic"/>
          <w:b/>
          <w:sz w:val="28"/>
        </w:rPr>
        <w:t>５月定例会</w:t>
      </w:r>
      <w:r>
        <w:rPr>
          <w:rFonts w:ascii="ＭＳ ゴシック;MS Gothic" w:hAnsi="ＭＳ ゴシック;MS Gothic" w:cs="ＭＳ ゴシック;MS Gothic" w:eastAsia="ＭＳ ゴシック;MS Gothic"/>
          <w:b/>
          <w:sz w:val="28"/>
          <w:lang w:eastAsia="zh-TW"/>
        </w:rPr>
        <w:t xml:space="preserve"> 会議録</w:t>
      </w:r>
    </w:p>
    <w:p>
      <w:pPr>
        <w:pStyle w:val="Normal"/>
        <w:spacing w:lineRule="atLeast" w:line="400"/>
        <w:rPr/>
      </w:pPr>
      <w:r>
        <w:rPr>
          <w:rFonts w:ascii="ＭＳ ゴシック;MS Gothic" w:hAnsi="ＭＳ ゴシック;MS Gothic" w:cs="ＭＳ ゴシック;MS Gothic" w:eastAsia="ＭＳ ゴシック;MS Gothic"/>
          <w:b/>
          <w:sz w:val="24"/>
          <w:szCs w:val="24"/>
          <w:lang w:eastAsia="zh-TW"/>
        </w:rPr>
        <w:t>１　日　　時</w:t>
      </w:r>
      <w:r>
        <w:rPr>
          <w:rFonts w:ascii="ＭＳ ゴシック;MS Gothic" w:hAnsi="ＭＳ ゴシック;MS Gothic" w:cs="ＭＳ ゴシック;MS Gothic" w:eastAsia="ＭＳ ゴシック;MS Gothic"/>
          <w:lang w:eastAsia="zh-TW"/>
        </w:rPr>
        <w:t>　　平成</w:t>
      </w:r>
      <w:r>
        <w:rPr>
          <w:rFonts w:ascii="ＭＳ ゴシック;MS Gothic" w:hAnsi="ＭＳ ゴシック;MS Gothic" w:cs="ＭＳ ゴシック;MS Gothic" w:eastAsia="ＭＳ ゴシック;MS Gothic"/>
        </w:rPr>
        <w:t>２９</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２２</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月曜</w:t>
      </w:r>
      <w:r>
        <w:rPr>
          <w:rFonts w:ascii="ＭＳ ゴシック;MS Gothic" w:hAnsi="ＭＳ ゴシック;MS Gothic" w:cs="ＭＳ ゴシック;MS Gothic" w:eastAsia="ＭＳ ゴシック;MS Gothic"/>
          <w:lang w:eastAsia="zh-TW"/>
        </w:rPr>
        <w:t>日）</w:t>
      </w:r>
    </w:p>
    <w:p>
      <w:pPr>
        <w:pStyle w:val="Normal"/>
        <w:spacing w:lineRule="atLeast" w:line="400"/>
        <w:ind w:left="2112" w:hanging="0"/>
        <w:rPr/>
      </w:pPr>
      <w:r>
        <w:rPr>
          <w:rFonts w:ascii="ＭＳ ゴシック;MS Gothic" w:hAnsi="ＭＳ ゴシック;MS Gothic" w:cs="ＭＳ ゴシック;MS Gothic" w:eastAsia="ＭＳ ゴシック;MS Gothic"/>
          <w:lang w:eastAsia="zh-TW"/>
        </w:rPr>
        <w:t>開会　</w:t>
      </w:r>
      <w:r>
        <w:rPr>
          <w:rFonts w:ascii="ＭＳ ゴシック;MS Gothic" w:hAnsi="ＭＳ ゴシック;MS Gothic" w:cs="ＭＳ ゴシック;MS Gothic" w:eastAsia="ＭＳ ゴシック;MS Gothic"/>
        </w:rPr>
        <w:t>午前９時３０</w:t>
      </w:r>
      <w:r>
        <w:rPr>
          <w:rFonts w:ascii="ＭＳ ゴシック;MS Gothic" w:hAnsi="ＭＳ ゴシック;MS Gothic" w:cs="ＭＳ ゴシック;MS Gothic" w:eastAsia="ＭＳ ゴシック;MS Gothic"/>
          <w:lang w:eastAsia="zh-TW"/>
        </w:rPr>
        <w:t>分</w:t>
      </w:r>
    </w:p>
    <w:p>
      <w:pPr>
        <w:pStyle w:val="Normal"/>
        <w:spacing w:lineRule="atLeast" w:line="400"/>
        <w:ind w:left="2112"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閉会　</w:t>
      </w:r>
      <w:r>
        <w:rPr>
          <w:rFonts w:ascii="ＭＳ ゴシック;MS Gothic" w:hAnsi="ＭＳ ゴシック;MS Gothic" w:cs="ＭＳ ゴシック;MS Gothic" w:eastAsia="ＭＳ ゴシック;MS Gothic"/>
        </w:rPr>
        <w:t>午前１０</w:t>
      </w:r>
      <w:r>
        <w:rPr>
          <w:rFonts w:ascii="ＭＳ ゴシック;MS Gothic" w:hAnsi="ＭＳ ゴシック;MS Gothic" w:cs="ＭＳ ゴシック;MS Gothic" w:eastAsia="ＭＳ ゴシック;MS Gothic"/>
          <w:lang w:eastAsia="zh-TW"/>
        </w:rPr>
        <w:t>時</w:t>
      </w:r>
      <w:r>
        <w:rPr>
          <w:rFonts w:ascii="ＭＳ ゴシック;MS Gothic" w:hAnsi="ＭＳ ゴシック;MS Gothic" w:cs="ＭＳ ゴシック;MS Gothic" w:eastAsia="ＭＳ ゴシック;MS Gothic"/>
        </w:rPr>
        <w:t>４０</w:t>
      </w:r>
      <w:r>
        <w:rPr>
          <w:rFonts w:ascii="ＭＳ ゴシック;MS Gothic" w:hAnsi="ＭＳ ゴシック;MS Gothic" w:cs="ＭＳ ゴシック;MS Gothic" w:eastAsia="ＭＳ ゴシック;MS Gothic"/>
          <w:lang w:eastAsia="zh-TW"/>
        </w:rPr>
        <w:t>分</w:t>
      </w:r>
    </w:p>
    <w:p>
      <w:pPr>
        <w:pStyle w:val="Normal"/>
        <w:spacing w:lineRule="atLeas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lang w:eastAsia="zh-TW"/>
        </w:rPr>
        <w:t>２　場　　所</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上尾市役所 教育委員室</w:t>
      </w:r>
    </w:p>
    <w:p>
      <w:pPr>
        <w:pStyle w:val="Normal"/>
        <w:spacing w:lineRule="atLeas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lang w:eastAsia="zh-TW"/>
        </w:rPr>
        <w:t>３　出席委員</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教育</w:t>
      </w:r>
      <w:r>
        <w:rPr>
          <w:rFonts w:ascii="ＭＳ ゴシック;MS Gothic" w:hAnsi="ＭＳ ゴシック;MS Gothic" w:cs="ＭＳ ゴシック;MS Gothic" w:eastAsia="ＭＳ ゴシック;MS Gothic"/>
          <w:lang w:eastAsia="zh-TW"/>
        </w:rPr>
        <w:t>長　</w:t>
      </w:r>
      <w:r>
        <w:rPr>
          <w:rFonts w:ascii="ＭＳ ゴシック;MS Gothic" w:hAnsi="ＭＳ ゴシック;MS Gothic" w:cs="ＭＳ ゴシック;MS Gothic" w:eastAsia="ＭＳ ゴシック;MS Gothic"/>
        </w:rPr>
        <w:t>池野和己</w:t>
      </w:r>
    </w:p>
    <w:p>
      <w:pPr>
        <w:pStyle w:val="Normal"/>
        <w:spacing w:lineRule="atLeast" w:line="400"/>
        <w:ind w:left="1901" w:hanging="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長職務代理者</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細野宏道</w:t>
      </w:r>
    </w:p>
    <w:p>
      <w:pPr>
        <w:pStyle w:val="Normal"/>
        <w:spacing w:lineRule="atLeast" w:line="400"/>
        <w:ind w:left="1901" w:hanging="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委員　甲原裕子 </w:t>
      </w:r>
    </w:p>
    <w:p>
      <w:pPr>
        <w:pStyle w:val="Normal"/>
        <w:spacing w:lineRule="atLeast" w:line="400"/>
        <w:ind w:left="1901" w:hanging="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岡田栄一</w:t>
      </w:r>
    </w:p>
    <w:p>
      <w:pPr>
        <w:pStyle w:val="Normal"/>
        <w:spacing w:lineRule="atLeast" w:line="400"/>
        <w:ind w:left="1901" w:hanging="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中野住衣</w:t>
      </w:r>
    </w:p>
    <w:p>
      <w:pPr>
        <w:pStyle w:val="Normal"/>
        <w:spacing w:lineRule="atLeast" w:line="400"/>
        <w:ind w:left="1901" w:hanging="13"/>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委員　大塚崇行</w:t>
      </w:r>
    </w:p>
    <w:p>
      <w:pPr>
        <w:pStyle w:val="Normal"/>
        <w:spacing w:lineRule="atLeas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sz w:val="24"/>
          <w:szCs w:val="24"/>
          <w:lang w:eastAsia="zh-TW"/>
        </w:rPr>
        <w:t>４　出席職員</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color w:val="FF0000"/>
          <w:lang w:eastAsia="zh-TW"/>
        </w:rPr>
        <w:t>　</w:t>
      </w:r>
      <w:r>
        <w:rPr>
          <w:rFonts w:ascii="ＭＳ ゴシック;MS Gothic" w:hAnsi="ＭＳ ゴシック;MS Gothic" w:cs="ＭＳ ゴシック;MS Gothic" w:eastAsia="ＭＳ ゴシック;MS Gothic"/>
        </w:rPr>
        <w:t>教育総務部長　保坂了</w:t>
      </w:r>
    </w:p>
    <w:p>
      <w:pPr>
        <w:pStyle w:val="Normal"/>
        <w:spacing w:lineRule="atLeast" w:line="400"/>
        <w:ind w:firstLine="1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部長　今泉達也</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総務部 図書館長　黒木美代子</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総務部次長　関孝夫</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部次長　石川孝之</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総務部主席副参事兼図書館副館長　鈴木利男</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部副参事 兼 学務課長　伊藤潔</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部副参事 兼 指導課長 兼 教育センター所長　瀧沢葉子</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学校教育部副参事 兼 中学校給食共同調理場所長　鈴木宏明</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教育総務部</w:t>
      </w:r>
      <w:r>
        <w:rPr>
          <w:rFonts w:ascii="ＭＳ ゴシック;MS Gothic" w:hAnsi="ＭＳ ゴシック;MS Gothic" w:cs="ＭＳ ゴシック;MS Gothic" w:eastAsia="ＭＳ ゴシック;MS Gothic"/>
        </w:rPr>
        <w:t xml:space="preserve"> 教育</w:t>
      </w:r>
      <w:r>
        <w:rPr>
          <w:rFonts w:ascii="ＭＳ ゴシック;MS Gothic" w:hAnsi="ＭＳ ゴシック;MS Gothic" w:cs="ＭＳ ゴシック;MS Gothic" w:eastAsia="ＭＳ ゴシック;MS Gothic"/>
          <w:lang w:eastAsia="zh-TW"/>
        </w:rPr>
        <w:t>総務課長　</w:t>
      </w:r>
      <w:r>
        <w:rPr>
          <w:rFonts w:ascii="ＭＳ ゴシック;MS Gothic" w:hAnsi="ＭＳ ゴシック;MS Gothic" w:cs="ＭＳ ゴシック;MS Gothic" w:eastAsia="ＭＳ ゴシック;MS Gothic"/>
        </w:rPr>
        <w:t>荒井正美</w:t>
      </w:r>
    </w:p>
    <w:p>
      <w:pPr>
        <w:pStyle w:val="Normal"/>
        <w:spacing w:lineRule="atLeast" w:line="400"/>
        <w:ind w:left="1888" w:hanging="0"/>
        <w:rPr/>
      </w:pPr>
      <w:r>
        <w:rPr>
          <w:rFonts w:ascii="ＭＳ ゴシック;MS Gothic" w:hAnsi="ＭＳ ゴシック;MS Gothic" w:cs="ＭＳ ゴシック;MS Gothic" w:eastAsia="ＭＳ ゴシック;MS Gothic"/>
          <w:lang w:eastAsia="zh-TW"/>
        </w:rPr>
        <w:t>教育総務部 生涯学習課長　</w:t>
      </w:r>
      <w:r>
        <w:rPr>
          <w:rFonts w:ascii="ＭＳ ゴシック;MS Gothic" w:hAnsi="ＭＳ ゴシック;MS Gothic" w:cs="ＭＳ ゴシック;MS Gothic" w:eastAsia="ＭＳ ゴシック;MS Gothic"/>
        </w:rPr>
        <w:t xml:space="preserve">小宮山克巳 </w:t>
      </w:r>
    </w:p>
    <w:p>
      <w:pPr>
        <w:pStyle w:val="Normal"/>
        <w:spacing w:lineRule="atLeast" w:line="400"/>
        <w:ind w:left="1888"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教育総務部</w:t>
      </w:r>
      <w:r>
        <w:rPr>
          <w:rFonts w:ascii="ＭＳ ゴシック;MS Gothic" w:hAnsi="ＭＳ ゴシック;MS Gothic" w:cs="ＭＳ ゴシック;MS Gothic" w:eastAsia="ＭＳ ゴシック;MS Gothic"/>
        </w:rPr>
        <w:t xml:space="preserve"> 図書館次</w:t>
      </w:r>
      <w:r>
        <w:rPr>
          <w:rFonts w:ascii="ＭＳ ゴシック;MS Gothic" w:hAnsi="ＭＳ ゴシック;MS Gothic" w:cs="ＭＳ ゴシック;MS Gothic" w:eastAsia="ＭＳ ゴシック;MS Gothic"/>
          <w:lang w:eastAsia="zh-TW"/>
        </w:rPr>
        <w:t>長　</w:t>
      </w:r>
      <w:r>
        <w:rPr>
          <w:rFonts w:ascii="ＭＳ ゴシック;MS Gothic" w:hAnsi="ＭＳ ゴシック;MS Gothic" w:cs="ＭＳ ゴシック;MS Gothic" w:eastAsia="ＭＳ ゴシック;MS Gothic"/>
        </w:rPr>
        <w:t>島田栄一</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教育総務部</w:t>
      </w:r>
      <w:r>
        <w:rPr>
          <w:rFonts w:ascii="ＭＳ ゴシック;MS Gothic" w:hAnsi="ＭＳ ゴシック;MS Gothic" w:cs="ＭＳ ゴシック;MS Gothic" w:eastAsia="ＭＳ ゴシック;MS Gothic"/>
        </w:rPr>
        <w:t xml:space="preserve"> スポ－ツ振興課長　長谷川浩二</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部 学校保健課長　松澤義章</w:t>
      </w:r>
    </w:p>
    <w:p>
      <w:pPr>
        <w:pStyle w:val="Normal"/>
        <w:spacing w:lineRule="atLeast" w:line="400"/>
        <w:ind w:left="2743" w:hanging="844"/>
        <w:rPr/>
      </w:pPr>
      <w:r>
        <w:rPr>
          <w:rFonts w:ascii="ＭＳ ゴシック;MS Gothic" w:hAnsi="ＭＳ ゴシック;MS Gothic" w:cs="ＭＳ ゴシック;MS Gothic" w:eastAsia="ＭＳ ゴシック;MS Gothic"/>
        </w:rPr>
        <w:t>書記　　教育総務課主幹　森泉洋二</w:t>
      </w:r>
    </w:p>
    <w:p>
      <w:pPr>
        <w:pStyle w:val="Normal"/>
        <w:spacing w:lineRule="atLeast" w:line="400"/>
        <w:ind w:left="27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総務課副主幹　井上建一</w:t>
      </w:r>
    </w:p>
    <w:p>
      <w:pPr>
        <w:pStyle w:val="Normal"/>
        <w:spacing w:lineRule="atLeast" w:line="400"/>
        <w:ind w:left="27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総務課主査　周暁蘭</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教育総務課主任　鳥丸美鈴</w:t>
      </w:r>
    </w:p>
    <w:p>
      <w:pPr>
        <w:pStyle w:val="Normal"/>
        <w:spacing w:lineRule="atLeas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５</w:t>
      </w:r>
      <w:r>
        <w:rPr>
          <w:rFonts w:ascii="ＭＳ ゴシック;MS Gothic" w:hAnsi="ＭＳ ゴシック;MS Gothic" w:cs="ＭＳ ゴシック;MS Gothic" w:eastAsia="ＭＳ ゴシック;MS Gothic"/>
          <w:b/>
          <w:sz w:val="24"/>
          <w:szCs w:val="24"/>
          <w:lang w:eastAsia="zh-TW"/>
        </w:rPr>
        <w:t>　</w:t>
      </w:r>
      <w:r>
        <w:rPr>
          <w:rFonts w:ascii="ＭＳ ゴシック;MS Gothic" w:hAnsi="ＭＳ ゴシック;MS Gothic" w:cs="ＭＳ ゴシック;MS Gothic" w:eastAsia="ＭＳ ゴシック;MS Gothic"/>
          <w:b/>
          <w:spacing w:val="61"/>
          <w:kern w:val="0"/>
          <w:sz w:val="24"/>
          <w:szCs w:val="24"/>
        </w:rPr>
        <w:t>傍聴</w:t>
      </w:r>
      <w:r>
        <w:rPr>
          <w:rFonts w:ascii="ＭＳ ゴシック;MS Gothic" w:hAnsi="ＭＳ ゴシック;MS Gothic" w:cs="ＭＳ ゴシック;MS Gothic" w:eastAsia="ＭＳ ゴシック;MS Gothic"/>
          <w:b/>
          <w:spacing w:val="1"/>
          <w:kern w:val="0"/>
          <w:sz w:val="24"/>
          <w:szCs w:val="24"/>
        </w:rPr>
        <w:t>人</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３人</w:t>
      </w:r>
      <w:r>
        <w:br w:type="page"/>
      </w:r>
    </w:p>
    <w:p>
      <w:pPr>
        <w:pStyle w:val="Normal"/>
        <w:spacing w:lineRule="exact" w:line="360" w:before="0" w:after="346"/>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szCs w:val="24"/>
        </w:rPr>
        <w:t>６</w:t>
      </w:r>
      <w:r>
        <w:rPr>
          <w:rFonts w:ascii="ＭＳ ゴシック;MS Gothic" w:hAnsi="ＭＳ ゴシック;MS Gothic" w:cs="ＭＳ ゴシック;MS Gothic" w:eastAsia="ＭＳ ゴシック;MS Gothic"/>
          <w:b/>
          <w:sz w:val="24"/>
          <w:szCs w:val="24"/>
          <w:lang w:eastAsia="zh-TW"/>
        </w:rPr>
        <w:t>　</w:t>
      </w:r>
      <w:r>
        <w:rPr>
          <w:rFonts w:ascii="ＭＳ ゴシック;MS Gothic" w:hAnsi="ＭＳ ゴシック;MS Gothic" w:cs="ＭＳ ゴシック;MS Gothic" w:eastAsia="ＭＳ ゴシック;MS Gothic"/>
          <w:b/>
          <w:sz w:val="24"/>
          <w:szCs w:val="24"/>
        </w:rPr>
        <w:t>日程及び審議結果</w:t>
      </w:r>
    </w:p>
    <w:p>
      <w:pPr>
        <w:pStyle w:val="Normal"/>
        <w:spacing w:lineRule="exact" w:line="360" w:before="0" w:after="69"/>
        <w:rPr/>
      </w:pPr>
      <w:r>
        <w:rPr>
          <w:rFonts w:ascii="ＭＳ ゴシック;MS Gothic" w:hAnsi="ＭＳ ゴシック;MS Gothic" w:cs="ＭＳ ゴシック;MS Gothic" w:eastAsia="ＭＳ ゴシック;MS Gothic"/>
          <w:b/>
          <w:sz w:val="24"/>
          <w:szCs w:val="24"/>
          <w:lang w:eastAsia="zh-TW"/>
        </w:rPr>
        <w:t>日程第１　開会の</w:t>
      </w:r>
      <w:r>
        <w:rPr>
          <w:rFonts w:ascii="ＭＳ ゴシック;MS Gothic" w:hAnsi="ＭＳ ゴシック;MS Gothic" w:cs="ＭＳ ゴシック;MS Gothic" w:eastAsia="ＭＳ ゴシック;MS Gothic"/>
          <w:b/>
          <w:sz w:val="24"/>
          <w:szCs w:val="24"/>
        </w:rPr>
        <w:t>宣告</w:t>
      </w:r>
    </w:p>
    <w:p>
      <w:pPr>
        <w:pStyle w:val="Normal"/>
        <w:spacing w:lineRule="exact" w:line="360" w:before="173" w:after="6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eastAsia="zh-TW"/>
        </w:rPr>
        <w:t>日程第</w:t>
      </w: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lang w:eastAsia="zh-TW"/>
        </w:rPr>
        <w:t>　</w:t>
      </w:r>
      <w:r>
        <w:rPr>
          <w:rFonts w:ascii="ＭＳ ゴシック;MS Gothic" w:hAnsi="ＭＳ ゴシック;MS Gothic" w:cs="ＭＳ ゴシック;MS Gothic" w:eastAsia="ＭＳ ゴシック;MS Gothic"/>
          <w:b/>
          <w:sz w:val="24"/>
          <w:szCs w:val="24"/>
        </w:rPr>
        <w:t>平成２９年４月定例会会議録の承認</w:t>
      </w:r>
    </w:p>
    <w:p>
      <w:pPr>
        <w:pStyle w:val="Normal"/>
        <w:spacing w:lineRule="exact" w:line="360" w:before="173" w:after="69"/>
        <w:rPr/>
      </w:pPr>
      <w:r>
        <w:rPr>
          <w:rFonts w:ascii="ＭＳ ゴシック;MS Gothic" w:hAnsi="ＭＳ ゴシック;MS Gothic" w:cs="ＭＳ ゴシック;MS Gothic" w:eastAsia="ＭＳ ゴシック;MS Gothic"/>
          <w:b/>
          <w:sz w:val="24"/>
          <w:szCs w:val="24"/>
        </w:rPr>
        <w:t>日程第３　会議録署名委員の指名</w:t>
      </w:r>
    </w:p>
    <w:p>
      <w:pPr>
        <w:pStyle w:val="Normal"/>
        <w:spacing w:lineRule="exact" w:line="360" w:before="173" w:after="0"/>
        <w:rPr/>
      </w:pPr>
      <w:r>
        <w:rPr>
          <w:rFonts w:ascii="ＭＳ ゴシック;MS Gothic" w:hAnsi="ＭＳ ゴシック;MS Gothic" w:cs="ＭＳ ゴシック;MS Gothic" w:eastAsia="ＭＳ ゴシック;MS Gothic"/>
          <w:b/>
          <w:sz w:val="24"/>
          <w:szCs w:val="24"/>
        </w:rPr>
        <w:t>日程第４　議案の審議</w:t>
      </w:r>
    </w:p>
    <w:p>
      <w:pPr>
        <w:pStyle w:val="Normal"/>
        <w:spacing w:lineRule="exact" w:line="320"/>
        <w:rPr/>
      </w:pPr>
      <w:r>
        <w:rPr>
          <w:rFonts w:ascii="ＭＳ ゴシック;MS Gothic" w:hAnsi="ＭＳ ゴシック;MS Gothic" w:cs="ＭＳ ゴシック;MS Gothic" w:eastAsia="ＭＳ ゴシック;MS Gothic"/>
        </w:rPr>
        <w:t>議案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号　上尾市入学準備金・奨学金貸付条例施行規則の一部を改正する規則の制定について</w:t>
      </w:r>
    </w:p>
    <w:p>
      <w:pPr>
        <w:pStyle w:val="Normal"/>
        <w:spacing w:lineRule="exact" w:line="320"/>
        <w:ind w:left="1371"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租税特別措置法の一部改正に伴い、所要の改正をすることについて審議し、全員一致にて原案のとおり決定しました。</w:t>
      </w:r>
    </w:p>
    <w:p>
      <w:pPr>
        <w:pStyle w:val="Normal"/>
        <w:spacing w:lineRule="exact" w:line="320"/>
        <w:rPr/>
      </w:pPr>
      <w:r>
        <w:rPr>
          <w:rFonts w:ascii="ＭＳ ゴシック;MS Gothic" w:hAnsi="ＭＳ ゴシック;MS Gothic" w:cs="ＭＳ ゴシック;MS Gothic" w:eastAsia="ＭＳ ゴシック;MS Gothic"/>
        </w:rPr>
        <w:t>議案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号　上尾市公民館運営審議会委員の委嘱について</w:t>
      </w:r>
    </w:p>
    <w:p>
      <w:pPr>
        <w:pStyle w:val="Normal"/>
        <w:spacing w:lineRule="exact" w:line="320"/>
        <w:ind w:left="1371"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尾市公民館運営審議会委員に欠員が生じたため、社会教育法（昭和２４年法律第２０７号）第３０条第１項の規定により、委員を委嘱することについて審議し、全員一致にて原案のとおり決定しました。　　　　　　　　　　　　　　　　　　　　　　　　　　　</w:t>
      </w:r>
    </w:p>
    <w:p>
      <w:pPr>
        <w:pStyle w:val="Normal"/>
        <w:spacing w:lineRule="exact" w:line="320"/>
        <w:rPr/>
      </w:pPr>
      <w:r>
        <w:rPr>
          <w:rFonts w:ascii="ＭＳ ゴシック;MS Gothic" w:hAnsi="ＭＳ ゴシック;MS Gothic" w:cs="ＭＳ ゴシック;MS Gothic" w:eastAsia="ＭＳ ゴシック;MS Gothic"/>
        </w:rPr>
        <w:t>議案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　上尾市人権教育推進協議会委員の委嘱について</w:t>
      </w:r>
    </w:p>
    <w:p>
      <w:pPr>
        <w:pStyle w:val="Normal"/>
        <w:spacing w:lineRule="exact" w:line="320"/>
        <w:ind w:left="1371"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尾市人権教育推進協議会委員に、選出団体における役員交代による欠員が生じたため、上尾市人権教育推進協議会条例（平成２８年上尾市条例第７号）第３条第２項及び第４条第１項の規定により、後任の委員を委嘱することについて審議し、全員一致にて原案のとおり決定しました。　　　　　　　　　　　　　　　　　　　　　　　　　　　</w:t>
      </w:r>
    </w:p>
    <w:p>
      <w:pPr>
        <w:pStyle w:val="Normal"/>
        <w:spacing w:lineRule="exact" w:line="320"/>
        <w:ind w:left="1582" w:hanging="1582"/>
        <w:rPr/>
      </w:pPr>
      <w:r>
        <w:rPr>
          <w:rFonts w:ascii="ＭＳ ゴシック;MS Gothic" w:hAnsi="ＭＳ ゴシック;MS Gothic" w:cs="ＭＳ ゴシック;MS Gothic" w:eastAsia="ＭＳ ゴシック;MS Gothic"/>
        </w:rPr>
        <w:t>議案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　上尾市立学校の学校医、学校歯科医及び学校薬剤師の公務災害補償に関する条例の一部を改正する条例の制定に係る意見の申出について</w:t>
      </w:r>
    </w:p>
    <w:p>
      <w:pPr>
        <w:pStyle w:val="Normal"/>
        <w:spacing w:lineRule="exact" w:line="320"/>
        <w:ind w:left="1582"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学校の学校医、学校歯科医及び学校薬剤師の公務災害補償の基準を定める政令」の一部改正に伴い、学校医などに対する休業補償などの額の算定の基礎となる補償基礎額の扶養親族に係る加算額、介護補償の額及び休業補償等の算定の基礎となる補償基礎額を改定等するため、地方教育行政の組織及び運営に関する法律（昭和３１年法律第１６２号）第２９条の規定に基づき市長に意見の申出をすることについて審議し、全員一致にて原案のとおり決定しました。</w:t>
      </w:r>
    </w:p>
    <w:p>
      <w:pPr>
        <w:pStyle w:val="Normal"/>
        <w:spacing w:lineRule="exact" w:line="320"/>
        <w:rPr/>
      </w:pPr>
      <w:r>
        <w:rPr>
          <w:rFonts w:ascii="ＭＳ ゴシック;MS Gothic" w:hAnsi="ＭＳ ゴシック;MS Gothic" w:cs="ＭＳ ゴシック;MS Gothic" w:eastAsia="ＭＳ ゴシック;MS Gothic"/>
        </w:rPr>
        <w:t>議案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　上尾市立中学校給食共同調理場運営委員会委員の委嘱又は任命について</w:t>
      </w:r>
    </w:p>
    <w:p>
      <w:pPr>
        <w:pStyle w:val="Normal"/>
        <w:spacing w:lineRule="exact" w:line="320"/>
        <w:ind w:left="1371"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尾市立中学校給食共同調理場運営委員会委員の欠員に伴い、上尾市立中学校給食共同調理場条例（平成４年上尾市条例第３５号）第４条の規定により、委員を委嘱又は任命することについて審議し、全員一致にて原案のとおり決定しました。　　</w:t>
      </w:r>
    </w:p>
    <w:p>
      <w:pPr>
        <w:pStyle w:val="Normal"/>
        <w:spacing w:lineRule="exact" w:line="320"/>
        <w:rPr/>
      </w:pPr>
      <w:r>
        <w:rPr>
          <w:rFonts w:ascii="ＭＳ ゴシック;MS Gothic" w:hAnsi="ＭＳ ゴシック;MS Gothic" w:cs="ＭＳ ゴシック;MS Gothic" w:eastAsia="ＭＳ ゴシック;MS Gothic"/>
        </w:rPr>
        <w:t>議案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　平成２９年度上尾市一般会計補正予算に係る意見の申出について</w:t>
      </w:r>
    </w:p>
    <w:p>
      <w:pPr>
        <w:pStyle w:val="Normal"/>
        <w:spacing w:lineRule="exact" w:line="320"/>
        <w:ind w:left="1371"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の権限に属する事務に係る上尾市一般会計歳入歳出予算の補正について、地方教育行政の組織及び運営に関する法律（昭和３１年法律第１６２号）第２９条の規定に基づき市長に意見の申出をすることについて審議し、全員一致にて原案のとおり決定しました。</w:t>
      </w:r>
    </w:p>
    <w:p>
      <w:pPr>
        <w:pStyle w:val="Normal"/>
        <w:spacing w:lineRule="exact" w:line="360" w:before="173" w:after="6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程第５　報告事項</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１　</w:t>
      </w:r>
      <w:r>
        <w:rPr>
          <w:rFonts w:ascii="ＭＳ ゴシック;MS Gothic" w:hAnsi="ＭＳ ゴシック;MS Gothic" w:cs="ＭＳ Ｐゴシック" w:eastAsia="ＭＳ ゴシック;MS Gothic"/>
        </w:rPr>
        <w:t>平成２８年度上尾市教育委員会後援名義の承認等の状況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２　</w:t>
      </w:r>
      <w:r>
        <w:rPr>
          <w:rFonts w:ascii="ＭＳ ゴシック;MS Gothic" w:hAnsi="ＭＳ ゴシック;MS Gothic" w:cs="ＭＳ ゴシック;MS Gothic" w:eastAsia="ＭＳ ゴシック;MS Gothic"/>
          <w:szCs w:val="24"/>
        </w:rPr>
        <w:t>上尾市教育委員会の事務に関する点検評価制度の基本方針について</w:t>
      </w:r>
    </w:p>
    <w:p>
      <w:pPr>
        <w:pStyle w:val="Normal"/>
        <w:spacing w:lineRule="exact" w:line="260" w:before="0" w:after="69"/>
        <w:ind w:left="1266" w:hanging="1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３　</w:t>
      </w:r>
      <w:r>
        <w:rPr>
          <w:rFonts w:ascii="ＭＳ ゴシック;MS Gothic" w:hAnsi="ＭＳ ゴシック;MS Gothic" w:cs="ＭＳ ゴシック;MS Gothic" w:eastAsia="ＭＳ ゴシック;MS Gothic"/>
          <w:szCs w:val="24"/>
        </w:rPr>
        <w:t>「上尾市図書館における指定管理者制度導入の考え方について」に対する上尾市図書館協議会からの答申について</w:t>
      </w:r>
    </w:p>
    <w:p>
      <w:pPr>
        <w:pStyle w:val="Normal"/>
        <w:spacing w:lineRule="exact" w:line="320"/>
        <w:ind w:left="1266" w:hanging="1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４　上尾市民体育館指定管理者候補者選定委員会委員の委嘱又は任命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５　上尾市民体育館の利用状況、稼働率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６　児童生徒数、学級数、教職員数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７　平成２８年度上尾市立小・中学校生徒指導の状況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８　第２４回（平成２９年度）上尾市中学生海外派遣研修事業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９　平成２９年度学力調査関係実施概要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w:t>
      </w:r>
      <w:r>
        <w:rPr>
          <w:rFonts w:ascii="ＭＳ ゴシック;MS Gothic" w:hAnsi="ＭＳ ゴシック;MS Gothic" w:cs="ＭＳ ゴシック;MS Gothic" w:eastAsia="ＭＳ ゴシック;MS Gothic"/>
          <w:w w:val="50"/>
          <w:kern w:val="0"/>
        </w:rPr>
        <w:t>１０</w:t>
      </w:r>
      <w:r>
        <w:rPr>
          <w:rFonts w:ascii="ＭＳ ゴシック;MS Gothic" w:hAnsi="ＭＳ ゴシック;MS Gothic" w:cs="ＭＳ ゴシック;MS Gothic" w:eastAsia="ＭＳ ゴシック;MS Gothic"/>
        </w:rPr>
        <w:t>　平成２９年４月 いじめに関する状況調査結果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w:t>
      </w:r>
      <w:r>
        <w:rPr>
          <w:rFonts w:ascii="ＭＳ ゴシック;MS Gothic" w:hAnsi="ＭＳ ゴシック;MS Gothic" w:cs="ＭＳ ゴシック;MS Gothic" w:eastAsia="ＭＳ ゴシック;MS Gothic"/>
          <w:w w:val="50"/>
          <w:kern w:val="0"/>
        </w:rPr>
        <w:t>１１</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平成２９年３月 ネットパトロールに関する状況調査結果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w:t>
      </w:r>
      <w:r>
        <w:rPr>
          <w:rFonts w:ascii="ＭＳ ゴシック;MS Gothic" w:hAnsi="ＭＳ ゴシック;MS Gothic" w:cs="ＭＳ ゴシック;MS Gothic" w:eastAsia="ＭＳ ゴシック;MS Gothic"/>
          <w:w w:val="50"/>
          <w:kern w:val="0"/>
        </w:rPr>
        <w:t>１２</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産業医の委嘱について</w:t>
      </w:r>
    </w:p>
    <w:p>
      <w:pPr>
        <w:pStyle w:val="Normal"/>
        <w:spacing w:lineRule="exact" w:line="360" w:before="173" w:after="69"/>
        <w:ind w:right="839" w:hanging="0"/>
        <w:rPr/>
      </w:pPr>
      <w:r>
        <w:rPr>
          <w:rFonts w:ascii="ＭＳ ゴシック;MS Gothic" w:hAnsi="ＭＳ ゴシック;MS Gothic" w:cs="ＭＳ ゴシック;MS Gothic" w:eastAsia="ＭＳ ゴシック;MS Gothic"/>
          <w:b/>
          <w:sz w:val="24"/>
          <w:szCs w:val="24"/>
        </w:rPr>
        <w:t>日程第６　今後の日程報告</w:t>
      </w:r>
    </w:p>
    <w:p>
      <w:pPr>
        <w:pStyle w:val="Normal"/>
        <w:spacing w:lineRule="exact" w:line="360" w:before="173" w:after="692"/>
        <w:ind w:right="839"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程第７　閉会の宣告</w:t>
      </w:r>
    </w:p>
    <w:p>
      <w:pPr>
        <w:pStyle w:val="Normal"/>
        <w:spacing w:lineRule="exact" w:line="360" w:before="173" w:after="692"/>
        <w:ind w:right="839"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w:t>
      </w:r>
      <w:r>
        <w:rPr>
          <w:rFonts w:ascii="ＭＳ ゴシック;MS Gothic" w:hAnsi="ＭＳ ゴシック;MS Gothic" w:cs="ＭＳ ゴシック;MS Gothic" w:eastAsia="ＭＳ ゴシック;MS Gothic"/>
          <w:b/>
          <w:spacing w:val="59"/>
          <w:kern w:val="0"/>
          <w:sz w:val="24"/>
          <w:szCs w:val="24"/>
        </w:rPr>
        <w:t>会議</w:t>
      </w:r>
      <w:r>
        <w:rPr>
          <w:rFonts w:ascii="ＭＳ ゴシック;MS Gothic" w:hAnsi="ＭＳ ゴシック;MS Gothic" w:cs="ＭＳ ゴシック;MS Gothic" w:eastAsia="ＭＳ ゴシック;MS Gothic"/>
          <w:b/>
          <w:spacing w:val="1"/>
          <w:kern w:val="0"/>
          <w:sz w:val="24"/>
          <w:szCs w:val="24"/>
        </w:rPr>
        <w:t>録</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日程第１　開会の宣告</w:t>
      </w:r>
    </w:p>
    <w:p>
      <w:pPr>
        <w:pStyle w:val="Normal"/>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皆様おはようございます。ただ今から、平成２９年上尾市教育委員会５月定例会を開会いたします。本日は、傍聴の申出は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荒井正美 教育総務課長）</w:t>
      </w:r>
      <w:r>
        <w:rPr>
          <w:rFonts w:ascii="ＭＳ ゴシック;MS Gothic" w:hAnsi="ＭＳ ゴシック;MS Gothic" w:cs="ＭＳ ゴシック;MS Gothic" w:eastAsia="ＭＳ ゴシック;MS Gothic"/>
        </w:rPr>
        <w:t>３名の方から傍聴の申出があります。教育長の許可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傍聴を許可します。ご案内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1"/>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　傍聴人入場　～</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それでは、日程に従いまして、会議を進めますので、よろ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日程第２　４月定例会会議録の承認について</w:t>
      </w:r>
    </w:p>
    <w:p>
      <w:pPr>
        <w:pStyle w:val="Normal"/>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それでは、「日程第２　４月定例会会議録の承認について」でございます。４月定例会の会議録につきましては、すでにお配りをし、確認していただいておりますが、何か修正等がございましたらお伺いしたいと存じますが、いかがでしょう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1"/>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委員全員から「なし」の声～</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よろしい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委員全員から「異議なし」の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それでは、大塚委員さんにご署名をいただきまして、会議録といたします。</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4"/>
          <w:szCs w:val="24"/>
          <w:u w:val="single"/>
        </w:rPr>
        <w:t>日程第３　会議録署名委員の指名</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続きまして、「日程第３　本定例会の会議録署名委員の指名」を行います。会議録署名委員は、細野委員さんにお願いいたします。</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color w:val="000000"/>
        </w:rPr>
        <w:t>（大塚崇行 委員）</w:t>
      </w:r>
      <w:r>
        <w:rPr>
          <w:rFonts w:ascii="ＭＳ ゴシック;MS Gothic" w:hAnsi="ＭＳ ゴシック;MS Gothic" w:cs="ＭＳ ゴシック;MS Gothic" w:eastAsia="ＭＳ ゴシック;MS Gothic"/>
          <w:color w:val="000000"/>
        </w:rPr>
        <w:t>はい。</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pPr>
      <w:r>
        <w:rPr>
          <w:rFonts w:ascii="ＭＳ ゴシック;MS Gothic" w:hAnsi="ＭＳ ゴシック;MS Gothic" w:cs="ＭＳ ゴシック;MS Gothic" w:eastAsia="ＭＳ ゴシック;MS Gothic"/>
          <w:b/>
          <w:sz w:val="24"/>
          <w:szCs w:val="24"/>
          <w:u w:val="single"/>
        </w:rPr>
        <w:t>日程第４　議案の審議</w:t>
      </w:r>
    </w:p>
    <w:p>
      <w:pPr>
        <w:pStyle w:val="Normal"/>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続きまして「日程第４　議案の審議」でございますが、その前にお諮りいたします。本日提出されております議案第３４号及び第３６号の議案２件につきましては、市議会に提出することとなる議案でありますので、非公開の会議として審議したいと存じますが、ご異議はございません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委員全員から「異議なし」の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それでは、ご異議がないものと認め、会議を公開しないものとして決定いたしました。この決定を受けまして、予定されている本日の日程を変更いたします。会議を公開し、議案第３１号、第３２号、第３３号及び第３５号の議案の審議を行い、続いて報告事項、今後の日程報告を行いたいと存じます。その後、非公開の会議として、議案第３４号、第３６号の審議を行いたいと存じますので、よろ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それでは、議案の審議を行います。最初に「議案第３１号　</w:t>
      </w:r>
      <w:r>
        <w:rPr>
          <w:rFonts w:ascii="ＭＳ ゴシック;MS Gothic" w:hAnsi="ＭＳ ゴシック;MS Gothic" w:cs="ＭＳ Ｐゴシック" w:eastAsia="ＭＳ ゴシック;MS Gothic"/>
        </w:rPr>
        <w:t>上尾市入学準備金・奨学金貸付条例施行規則の一部を改正する規則の制定について」説明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保坂了 教育総務部長）</w:t>
      </w:r>
      <w:r>
        <w:rPr>
          <w:rFonts w:ascii="ＭＳ ゴシック;MS Gothic" w:hAnsi="ＭＳ ゴシック;MS Gothic" w:cs="ＭＳ ゴシック;MS Gothic" w:eastAsia="ＭＳ ゴシック;MS Gothic"/>
          <w:color w:val="000000"/>
        </w:rPr>
        <w:t>議案第３１号につきましては、荒井教育総務課長が説明申し上げます。</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議案第３１号　</w:t>
      </w:r>
      <w:r>
        <w:rPr>
          <w:rFonts w:ascii="ＭＳ ゴシック;MS Gothic" w:hAnsi="ＭＳ ゴシック;MS Gothic" w:cs="ＭＳ Ｐゴシック" w:eastAsia="ＭＳ ゴシック;MS Gothic"/>
          <w:shd w:fill="D8D8D8" w:val="clear"/>
        </w:rPr>
        <w:t>上</w:t>
      </w:r>
      <w:r>
        <w:rPr>
          <w:rFonts w:ascii="ＭＳ ゴシック;MS Gothic" w:hAnsi="ＭＳ ゴシック;MS Gothic" w:cs="ＭＳ Ｐゴシック" w:eastAsia="ＭＳ ゴシック;MS Gothic"/>
          <w:b/>
          <w:shd w:fill="D8D8D8" w:val="clear"/>
        </w:rPr>
        <w:t>尾市入学準備金・奨学金貸付条例施行規則の一部を改正する規則の制定につい</w:t>
      </w:r>
      <w:r>
        <w:rPr>
          <w:rFonts w:ascii="ＭＳ ゴシック;MS Gothic" w:hAnsi="ＭＳ ゴシック;MS Gothic" w:cs="ＭＳ ゴシック;MS Gothic" w:eastAsia="ＭＳ ゴシック;MS Gothic"/>
          <w:b/>
          <w:color w:val="000000"/>
          <w:shd w:fill="D8D8D8" w:val="clear"/>
        </w:rPr>
        <w:t>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荒井正美 教育総務課長）</w:t>
      </w:r>
      <w:r>
        <w:rPr>
          <w:rFonts w:ascii="ＭＳ ゴシック;MS Gothic" w:hAnsi="ＭＳ ゴシック;MS Gothic" w:cs="ＭＳ ゴシック;MS Gothic" w:eastAsia="ＭＳ ゴシック;MS Gothic"/>
          <w:color w:val="000000"/>
        </w:rPr>
        <w:t>「議案第３１号　</w:t>
      </w:r>
      <w:r>
        <w:rPr>
          <w:rFonts w:ascii="ＭＳ ゴシック;MS Gothic" w:hAnsi="ＭＳ ゴシック;MS Gothic" w:cs="ＭＳ Ｐゴシック" w:eastAsia="ＭＳ ゴシック;MS Gothic"/>
        </w:rPr>
        <w:t>上尾市入学準備金・奨学金貸付条例施行規則の一部を改正する規則の制定につい</w:t>
      </w:r>
      <w:r>
        <w:rPr>
          <w:rFonts w:ascii="ＭＳ ゴシック;MS Gothic" w:hAnsi="ＭＳ ゴシック;MS Gothic" w:cs="ＭＳ ゴシック;MS Gothic" w:eastAsia="ＭＳ ゴシック;MS Gothic"/>
          <w:color w:val="000000"/>
        </w:rPr>
        <w:t>て」ご説明申し上げます。恐れ入りますが、議案書の１ページをお願いいたします。下の</w:t>
      </w:r>
      <w:r>
        <w:rPr>
          <w:rFonts w:ascii="ＭＳ ゴシック;MS Gothic" w:hAnsi="ＭＳ ゴシック;MS Gothic" w:cs="ＭＳ ゴシック;MS Gothic" w:eastAsia="ＭＳ ゴシック;MS Gothic"/>
        </w:rPr>
        <w:t>提案理由でございますが、租税特別措置法の一部改正に伴い、所要の改正をしたいので、この案を提出するものでございます。上尾市入学準備金・奨学金貸付条例施行規則につきましては、昨年１０月の定例教育委員会におきまして、奨学金に係る印紙税非課税措置の創設に伴う借用書様式の整備をさせていただきましたが、その第４号様式の２の中で引用している租税特別措置法の条項が同法の平成２９年度改正で繰り下げられたため、これに伴う規定の整理を行うものでございます。当該租税特別措置法の条項の繰下げは、平成２９年４月１日に施行されているため、この規則は、公布の日から施行するものでございます。以上でござい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それでは、</w:t>
      </w:r>
      <w:r>
        <w:rPr>
          <w:rFonts w:ascii="ＭＳ ゴシック;MS Gothic" w:hAnsi="ＭＳ ゴシック;MS Gothic" w:cs="ＭＳ ゴシック;MS Gothic" w:eastAsia="ＭＳ ゴシック;MS Gothic"/>
          <w:color w:val="000000"/>
        </w:rPr>
        <w:t>議案第３１号について説明をいただきました。質疑、意見等がございましたらお願いしたいと思います。</w:t>
      </w:r>
    </w:p>
    <w:p>
      <w:pPr>
        <w:pStyle w:val="Normal"/>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p>
      <w:pPr>
        <w:pStyle w:val="Normal"/>
        <w:autoSpaceDE w:val="false"/>
        <w:ind w:firstLine="8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w w:val="80"/>
        </w:rPr>
        <w:t>～委員全員から「なし」の声～</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無いようですので、これより採決いたします。「議案第３１号　</w:t>
      </w:r>
      <w:r>
        <w:rPr>
          <w:rFonts w:ascii="ＭＳ ゴシック;MS Gothic" w:hAnsi="ＭＳ ゴシック;MS Gothic" w:cs="ＭＳ Ｐゴシック" w:eastAsia="ＭＳ ゴシック;MS Gothic"/>
        </w:rPr>
        <w:t>上尾市入学準備金・奨学金貸付条例施行規則の一部を改正する規則の制定につい</w:t>
      </w:r>
      <w:r>
        <w:rPr>
          <w:rFonts w:ascii="ＭＳ ゴシック;MS Gothic" w:hAnsi="ＭＳ ゴシック;MS Gothic" w:cs="ＭＳ ゴシック;MS Gothic" w:eastAsia="ＭＳ ゴシック;MS Gothic"/>
          <w:color w:val="000000"/>
        </w:rPr>
        <w:t>て」原案どおり可決することにご異議はございませんか。</w:t>
      </w:r>
    </w:p>
    <w:p>
      <w:pPr>
        <w:pStyle w:val="Normal"/>
        <w:rPr>
          <w:rFonts w:ascii="ＭＳ ゴシック;MS Gothic" w:hAnsi="ＭＳ ゴシック;MS Gothic" w:eastAsia="ＭＳ ゴシック;MS Gothic" w:cs="ＭＳ ゴシック;MS Gothic"/>
          <w:color w:val="000000"/>
          <w:w w:val="80"/>
        </w:rPr>
      </w:pPr>
      <w:r>
        <w:rPr>
          <w:rFonts w:eastAsia="ＭＳ ゴシック;MS Gothic" w:cs="ＭＳ ゴシック;MS Gothic" w:ascii="ＭＳ ゴシック;MS Gothic" w:hAnsi="ＭＳ ゴシック;MS Gothic"/>
          <w:color w:val="000000"/>
          <w:w w:val="80"/>
        </w:rPr>
      </w:r>
    </w:p>
    <w:p>
      <w:pPr>
        <w:pStyle w:val="Normal"/>
        <w:ind w:firstLine="841"/>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委員全員から「異議なし」の声～</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ご異議がないものと認め、原案のとおり可決いた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続きまして「議案第３２号　</w:t>
      </w:r>
      <w:r>
        <w:rPr>
          <w:rFonts w:ascii="ＭＳ ゴシック;MS Gothic" w:hAnsi="ＭＳ ゴシック;MS Gothic" w:cs="ＭＳ Ｐゴシック" w:eastAsia="ＭＳ ゴシック;MS Gothic"/>
        </w:rPr>
        <w:t>上尾市公民館運営審議会委員の委嘱</w:t>
      </w:r>
      <w:r>
        <w:rPr>
          <w:rFonts w:ascii="ＭＳ ゴシック;MS Gothic" w:hAnsi="ＭＳ ゴシック;MS Gothic" w:cs="ＭＳ 明朝;MS Mincho" w:eastAsia="ＭＳ ゴシック;MS Gothic"/>
        </w:rPr>
        <w:t>について</w:t>
      </w:r>
      <w:r>
        <w:rPr>
          <w:rFonts w:ascii="ＭＳ ゴシック;MS Gothic" w:hAnsi="ＭＳ ゴシック;MS Gothic" w:cs="ＭＳ ゴシック;MS Gothic" w:eastAsia="ＭＳ ゴシック;MS Gothic"/>
          <w:color w:val="000000"/>
        </w:rPr>
        <w:t>」説明をお願い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保坂了 教育総務部長）</w:t>
      </w:r>
      <w:r>
        <w:rPr>
          <w:rFonts w:ascii="ＭＳ ゴシック;MS Gothic" w:hAnsi="ＭＳ ゴシック;MS Gothic" w:cs="ＭＳ ゴシック;MS Gothic" w:eastAsia="ＭＳ ゴシック;MS Gothic"/>
          <w:color w:val="000000"/>
        </w:rPr>
        <w:t>議案第３２号につきましては、小宮山生涯学習課長が説明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議案第３２号　上尾</w:t>
      </w:r>
      <w:r>
        <w:rPr>
          <w:rFonts w:ascii="ＭＳ ゴシック;MS Gothic" w:hAnsi="ＭＳ ゴシック;MS Gothic" w:cs="ＭＳ Ｐゴシック" w:eastAsia="ＭＳ ゴシック;MS Gothic"/>
          <w:b/>
          <w:shd w:fill="D8D8D8" w:val="clear"/>
        </w:rPr>
        <w:t>公民館運営審議会委員の委嘱</w:t>
      </w:r>
      <w:r>
        <w:rPr>
          <w:rFonts w:ascii="ＭＳ ゴシック;MS Gothic" w:hAnsi="ＭＳ ゴシック;MS Gothic" w:cs="ＭＳ 明朝;MS Mincho" w:eastAsia="ＭＳ ゴシック;MS Gothic"/>
          <w:b/>
          <w:shd w:fill="D8D8D8" w:val="clear"/>
        </w:rPr>
        <w:t>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小宮山克巳 生涯学習課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議案第３２号　上尾市公民館運営審議会委員の委嘱について」でございます。議案書の２ページをお開きください。提案理由でございますが、上尾市公民館運営審議会委員に欠員が生じたため、社会教育法第３０条第１項及び上尾市公民館条例第１１条第３項に基づき委嘱したいの、この案を提出するものです。今回の委嘱につきましては、上尾市ＰＴＡ連合会から推薦いただいた委員で、前任者が同会の役職を退任したことから、改めて所属団体から御推薦をいただき、後任の委員を委嘱しようというものです。今回の委嘱者につきまして、会の代表者である会長から御推薦いただいております。なお、任期は前任者の残任期間ということで、平成３０年６月１２日まででございます。説明は、以上でござい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議案第３２号について説明をいただきました。質疑、意見等がございましたらお願いしたいと思います。</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autoSpaceDE w:val="false"/>
        <w:ind w:firstLine="8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w w:val="80"/>
        </w:rPr>
        <w:t>～委員全員から「なし」の声～</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それでは、ないようですので、これより採決いたします。「議案第３２号　</w:t>
      </w:r>
      <w:r>
        <w:rPr>
          <w:rFonts w:ascii="ＭＳ ゴシック;MS Gothic" w:hAnsi="ＭＳ ゴシック;MS Gothic" w:cs="ＭＳ Ｐゴシック" w:eastAsia="ＭＳ ゴシック;MS Gothic"/>
        </w:rPr>
        <w:t>上尾市公民館運営審議会委員の委嘱</w:t>
      </w:r>
      <w:r>
        <w:rPr>
          <w:rFonts w:ascii="ＭＳ ゴシック;MS Gothic" w:hAnsi="ＭＳ ゴシック;MS Gothic" w:cs="ＭＳ 明朝;MS Mincho" w:eastAsia="ＭＳ ゴシック;MS Gothic"/>
        </w:rPr>
        <w:t>について</w:t>
      </w:r>
      <w:r>
        <w:rPr>
          <w:rFonts w:ascii="ＭＳ ゴシック;MS Gothic" w:hAnsi="ＭＳ ゴシック;MS Gothic" w:cs="ＭＳ ゴシック;MS Gothic" w:eastAsia="ＭＳ ゴシック;MS Gothic"/>
          <w:color w:val="000000"/>
        </w:rPr>
        <w:t>」原案どおり可決することにご異議ございません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1"/>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委員全員から「異議なし」の声～</w:t>
      </w:r>
    </w:p>
    <w:p>
      <w:pPr>
        <w:pStyle w:val="Normal"/>
        <w:rPr>
          <w:rFonts w:ascii="ＭＳ ゴシック;MS Gothic" w:hAnsi="ＭＳ ゴシック;MS Gothic" w:eastAsia="ＭＳ ゴシック;MS Gothic" w:cs="ＭＳ ゴシック;MS Gothic"/>
          <w:b/>
          <w:b/>
          <w:color w:val="000000"/>
          <w:w w:val="80"/>
          <w:sz w:val="24"/>
          <w:szCs w:val="24"/>
          <w:u w:val="single"/>
        </w:rPr>
      </w:pPr>
      <w:r>
        <w:rPr>
          <w:rFonts w:eastAsia="ＭＳ ゴシック;MS Gothic" w:cs="ＭＳ ゴシック;MS Gothic" w:ascii="ＭＳ ゴシック;MS Gothic" w:hAnsi="ＭＳ ゴシック;MS Gothic"/>
          <w:b/>
          <w:color w:val="000000"/>
          <w:w w:val="80"/>
          <w:sz w:val="24"/>
          <w:szCs w:val="24"/>
          <w:u w:val="single"/>
        </w:rPr>
      </w:r>
    </w:p>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異議がないものと認め、原案どおり可決いたしました。</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autoSpaceDE w:val="false"/>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続きまして「議案第３３号　</w:t>
      </w:r>
      <w:r>
        <w:rPr>
          <w:rFonts w:ascii="ＭＳ ゴシック;MS Gothic" w:hAnsi="ＭＳ ゴシック;MS Gothic" w:cs="ＭＳ Ｐゴシック" w:eastAsia="ＭＳ ゴシック;MS Gothic"/>
        </w:rPr>
        <w:t>上尾市人権教育推進協議会委員の委嘱</w:t>
      </w:r>
      <w:r>
        <w:rPr>
          <w:rFonts w:ascii="ＭＳ ゴシック;MS Gothic" w:hAnsi="ＭＳ ゴシック;MS Gothic" w:cs="ＭＳ 明朝;MS Mincho" w:eastAsia="ＭＳ ゴシック;MS Gothic"/>
        </w:rPr>
        <w:t>について</w:t>
      </w:r>
      <w:r>
        <w:rPr>
          <w:rFonts w:ascii="ＭＳ ゴシック;MS Gothic" w:hAnsi="ＭＳ ゴシック;MS Gothic" w:cs="ＭＳ ゴシック;MS Gothic" w:eastAsia="ＭＳ ゴシック;MS Gothic"/>
          <w:color w:val="000000"/>
        </w:rPr>
        <w:t>」説明をお願い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保坂了 教育総務部長）</w:t>
      </w:r>
      <w:r>
        <w:rPr>
          <w:rFonts w:ascii="ＭＳ ゴシック;MS Gothic" w:hAnsi="ＭＳ ゴシック;MS Gothic" w:cs="ＭＳ ゴシック;MS Gothic" w:eastAsia="ＭＳ ゴシック;MS Gothic"/>
          <w:color w:val="000000"/>
        </w:rPr>
        <w:t>議案第３３号につきましては、小宮山生涯学習課長が説明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議案第３３号　上尾人権教育推進協議会</w:t>
      </w:r>
      <w:r>
        <w:rPr>
          <w:rFonts w:ascii="ＭＳ ゴシック;MS Gothic" w:hAnsi="ＭＳ ゴシック;MS Gothic" w:cs="ＭＳ Ｐゴシック" w:eastAsia="ＭＳ ゴシック;MS Gothic"/>
          <w:b/>
          <w:shd w:fill="D8D8D8" w:val="clear"/>
        </w:rPr>
        <w:t>委員の委嘱</w:t>
      </w:r>
      <w:r>
        <w:rPr>
          <w:rFonts w:ascii="ＭＳ ゴシック;MS Gothic" w:hAnsi="ＭＳ ゴシック;MS Gothic" w:cs="ＭＳ 明朝;MS Mincho" w:eastAsia="ＭＳ ゴシック;MS Gothic"/>
          <w:b/>
          <w:shd w:fill="D8D8D8" w:val="clear"/>
        </w:rPr>
        <w:t>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小宮山克巳 生涯学習課長）</w:t>
      </w:r>
      <w:r>
        <w:rPr>
          <w:rFonts w:ascii="ＭＳ ゴシック;MS Gothic" w:hAnsi="ＭＳ ゴシック;MS Gothic" w:cs="ＭＳ ゴシック;MS Gothic" w:eastAsia="ＭＳ ゴシック;MS Gothic"/>
        </w:rPr>
        <w:t>「議案第３３号　上尾市人権教育推進協議会委員の委嘱」についてでございます。議案書の３ページをお開きください。提案理由でございますが、上尾市人権教育推進協議会委員に欠員が生じたため、上尾市人権教育推進協議会条例第３条第２項及び第４条第１項に基づいて委嘱したいの、この案を提出するものです。今回の委嘱につきましては、上尾市ＰＴＡ連合会から御推薦いただいた委員で、前任者が同会の役職を退任したことから、改めて所属団体から御推薦をいただき、後任の委員を委嘱しようというものです。今回の委嘱者につきまして、会の代表である会長を御推薦いただいております。なお、任期は前任者の残任期間ということで、平成３０年５月３１日まででございます。説明は、以上で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議案第３３号について説明をいただきました。質疑、意見等がございましたらお願いしたいと思います。</w:t>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8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w w:val="80"/>
        </w:rPr>
        <w:t>～委員全員から「なし」の声～</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質疑、意見等はないようですので、これより採決いたします。「議案第３３号　</w:t>
      </w:r>
      <w:r>
        <w:rPr>
          <w:rFonts w:ascii="ＭＳ ゴシック;MS Gothic" w:hAnsi="ＭＳ ゴシック;MS Gothic" w:cs="ＭＳ Ｐゴシック" w:eastAsia="ＭＳ ゴシック;MS Gothic"/>
        </w:rPr>
        <w:t>上尾市人権教育推進協議会委員の委嘱</w:t>
      </w:r>
      <w:r>
        <w:rPr>
          <w:rFonts w:ascii="ＭＳ ゴシック;MS Gothic" w:hAnsi="ＭＳ ゴシック;MS Gothic" w:cs="ＭＳ 明朝;MS Mincho" w:eastAsia="ＭＳ ゴシック;MS Gothic"/>
        </w:rPr>
        <w:t>について</w:t>
      </w:r>
      <w:r>
        <w:rPr>
          <w:rFonts w:ascii="ＭＳ ゴシック;MS Gothic" w:hAnsi="ＭＳ ゴシック;MS Gothic" w:cs="ＭＳ ゴシック;MS Gothic" w:eastAsia="ＭＳ ゴシック;MS Gothic"/>
          <w:color w:val="000000"/>
        </w:rPr>
        <w:t>」原案どおり可決することにご異議ございません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1"/>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委員全員から「異議なし」の声～</w:t>
      </w:r>
    </w:p>
    <w:p>
      <w:pPr>
        <w:pStyle w:val="Normal"/>
        <w:rPr>
          <w:rFonts w:ascii="ＭＳ ゴシック;MS Gothic" w:hAnsi="ＭＳ ゴシック;MS Gothic" w:eastAsia="ＭＳ ゴシック;MS Gothic" w:cs="ＭＳ ゴシック;MS Gothic"/>
          <w:b/>
          <w:b/>
          <w:color w:val="000000"/>
          <w:w w:val="80"/>
          <w:sz w:val="24"/>
          <w:szCs w:val="24"/>
          <w:u w:val="single"/>
        </w:rPr>
      </w:pPr>
      <w:r>
        <w:rPr>
          <w:rFonts w:eastAsia="ＭＳ ゴシック;MS Gothic" w:cs="ＭＳ ゴシック;MS Gothic" w:ascii="ＭＳ ゴシック;MS Gothic" w:hAnsi="ＭＳ ゴシック;MS Gothic"/>
          <w:b/>
          <w:color w:val="000000"/>
          <w:w w:val="80"/>
          <w:sz w:val="24"/>
          <w:szCs w:val="24"/>
          <w:u w:val="single"/>
        </w:rPr>
      </w:r>
    </w:p>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異議がないものと認め、原案どおり可決いたしました。</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autoSpaceDE w:val="false"/>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続きまして「議案第３５号　</w:t>
      </w:r>
      <w:r>
        <w:rPr>
          <w:rFonts w:ascii="ＭＳ ゴシック;MS Gothic" w:hAnsi="ＭＳ ゴシック;MS Gothic" w:cs="ＭＳ Ｐゴシック" w:eastAsia="ＭＳ ゴシック;MS Gothic"/>
        </w:rPr>
        <w:t>上尾市立中学校給食共同調理場運営委員会委員の委嘱又は任命について</w:t>
      </w:r>
      <w:r>
        <w:rPr>
          <w:rFonts w:ascii="ＭＳ ゴシック;MS Gothic" w:hAnsi="ＭＳ ゴシック;MS Gothic" w:cs="ＭＳ ゴシック;MS Gothic" w:eastAsia="ＭＳ ゴシック;MS Gothic"/>
          <w:color w:val="000000"/>
        </w:rPr>
        <w:t>」説明をお願い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今泉達也 学校教育部長）</w:t>
      </w:r>
      <w:r>
        <w:rPr>
          <w:rFonts w:ascii="ＭＳ ゴシック;MS Gothic" w:hAnsi="ＭＳ ゴシック;MS Gothic" w:cs="ＭＳ ゴシック;MS Gothic" w:eastAsia="ＭＳ ゴシック;MS Gothic"/>
          <w:color w:val="000000"/>
        </w:rPr>
        <w:t>議案第３５号につきましては、鈴木副参事兼</w:t>
      </w:r>
      <w:r>
        <w:rPr>
          <w:rFonts w:ascii="ＭＳ ゴシック;MS Gothic" w:hAnsi="ＭＳ ゴシック;MS Gothic" w:cs="ＭＳ ゴシック;MS Gothic" w:eastAsia="ＭＳ ゴシック;MS Gothic"/>
          <w:lang w:eastAsia="zh-TW"/>
        </w:rPr>
        <w:t>中学校給食共同調理場所長</w:t>
      </w:r>
      <w:r>
        <w:rPr>
          <w:rFonts w:ascii="ＭＳ ゴシック;MS Gothic" w:hAnsi="ＭＳ ゴシック;MS Gothic" w:cs="ＭＳ ゴシック;MS Gothic" w:eastAsia="ＭＳ ゴシック;MS Gothic"/>
          <w:color w:val="000000"/>
        </w:rPr>
        <w:t>が説明申し上げ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議案第３５号　</w:t>
      </w:r>
      <w:r>
        <w:rPr>
          <w:rFonts w:ascii="ＭＳ ゴシック;MS Gothic" w:hAnsi="ＭＳ ゴシック;MS Gothic" w:cs="ＭＳ Ｐゴシック" w:eastAsia="ＭＳ ゴシック;MS Gothic"/>
          <w:b/>
          <w:shd w:fill="D8D8D8" w:val="clear"/>
        </w:rPr>
        <w:t>上尾市立中学校給食共同調理場運営委員会委員の委嘱又は任命につい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lang w:eastAsia="zh-TW"/>
        </w:rPr>
        <w:t>鈴木宏明</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lang w:eastAsia="zh-TW"/>
        </w:rPr>
        <w:t>中学校給食共同調理場所長</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rPr>
        <w:t>議案書７ページをお願いいたします。「議案第３５号　上尾市立中学校給食共同調理場運営委員会委員の委嘱又は任命について」でございます。提案理由といたしましては、次のページにありますとおり、運営委員会委員に欠員が生じたため、上尾市立中学校給食共同調理場条例第４条の規定により、後任として委嘱又は任命したいので、この案を提出するものでございます。任期は、残任期間の平成３０年３月３１日まででございます。委嘱につきましては、２号委員としてＰＴＡ会長２名、６号委員として保健所職員１名の、計３名、任命につきましては、１号委員として中学校長２名、３号委員として給食主任３名の、計５名、合計８名でございます。なお、氏名、住所、及び役職名等については記載のとおりでございます。以上、説明とさせていただき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議案第３５号について説明をいただきました。質疑、意見等がございましたらお願いしたいと思います。</w:t>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岡田栄一　委員）</w:t>
      </w:r>
      <w:r>
        <w:rPr>
          <w:rFonts w:ascii="ＭＳ ゴシック;MS Gothic" w:hAnsi="ＭＳ ゴシック;MS Gothic" w:cs="ＭＳ ゴシック;MS Gothic" w:eastAsia="ＭＳ ゴシック;MS Gothic"/>
        </w:rPr>
        <w:t>４号委員、５号委員というのは、任期が満了となっていないということでしょうか。</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lang w:eastAsia="zh-TW"/>
        </w:rPr>
        <w:t>鈴木宏明</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lang w:eastAsia="zh-TW"/>
        </w:rPr>
        <w:t>中学校給食共同調理場所長</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0000"/>
        </w:rPr>
        <w:t>他の方につきましては、任期が今申し上げましたとおり</w:t>
      </w:r>
      <w:r>
        <w:rPr>
          <w:rFonts w:ascii="ＭＳ ゴシック;MS Gothic" w:hAnsi="ＭＳ ゴシック;MS Gothic" w:cs="ＭＳ ゴシック;MS Gothic" w:eastAsia="ＭＳ ゴシック;MS Gothic"/>
        </w:rPr>
        <w:t>平成３０年３月３１日まで続いているということで、今回替わる方につきましては、各団体に確認しましたところ、人が替わったということで、改めて委嘱させていただくということでござい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岡田栄一　委員）</w:t>
      </w:r>
      <w:r>
        <w:rPr>
          <w:rFonts w:ascii="ＭＳ ゴシック;MS Gothic" w:hAnsi="ＭＳ ゴシック;MS Gothic" w:cs="ＭＳ ゴシック;MS Gothic" w:eastAsia="ＭＳ ゴシック;MS Gothic"/>
        </w:rPr>
        <w:t>以前、ぜひともこの会議に歯科医師を参加させて欲しいと事務方にお願いしたことがあるのですが、そのへんの協議はなされたのでしょう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lang w:eastAsia="zh-TW"/>
        </w:rPr>
        <w:t>鈴木宏明</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lang w:eastAsia="zh-TW"/>
        </w:rPr>
        <w:t>中学校給食共同調理場所長</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0000"/>
        </w:rPr>
        <w:t>歯科医師につきましては、後日回答させていただきたいと思い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pPr>
      <w:r>
        <w:rPr>
          <w:rFonts w:ascii="ＭＳ ゴシック;MS Gothic" w:hAnsi="ＭＳ ゴシック;MS Gothic" w:cs="ＭＳ ゴシック;MS Gothic" w:eastAsia="ＭＳ ゴシック;MS Gothic"/>
          <w:b/>
        </w:rPr>
        <w:t>（岡田栄一　委員）</w:t>
      </w:r>
      <w:r>
        <w:rPr>
          <w:rFonts w:ascii="ＭＳ ゴシック;MS Gothic" w:hAnsi="ＭＳ ゴシック;MS Gothic" w:cs="ＭＳ ゴシック;MS Gothic" w:eastAsia="ＭＳ ゴシック;MS Gothic"/>
        </w:rPr>
        <w:t>ぜひとも、協議していただきたいと思い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学校歯科医の委員委嘱についても検討するということでお願いしたいと思います。他に質疑、意見等がありましたら、お願いいたします。</w:t>
      </w:r>
    </w:p>
    <w:p>
      <w:pPr>
        <w:pStyle w:val="Normal"/>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p>
      <w:pPr>
        <w:pStyle w:val="Normal"/>
        <w:autoSpaceDE w:val="false"/>
        <w:ind w:firstLine="8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w w:val="80"/>
        </w:rPr>
        <w:t>～委員全員から「なし」の声～</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他に質疑、意見等はないようですので、これより採決いたします。「議案第３５号　</w:t>
      </w:r>
      <w:r>
        <w:rPr>
          <w:rFonts w:ascii="ＭＳ ゴシック;MS Gothic" w:hAnsi="ＭＳ ゴシック;MS Gothic" w:cs="ＭＳ Ｐゴシック" w:eastAsia="ＭＳ ゴシック;MS Gothic"/>
        </w:rPr>
        <w:t>上尾市立中学校給食共同調理場運営委員会委員の委嘱又は任命について</w:t>
      </w:r>
      <w:r>
        <w:rPr>
          <w:rFonts w:ascii="ＭＳ ゴシック;MS Gothic" w:hAnsi="ＭＳ ゴシック;MS Gothic" w:cs="ＭＳ ゴシック;MS Gothic" w:eastAsia="ＭＳ ゴシック;MS Gothic"/>
          <w:color w:val="000000"/>
        </w:rPr>
        <w:t>」原案どおり可決することにご異議ございません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1"/>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委員全員から「異議なし」の声～</w:t>
      </w:r>
    </w:p>
    <w:p>
      <w:pPr>
        <w:pStyle w:val="Normal"/>
        <w:rPr>
          <w:rFonts w:ascii="ＭＳ ゴシック;MS Gothic" w:hAnsi="ＭＳ ゴシック;MS Gothic" w:eastAsia="ＭＳ ゴシック;MS Gothic" w:cs="ＭＳ ゴシック;MS Gothic"/>
          <w:b/>
          <w:b/>
          <w:color w:val="000000"/>
          <w:w w:val="80"/>
          <w:sz w:val="24"/>
          <w:szCs w:val="24"/>
          <w:u w:val="single"/>
        </w:rPr>
      </w:pPr>
      <w:r>
        <w:rPr>
          <w:rFonts w:eastAsia="ＭＳ ゴシック;MS Gothic" w:cs="ＭＳ ゴシック;MS Gothic" w:ascii="ＭＳ ゴシック;MS Gothic" w:hAnsi="ＭＳ ゴシック;MS Gothic"/>
          <w:b/>
          <w:color w:val="000000"/>
          <w:w w:val="80"/>
          <w:sz w:val="24"/>
          <w:szCs w:val="24"/>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異議がないものと認め、原案どおり可決いたしま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sz w:val="24"/>
          <w:szCs w:val="24"/>
          <w:u w:val="single"/>
        </w:rPr>
        <w:t>日程第５　報告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続きまして</w:t>
      </w:r>
      <w:r>
        <w:rPr>
          <w:rFonts w:ascii="ＭＳ ゴシック;MS Gothic" w:hAnsi="ＭＳ ゴシック;MS Gothic" w:cs="ＭＳ ゴシック;MS Gothic" w:eastAsia="ＭＳ ゴシック;MS Gothic"/>
        </w:rPr>
        <w:t>「日程第５　報告事項」でございます。本日は１２件の報告がございますので、よろしくお願いいた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保坂了 教育総務部長）</w:t>
      </w:r>
      <w:r>
        <w:rPr>
          <w:rFonts w:ascii="ＭＳ ゴシック;MS Gothic" w:hAnsi="ＭＳ ゴシック;MS Gothic" w:cs="ＭＳ ゴシック;MS Gothic" w:eastAsia="ＭＳ ゴシック;MS Gothic"/>
          <w:color w:val="000000"/>
        </w:rPr>
        <w:t>報告事項の１と２につきましては、荒井教育総務課長より、報告事項３につきましては島田図書館次長より、報告事項の４と５につきましては長谷川スポーツ振興課長より、それぞれご報告申し上げ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hd w:fill="D8D8D8" w:val="clear"/>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報告事項１　</w:t>
      </w:r>
      <w:r>
        <w:rPr>
          <w:rFonts w:ascii="ＭＳ ゴシック;MS Gothic" w:hAnsi="ＭＳ ゴシック;MS Gothic" w:cs="ＭＳ Ｐゴシック" w:eastAsia="ＭＳ ゴシック;MS Gothic"/>
          <w:b/>
          <w:shd w:fill="D8D8D8" w:val="clear"/>
        </w:rPr>
        <w:t>平成２８年度上尾市教育委員会後援名義の承認等の状況について</w:t>
      </w:r>
    </w:p>
    <w:p>
      <w:pPr>
        <w:pStyle w:val="Normal"/>
        <w:autoSpaceDE w:val="false"/>
        <w:spacing w:lineRule="exact" w:line="320"/>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荒井正美 教育総務課長）</w:t>
      </w:r>
      <w:r>
        <w:rPr>
          <w:rFonts w:ascii="ＭＳ ゴシック;MS Gothic" w:hAnsi="ＭＳ ゴシック;MS Gothic" w:cs="ＭＳ ゴシック;MS Gothic" w:eastAsia="ＭＳ ゴシック;MS Gothic"/>
          <w:color w:val="000000"/>
        </w:rPr>
        <w:t>「報告事項１　平成２８年度上尾市教育委員会後援名義の承認等の状況について」ご報告申し上げます。お手数ですが、報告事項の冊子１ページをご覧ください。平成２８年度の上尾市教育委員会後援名義の承認等の状況について、上尾市教育委員会後援等名義の使用承認及び上尾市教育委員会教育長賞の交付に関する事務取扱要綱第１３条の規定により、報告事項２ページから７ページの承認等事業一覧表のとおり、取りまとめましたので報告するものです。</w:t>
      </w:r>
      <w:r>
        <w:rPr>
          <w:rFonts w:ascii="ＭＳ ゴシック;MS Gothic" w:hAnsi="ＭＳ ゴシック;MS Gothic" w:cs="ＭＳ ゴシック;MS Gothic" w:eastAsia="ＭＳ ゴシック;MS Gothic"/>
        </w:rPr>
        <w:t>承認実績件数は、総計で１７１件となります。内訳としましては、教育総務課２７件、生涯学習課８１件、スポ－ツ振興課５６件、指導課７件となります。このうち不承認となったものが１件がございまして、該当事業は資料３ページ　４１番目の事業「東京、神奈川、西東京、千葉、埼玉サマースクール２０１６」でございます。不承認した根拠は、事務取扱要綱第５条第４項に規定する「市内を活動拠点としている団体ではなく、市内における活動実績がない」に該当し、また、同じ要綱第６条第１項「目的及び内容が、本市の芸術、文化及びスポーツの振興並びに市民福祉の増進等に寄与するものでなく、公共性に欠けているため」不承認となったものです。以上です。</w:t>
      </w:r>
      <w:r>
        <w:rPr>
          <w:rFonts w:ascii="ＭＳ ゴシック;MS Gothic" w:hAnsi="ＭＳ ゴシック;MS Gothic" w:cs="ＭＳ ゴシック;MS Gothic" w:eastAsia="ＭＳ ゴシック;MS Gothic"/>
          <w:color w:val="000000"/>
          <w:kern w:val="0"/>
        </w:rPr>
        <w:t>報告事項１についての説明は、以上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報告事項２　</w:t>
      </w:r>
      <w:r>
        <w:rPr>
          <w:rFonts w:ascii="ＭＳ ゴシック;MS Gothic" w:hAnsi="ＭＳ ゴシック;MS Gothic" w:cs="ＭＳ ゴシック;MS Gothic" w:eastAsia="ＭＳ ゴシック;MS Gothic"/>
          <w:b/>
          <w:szCs w:val="24"/>
          <w:shd w:fill="D8D8D8" w:val="clear"/>
        </w:rPr>
        <w:t>上尾市教育委員会の事務に関する点検評価制度の基本方針について</w:t>
      </w:r>
    </w:p>
    <w:p>
      <w:pPr>
        <w:pStyle w:val="Normal"/>
        <w:spacing w:lineRule="exact" w:line="320" w:before="0" w:after="69"/>
        <w:ind w:right="-6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color w:val="000000"/>
        </w:rPr>
        <w:t>（荒井正美 教育総務課長）</w:t>
      </w:r>
      <w:r>
        <w:rPr>
          <w:rFonts w:ascii="ＭＳ ゴシック;MS Gothic" w:hAnsi="ＭＳ ゴシック;MS Gothic" w:cs="ＭＳ ゴシック;MS Gothic" w:eastAsia="ＭＳ ゴシック;MS Gothic"/>
        </w:rPr>
        <w:t>続きまして「報告事項２　上尾市教育委員会の事務に関する点検評価制度の方針について」でございます。報告事項の８ページをお願いします。地方教育行政の組織及び運営に関する法律第２６条第１項の規定により、教育委員会は、毎年、事務の管理及び執行状況について点検評価を行い、報告書を作成し、議会に提出するとともに公表する義務付けがございます。これを受けて、平成２９年度の基本方針を定めましたので報告するものです。９ペ－ジの基本方針をご覧ください。一つ目の白丸、評価の対象は、平成２８年度に実施した事務事業で「第２期上尾市教育振興基本計画」に掲げられた施策毎に体系付けられた事業について「事務事業評価」を実施した後、施策レベルでの「施策評価」を実施します。二つ目の白丸、評価の方法は、「事務事業評価」については、事業ごとに概要、決算額、指標等を示した評価シ－トを作成するものとし、「施策評価」は各シ－トに目標値等を示すとともに達成度を評価し、達成のための課題、改善策、方向性を記すものとします。三つ目の白丸、教育に関し学識経験を有する者の知見の活用については、昨年度と同様に学校教育分野に精通した者２名、生涯学習に精通した者１名、合計３名に第三者評価を依頼する予定です。最後に点検評価のスケジュ－ルですが、本定例会において基本方針を報告後、各個別事業の評価、施策評価を行い、各所属長で構成するプロジェクトで施策評価案を最終決定します。その後、８月定例教育委員会において、点検評価結果案として協議議案を提出し、教育委員の皆様のご意見を反映させていただきます。その後、１０月に学識経験者に第三者評価を依頼し、意見聴取を行います。そして、１１月の定例教育委員会において「市議会への報告書の提出」に関する議案を提出し、採決をいただき、最終的に１２月の上尾市議会において報告書を提出することとしております。なお、点検評価結果の公表については、上尾市</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への掲載、上尾市の情報公開コーナー、図書館、分館、公民館図書室における閲覧等により、公表するものとします。報告事項２についての説明は以上です。</w:t>
      </w:r>
    </w:p>
    <w:p>
      <w:pPr>
        <w:pStyle w:val="Normal"/>
        <w:spacing w:lineRule="exact" w:line="260" w:before="0" w:after="69"/>
        <w:ind w:left="1266" w:hanging="126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60" w:before="0" w:after="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報告事項３　</w:t>
      </w:r>
      <w:r>
        <w:rPr>
          <w:rFonts w:ascii="ＭＳ ゴシック;MS Gothic" w:hAnsi="ＭＳ ゴシック;MS Gothic" w:cs="ＭＳ ゴシック;MS Gothic" w:eastAsia="ＭＳ ゴシック;MS Gothic"/>
          <w:b/>
          <w:szCs w:val="24"/>
          <w:shd w:fill="D8D8D8" w:val="clear"/>
        </w:rPr>
        <w:t>「上尾市図書館における指定管理者制度導入の考え方について」に対する上尾市図書館協議会からの答申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島田栄一 図書館次長）</w:t>
      </w:r>
      <w:r>
        <w:rPr>
          <w:rFonts w:ascii="ＭＳ ゴシック;MS Gothic" w:hAnsi="ＭＳ ゴシック;MS Gothic" w:cs="ＭＳ ゴシック;MS Gothic" w:eastAsia="ＭＳ ゴシック;MS Gothic"/>
        </w:rPr>
        <w:t>報告事項３「上尾市図書館における指定管理者制度導入の考え方について」に対する上尾市図書館協議会からの答申についてでございます。１０ページをお願いします。平成２８年１２月の教育委員会定例会で報告させていただいておりますが、この件について上尾市図書館協議会へ諮問し、協議が行われまして、３月３１日付で図書館協議会から図書館長に答申されましたことを報告申し上げます。答申内容につきましては、１１ページのとおりとなります。検討して出た課題等を踏まえ、図書館業務においては、業務委託を行う現体制を基本とし、人件費等の課題も考慮し、現在の業務委託の内容の見直し、図書サービス向上とコスト削減の両立を目指し、市民の意見を参考に検討してもらいたいとの答申内容でございました。今年度、新図書館複合施設で行う事業及びサービス等に関し、市民の意見、要望等を聴き、反映させるため、新図書館複合施設市民会議委員を設置してまいります。この委員で管理運営方法についても意見を聴取し、今年中には、教育委員会でも協議をお願いできるよう準備を進めてまいりたいと考えております。以上でございます。</w:t>
      </w:r>
    </w:p>
    <w:p>
      <w:pPr>
        <w:pStyle w:val="Normal"/>
        <w:spacing w:lineRule="exact" w:line="320"/>
        <w:ind w:left="1266" w:hanging="12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271" w:hanging="12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報告事項４　</w:t>
      </w:r>
      <w:r>
        <w:rPr>
          <w:rFonts w:ascii="ＭＳ ゴシック;MS Gothic" w:hAnsi="ＭＳ ゴシック;MS Gothic" w:cs="ＭＳ ゴシック;MS Gothic" w:eastAsia="ＭＳ ゴシック;MS Gothic"/>
          <w:b/>
          <w:shd w:fill="D8D8D8" w:val="clear"/>
        </w:rPr>
        <w:t>上尾市民体育館指定管理者候補者選定委員会委員の委嘱又は任命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長谷川浩二 スポ－ツ振興課長）</w:t>
      </w:r>
      <w:r>
        <w:rPr>
          <w:rFonts w:ascii="ＭＳ ゴシック;MS Gothic" w:hAnsi="ＭＳ ゴシック;MS Gothic" w:cs="ＭＳ ゴシック;MS Gothic" w:eastAsia="ＭＳ ゴシック;MS Gothic"/>
        </w:rPr>
        <w:t>「報告事項４　上尾市民体育館指定管理者候補者選定委員会委員の委嘱又は任命について」報告いたします。報告事項１２ページをお願いいたします。上尾市民体育館は、平成２５年４月から指定管理者制度を導入し、現在、公益財団法人上尾市地域振興公社が運営を行っております。指定管理者制度は、平成２５年度から平成２９年度までの５年間となっておりますので、平成３０年度からの指定管理者を決定いたします。平成２５年度からの指定管理者選定におきましては、公募いたしました経緯がございます。「上尾市指定管理者制度基本方針」に基づき、５月１日に行われました、行政改革推進本部にて指定管理者を公募することに決定いたしました。選定方法につきましては、「基本方針」では、公募する場合は「選定委員会」を設置して選考することとしておりますので、上尾市市民体育館指定管理者候補者選定委員会につい委嘱、任命いたしますのでご報告いたします。</w:t>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１３ページに１号委員から３号委員の９人の名簿を添付してございます、委嘱が８人、任命が１人となります。また、１４ページ１５ページに「上尾市民体育館指定管理者候補者選定委員会設置要綱」を１６ページ１７ページに「上尾市市民体育館指定管理者候補者選定基準」を添付してございますので、ご参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報告事項５　</w:t>
      </w:r>
      <w:r>
        <w:rPr>
          <w:rFonts w:ascii="ＭＳ ゴシック;MS Gothic" w:hAnsi="ＭＳ ゴシック;MS Gothic" w:cs="ＭＳ ゴシック;MS Gothic" w:eastAsia="ＭＳ ゴシック;MS Gothic"/>
          <w:b/>
          <w:shd w:fill="D8D8D8" w:val="clear"/>
        </w:rPr>
        <w:t>上尾市民体育館の利用状況、稼働率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長谷川浩二 スポ－ツ振興課長）</w:t>
      </w:r>
      <w:r>
        <w:rPr>
          <w:rFonts w:ascii="ＭＳ ゴシック;MS Gothic" w:hAnsi="ＭＳ ゴシック;MS Gothic" w:cs="ＭＳ ゴシック;MS Gothic" w:eastAsia="ＭＳ ゴシック;MS Gothic"/>
        </w:rPr>
        <w:t>次に「報告事項５　平成２８年度上尾市民体育館の利用状況、稼働率について」報告いたします。１９ページをご覧ください。「平成２８年度　上尾市民体育館利用状況」でございます。次の２０ページをお願いいたします。１年間の利用人数では総計３８万３，０２３１人、１日当たりでは、１，０６６．９人で、平成２７年度との比較では、１０３パーセントと若干ではございますが、増加しております。なお、平日の児童・生徒の利用は減少しております。また、各施設の利用状況につきましては卓球場の利用が９２パーセントと減少しておりますが、逆に体力相談室兼トレーニング室及び弓道場の利用が１０パーセント以上増加しております。それ以外の施設につきましては、ほぼ横ばいの状態でございます。次に２１ページをお願します。市民体育館の各施設の稼働率でございますが、畳敷きで利用が限定される柔道場は平日の午後の利用などでは、７０パーセント台のところはございますが、合計の午前・夜間日祭日につきましては、８０パーセント以上の稼働率でありました。また、アリーナＢにつきましては、午後１におきまして、８０パーセント台でございますが、他の時間帯全てが９０パーセント以上の稼働率であり、特に土日、祭日につきましては、一部の時間帯を除きまして９５パーセント以上の稼働率でございました。土曜、日曜は、各競技団体の大会利用が多かったものでございます。利用状況の結果につきましては、平成２５年度からの指定管理者制度の導入に伴い、利用者の皆様に浸透し、状況が安定したものと思われます。また、指定管理者である地域振興公社では、施設の空き時間を利用した自主事業を行っていたところでもあります。なお、先ほど報告事項４でご報告いたしましたとおり、指定管理者制度は、今年度で５年間は終了いたしますが、公募による指定管理者を選定し、今後も指定管理者制度を導入し、運営を行っていきたいと考えております。以上報告と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今泉達也 学校教育部長）</w:t>
      </w:r>
      <w:r>
        <w:rPr>
          <w:rFonts w:ascii="ＭＳ ゴシック;MS Gothic" w:hAnsi="ＭＳ ゴシック;MS Gothic" w:cs="ＭＳ ゴシック;MS Gothic" w:eastAsia="ＭＳ ゴシック;MS Gothic"/>
          <w:color w:val="000000"/>
        </w:rPr>
        <w:t>報告事項６の児童生徒数等につきましては伊藤副参事兼学務課長が、報告事項７から報告１１につきましては瀧沢副参事兼指導課長が、報告事項１２産業医の委嘱につきましては松澤学校保健課長がそれぞれ報告申し上げ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報告事項６　</w:t>
      </w:r>
      <w:r>
        <w:rPr>
          <w:rFonts w:ascii="ＭＳ ゴシック;MS Gothic" w:hAnsi="ＭＳ ゴシック;MS Gothic" w:cs="ＭＳ ゴシック;MS Gothic" w:eastAsia="ＭＳ ゴシック;MS Gothic"/>
          <w:b/>
          <w:shd w:fill="D8D8D8" w:val="clear"/>
        </w:rPr>
        <w:t>児童生徒数、学級数、教職員数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伊藤潔 学務課長）</w:t>
      </w:r>
      <w:r>
        <w:rPr>
          <w:rFonts w:ascii="ＭＳ ゴシック;MS Gothic" w:hAnsi="ＭＳ ゴシック;MS Gothic" w:cs="ＭＳ ゴシック;MS Gothic" w:eastAsia="ＭＳ ゴシック;MS Gothic"/>
        </w:rPr>
        <w:t>「報告事項６　児童生徒数、学級数、教職員数について」報告いたします。恐れ入りますが、本日お配りしました、添付資料をご覧ください。本資料は、５月１日現在の学校基本調査に基づきまして、作成いたしました。はじめに、児童生徒数ですが、小中合わせて１７，５２８人です。内訳ですが、小学校が通常学級に１１，４３０人、特別支援学級に１７１人、　　　　　　　合計で１１，６０１人です。中学校では、通常学級に５，８５４人、特別支援学級に７３人、　　　　　　　合計で５，９２７人です。昨年度に比べ、小学校は１８３人の減少、中学校では９８人の減少、　　　　　　　　合計で、２８１人の減少となりました。続きまして学級数ですが、小中合わせて６０９学級です。内訳ですが、小学校は、通常学級が３７０学級、特別支援学級が４６学級、合計４１６学級です。中学校は、通常学級が１７７学級、特別支援学級が１６学級、合計１９３学級です。昨年度に比べ、小学校は通常学級が２学級の減少、特別支援学級が４学級の増加、中学校は、通常学級が２学級の増加、　特別支援学級が１学級の減少、合計では、通常学級は増減無し、特別支援学級は３学級の増でした。続きまして、教職員数について報告いたします。県費負担の本採用教職員数ですが、小学校が５８０人、中学校が３４８人、合計９２８人となり、昨年度より２７人増加しました。臨時的任用教職員ですが、小学校が８１人、中学校が３７人、合計１１８人となり、１７人減少しました。最後に、市費の教職員についてですが、本採用職員を小学校に４４名、中学校に１名配置しております。また、臨時教員としてアッピ－スマイル教員を中学校に１０人配置しております。報告は、以上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報告事項</w:t>
      </w:r>
      <w:r>
        <w:rPr>
          <w:rFonts w:eastAsia="ＭＳ ゴシック;MS Gothic" w:cs="ＭＳ ゴシック;MS Gothic" w:ascii="ＭＳ ゴシック;MS Gothic" w:hAnsi="ＭＳ ゴシック;MS Gothic"/>
          <w:b/>
          <w:color w:val="000000"/>
          <w:shd w:fill="D8D8D8" w:val="clear"/>
        </w:rPr>
        <w:t>7</w:t>
      </w:r>
      <w:r>
        <w:rPr>
          <w:rFonts w:ascii="ＭＳ ゴシック;MS Gothic" w:hAnsi="ＭＳ ゴシック;MS Gothic" w:cs="ＭＳ ゴシック;MS Gothic" w:eastAsia="ＭＳ ゴシック;MS Gothic"/>
          <w:b/>
          <w:color w:val="000000"/>
          <w:shd w:fill="D8D8D8" w:val="clear"/>
        </w:rPr>
        <w:t>　</w:t>
      </w:r>
      <w:r>
        <w:rPr>
          <w:rFonts w:ascii="ＭＳ ゴシック;MS Gothic" w:hAnsi="ＭＳ ゴシック;MS Gothic" w:cs="ＭＳ ゴシック;MS Gothic" w:eastAsia="ＭＳ ゴシック;MS Gothic"/>
          <w:b/>
          <w:shd w:fill="D8D8D8" w:val="clear"/>
        </w:rPr>
        <w:t>平成２８年度上尾市立小・中学校生徒指導の状況について</w:t>
      </w:r>
      <w:r>
        <w:rPr>
          <w:rFonts w:ascii="ＭＳ ゴシック;MS Gothic" w:hAnsi="ＭＳ ゴシック;MS Gothic" w:cs="ＭＳ ゴシック;MS Gothic" w:eastAsia="ＭＳ ゴシック;MS Gothic"/>
        </w:rPr>
        <w:t xml:space="preserve"> </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瀧沢葉子 </w:t>
      </w:r>
      <w:r>
        <w:rPr>
          <w:rFonts w:ascii="ＭＳ ゴシック;MS Gothic" w:hAnsi="ＭＳ ゴシック;MS Gothic" w:cs="ＭＳ ゴシック;MS Gothic" w:eastAsia="ＭＳ ゴシック;MS Gothic"/>
          <w:b/>
          <w:color w:val="000000"/>
        </w:rPr>
        <w:t>指導課長）</w:t>
      </w:r>
      <w:r>
        <w:rPr>
          <w:rFonts w:ascii="ＭＳ ゴシック;MS Gothic" w:hAnsi="ＭＳ ゴシック;MS Gothic" w:cs="ＭＳ ゴシック;MS Gothic" w:eastAsia="ＭＳ ゴシック;MS Gothic"/>
          <w:color w:val="000000"/>
          <w:kern w:val="0"/>
        </w:rPr>
        <w:t>指導課からご説明いたします。２３ページ「報告事項７　平成２８年度上尾市立小・中学校生徒指導の状況について」でございます。２４ページから２５ページの資料「暴力行為・いじめ・不登校の状況」をご覧ください。（１）「暴力行為」につきましては、２８年度は小中学校とも０件で、各校で生徒指導を十分に行い、落ち着いた学校経営に尽力している成果とみることができます。２５ページ（２）「いじめ」に関してですが、資料ア「認知件数」をご覧ください。平成２８年度は認知件数が前年度と比べると５倍になっておりますが、これは学校が早期発見、早期対応の重要性を認識し、今までは報告に含めなかった事案についても学校が適切に報告をした結果ととらえることができます。平成２７年８月の文部科学省通知「いじめ防止対策推進法に基づく組織的な対応及び児童生徒の自殺予防について」という通知の中で「いじめが発生した際の問題を隠さず、迅速かつ適切な対応、組織的な取組が評価されることを教職員に周知する」ということが、学校で理解され、対応改善につながっていると考えられます。今後も、学校が報告に躊躇すすることなく、迅速かつ適切に、また組織的に対応できるよう指導してまいります。次に、２５ページ（３）不登校の資料をご覧ください。不登校児童生徒数は、年々増加しており、平成２８年度の不登校児童は、小学校は２３人、出現割合０．２０パーセント、中学校１３７人、出現割合２．２９パーセントとなり、不登校児童生徒を減らすことは喫緊の課題です。きめ細やかな指導体制として、平成２９年度は、小１問題対応非常勤講師が４校に配置、生徒指導支援員４名が４校に配置されています。また、教育相談管理職研修を実施いたしました他、さわやか相談員を小学校に定期的に巡回させて教育相談の充実に努めるなどを予定しており、今後も、学校と指導課、教育センターが連携して、総合的に不登校の課題解決に努めたいと存じ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報告事項８　</w:t>
      </w:r>
      <w:r>
        <w:rPr>
          <w:rFonts w:ascii="ＭＳ ゴシック;MS Gothic" w:hAnsi="ＭＳ ゴシック;MS Gothic" w:cs="ＭＳ ゴシック;MS Gothic" w:eastAsia="ＭＳ ゴシック;MS Gothic"/>
          <w:b/>
          <w:shd w:fill="D8D8D8" w:val="clear"/>
        </w:rPr>
        <w:t>第２４回（平成２９年度）上尾市中学生海外派遣研修事業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瀧沢葉子 </w:t>
      </w:r>
      <w:r>
        <w:rPr>
          <w:rFonts w:ascii="ＭＳ ゴシック;MS Gothic" w:hAnsi="ＭＳ ゴシック;MS Gothic" w:cs="ＭＳ ゴシック;MS Gothic" w:eastAsia="ＭＳ ゴシック;MS Gothic"/>
          <w:b/>
          <w:color w:val="000000"/>
        </w:rPr>
        <w:t>指導課長）</w:t>
      </w:r>
      <w:r>
        <w:rPr>
          <w:rFonts w:ascii="ＭＳ ゴシック;MS Gothic" w:hAnsi="ＭＳ ゴシック;MS Gothic" w:cs="ＭＳ ゴシック;MS Gothic" w:eastAsia="ＭＳ ゴシック;MS Gothic"/>
          <w:color w:val="000000"/>
          <w:kern w:val="0"/>
        </w:rPr>
        <w:t>次に２６ページ「報告事項８　第２４回上尾市中学生海外派遣研修事業について」でございます。２７ページから２９ページの「実施要項」をご覧ください。本年度も実施要項に基づき準備を進めております。研修先は、オーストラリア・クイーンズランド州、ロッキャーヴァレー市他でございます。期間は、７月２０日から７月３０日の１１日間、募集人員２２名、原則として各中学校より男女１名ずつとなっております。今年度は、男子２２名、女子２９名、合計５１名の募集があり、５月２７日に抽選会を行い、派遣生徒を決定いたします。スケジュールにつきましては、２８ページをご覧くださ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報告事項９　</w:t>
      </w:r>
      <w:r>
        <w:rPr>
          <w:rFonts w:ascii="ＭＳ ゴシック;MS Gothic" w:hAnsi="ＭＳ ゴシック;MS Gothic" w:cs="ＭＳ ゴシック;MS Gothic" w:eastAsia="ＭＳ ゴシック;MS Gothic"/>
          <w:b/>
          <w:shd w:fill="D8D8D8" w:val="clear"/>
        </w:rPr>
        <w:t>平成２９年度学力調査関係実施概要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瀧沢葉子 </w:t>
      </w:r>
      <w:r>
        <w:rPr>
          <w:rFonts w:ascii="ＭＳ ゴシック;MS Gothic" w:hAnsi="ＭＳ ゴシック;MS Gothic" w:cs="ＭＳ ゴシック;MS Gothic" w:eastAsia="ＭＳ ゴシック;MS Gothic"/>
          <w:b/>
          <w:color w:val="000000"/>
        </w:rPr>
        <w:t>指導課長）</w:t>
      </w:r>
      <w:r>
        <w:rPr>
          <w:rFonts w:ascii="ＭＳ ゴシック;MS Gothic" w:hAnsi="ＭＳ ゴシック;MS Gothic" w:cs="ＭＳ ゴシック;MS Gothic" w:eastAsia="ＭＳ ゴシック;MS Gothic"/>
          <w:color w:val="000000"/>
          <w:kern w:val="0"/>
        </w:rPr>
        <w:t>続いて３０ページ「報告事項９　平成２９年度学力調査関係実施概要について」でございます。３１ページ「学力調査関係実施概要」をご覧ください。従来と同様、全国、埼玉県、上尾市の三つの学力調査を行いますが、今年度からは、上尾市立小中学校学力調査の実施時期を１２月に実施し、４月に実施した国や県の学力調査の結果を指導に生かすＣＡＰＤサイクルが短期になることで、より児童生徒の実態に合った学力向上への取組が効果的に行えるよう図ってまいり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報告事項１０　</w:t>
      </w:r>
      <w:r>
        <w:rPr>
          <w:rFonts w:ascii="ＭＳ ゴシック;MS Gothic" w:hAnsi="ＭＳ ゴシック;MS Gothic" w:cs="ＭＳ ゴシック;MS Gothic" w:eastAsia="ＭＳ ゴシック;MS Gothic"/>
          <w:b/>
          <w:shd w:fill="D8D8D8" w:val="clear"/>
        </w:rPr>
        <w:t>平成２９年４月 いじめに関する状況調査結果について</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b/>
        </w:rPr>
        <w:t xml:space="preserve">（瀧沢葉子 </w:t>
      </w:r>
      <w:r>
        <w:rPr>
          <w:rFonts w:ascii="ＭＳ ゴシック;MS Gothic" w:hAnsi="ＭＳ ゴシック;MS Gothic" w:cs="ＭＳ ゴシック;MS Gothic" w:eastAsia="ＭＳ ゴシック;MS Gothic"/>
          <w:b/>
          <w:color w:val="000000"/>
        </w:rPr>
        <w:t>指導課長）</w:t>
      </w:r>
      <w:r>
        <w:rPr>
          <w:rFonts w:ascii="ＭＳ ゴシック;MS Gothic" w:hAnsi="ＭＳ ゴシック;MS Gothic" w:cs="ＭＳ ゴシック;MS Gothic" w:eastAsia="ＭＳ ゴシック;MS Gothic"/>
          <w:color w:val="000000"/>
          <w:kern w:val="0"/>
        </w:rPr>
        <w:t>続きまして、３２ページ「報告事項１０　平成２９年４月　いじめに関する状況調査結果について」でございます。３３ページ、４月のいじめに関する状況調査をご覧ください。</w:t>
      </w:r>
      <w:r>
        <w:rPr>
          <w:rFonts w:ascii="ＭＳ ゴシック;MS Gothic" w:hAnsi="ＭＳ ゴシック;MS Gothic" w:cs="ＭＳ ゴシック;MS Gothic" w:eastAsia="ＭＳ ゴシック;MS Gothic"/>
          <w:color w:val="000000"/>
          <w:spacing w:val="2"/>
          <w:kern w:val="0"/>
        </w:rPr>
        <w:t>上段が小学校のグラフでございますが、４月の新規の認知はありませんでした。継続の２件のうち解消した１件は、前年度からの見守りで十分に確認した上、解消報告があったものです。継続の１件は、いじめの行為や事象そのものは現在は解消されていますが、期間を十分にとって見守りを続けております。下は中学校の結果で、１件認知し、事象については解決しておりますが、最低１か月は見届けてから解消報告を行うようにしておりますので、見守りを続けており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hd w:fill="D8D8D8" w:val="clear"/>
        </w:rPr>
      </w:pPr>
      <w:r>
        <w:rPr>
          <w:rFonts w:eastAsia="ＭＳ ゴシック;MS Gothic" w:cs="ＭＳ ゴシック;MS Gothic" w:ascii="ＭＳ ゴシック;MS Gothic" w:hAnsi="ＭＳ ゴシック;MS Gothic"/>
          <w:b/>
          <w:color w:val="000000"/>
          <w:kern w:val="0"/>
          <w:shd w:fill="D8D8D8" w:val="clear"/>
        </w:rPr>
        <w:t>○</w:t>
      </w:r>
      <w:r>
        <w:rPr>
          <w:rFonts w:ascii="ＭＳ ゴシック;MS Gothic" w:hAnsi="ＭＳ ゴシック;MS Gothic" w:cs="ＭＳ ゴシック;MS Gothic" w:eastAsia="ＭＳ ゴシック;MS Gothic"/>
          <w:b/>
          <w:color w:val="000000"/>
          <w:kern w:val="0"/>
          <w:shd w:fill="D8D8D8" w:val="clear"/>
        </w:rPr>
        <w:t>報告事項１１　平成２９年３月 ネットパトロールに関する状況調査結果について</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kern w:val="0"/>
        </w:rPr>
        <w:t>（瀧沢葉子 指導課長）</w:t>
      </w:r>
      <w:r>
        <w:rPr>
          <w:rFonts w:ascii="ＭＳ ゴシック;MS Gothic" w:hAnsi="ＭＳ ゴシック;MS Gothic" w:cs="ＭＳ ゴシック;MS Gothic" w:eastAsia="ＭＳ ゴシック;MS Gothic"/>
          <w:color w:val="000000"/>
          <w:kern w:val="0"/>
        </w:rPr>
        <w:t>続きまして、３４ページ「報告事項１１　平成２９年３月　ネットパトロールに関する状況調査結果について」でございます。３５ページ、状況調査報告をご覧ください。大きく変化はございませんが、３月は、受験に向けた個人名が入ったメッセージや、卒業式の集合写真を掲載するなどがありました。学校では、引き続き個人情報保護やネットモラルなどの観点で、指導を行っております。</w:t>
      </w:r>
      <w:r>
        <w:rPr>
          <w:rFonts w:ascii="ＭＳ ゴシック;MS Gothic" w:hAnsi="ＭＳ ゴシック;MS Gothic" w:cs="ＭＳ ゴシック;MS Gothic" w:eastAsia="ＭＳ ゴシック;MS Gothic"/>
        </w:rPr>
        <w:t>以上でござい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報告事項１２　</w:t>
      </w:r>
      <w:r>
        <w:rPr>
          <w:rFonts w:ascii="ＭＳ ゴシック;MS Gothic" w:hAnsi="ＭＳ ゴシック;MS Gothic" w:cs="ＭＳ ゴシック;MS Gothic" w:eastAsia="ＭＳ ゴシック;MS Gothic"/>
          <w:b/>
          <w:shd w:fill="D8D8D8" w:val="clear"/>
        </w:rPr>
        <w:t>産業医の委嘱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松澤義章 学校保健課長）</w:t>
      </w:r>
      <w:r>
        <w:rPr>
          <w:rFonts w:ascii="ＭＳ ゴシック;MS Gothic" w:hAnsi="ＭＳ ゴシック;MS Gothic" w:cs="ＭＳ ゴシック;MS Gothic" w:eastAsia="ＭＳ ゴシック;MS Gothic"/>
        </w:rPr>
        <w:t>それでは、恐れ入りますが３６ページをお願いいたします。「報告事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２　産業医の委嘱について」報告をさせていただきます。４月の定例会におきまして、４名の産業医についてご報告させていただきましたが、新たに教職員等の人数が５３人となりました上平中学校の産業医につきまして、調整の結果、北上尾クリニックの</w:t>
      </w:r>
      <w:r>
        <w:rPr>
          <w:rFonts w:ascii="ＭＳ ゴシック;MS Gothic" w:hAnsi="ＭＳ ゴシック;MS Gothic" w:cs="ＭＳ ゴシック;MS Gothic" w:eastAsia="ＭＳ ゴシック;MS Gothic"/>
        </w:rPr>
        <w:t>中野琢巳</w:t>
      </w:r>
      <w:r>
        <w:rPr>
          <w:rFonts w:ascii="ＭＳ ゴシック;MS Gothic" w:hAnsi="ＭＳ ゴシック;MS Gothic" w:cs="ＭＳ ゴシック;MS Gothic" w:eastAsia="ＭＳ ゴシック;MS Gothic"/>
        </w:rPr>
        <w:t>医師を新任として委嘱いたしましたので、ご報告させていただきます。以上でござい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今泉達也 学校教育部長）</w:t>
      </w:r>
      <w:r>
        <w:rPr>
          <w:rFonts w:ascii="ＭＳ ゴシック;MS Gothic" w:hAnsi="ＭＳ ゴシック;MS Gothic" w:cs="ＭＳ ゴシック;MS Gothic" w:eastAsia="ＭＳ ゴシック;MS Gothic"/>
          <w:color w:val="000000"/>
        </w:rPr>
        <w:t>報告は以上でございます。よろしくお願いいたし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color w:val="000000"/>
        </w:rPr>
        <w:t>ありがとうございました。ただ今１２件の報告をいただきましたが、何かご質問、ご意見等ありましたら、お願いいたし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岡田栄一　委員）</w:t>
      </w:r>
      <w:r>
        <w:rPr>
          <w:rFonts w:ascii="ＭＳ ゴシック;MS Gothic" w:hAnsi="ＭＳ ゴシック;MS Gothic" w:cs="ＭＳ ゴシック;MS Gothic" w:eastAsia="ＭＳ ゴシック;MS Gothic"/>
        </w:rPr>
        <w:t>教育委員会後援のリストですが、６月５日日曜日のお口の健康祭りは、どういう扱いになっているでしょう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荒井正美 教育総務課長）</w:t>
      </w:r>
      <w:r>
        <w:rPr>
          <w:rFonts w:ascii="ＭＳ ゴシック;MS Gothic" w:hAnsi="ＭＳ ゴシック;MS Gothic" w:cs="ＭＳ ゴシック;MS Gothic" w:eastAsia="ＭＳ ゴシック;MS Gothic"/>
          <w:color w:val="000000"/>
        </w:rPr>
        <w:t>各団体から申請をいただいて、それに基づいて承認をしておりますので、実際に申請が挙がっていなかったということで、今回、実績には入っておりません。</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松澤義章 学校保健課長）</w:t>
      </w:r>
      <w:r>
        <w:rPr>
          <w:rFonts w:ascii="ＭＳ ゴシック;MS Gothic" w:hAnsi="ＭＳ ゴシック;MS Gothic" w:cs="ＭＳ ゴシック;MS Gothic" w:eastAsia="ＭＳ ゴシック;MS Gothic"/>
        </w:rPr>
        <w:t>平成２８年度につきましては、平成２８年の２月頃申請をいただき、２８年の３月ということで、承認の通知を差し上げております。その時には、共催名義の使用ということで承認の通知をしており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野住衣　委員）</w:t>
      </w:r>
      <w:r>
        <w:rPr>
          <w:rFonts w:ascii="ＭＳ ゴシック;MS Gothic" w:hAnsi="ＭＳ ゴシック;MS Gothic" w:cs="ＭＳ ゴシック;MS Gothic" w:eastAsia="ＭＳ ゴシック;MS Gothic"/>
        </w:rPr>
        <w:t>名義後援の件ですが、例えば、市内で活動しているサークル等が市内の施設等を使って作品展をするようなことを行いたいと考え申請すれば、先ほど説明があった市内の活動実績があること、目的が芸術・文化の振興を目指すものであれば、承認がおりるというようにとらえてよろしいでしょうか。</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荒井正美 教育総務課長）</w:t>
      </w:r>
      <w:r>
        <w:rPr>
          <w:rFonts w:ascii="ＭＳ ゴシック;MS Gothic" w:hAnsi="ＭＳ ゴシック;MS Gothic" w:cs="ＭＳ ゴシック;MS Gothic" w:eastAsia="ＭＳ ゴシック;MS Gothic"/>
          <w:color w:val="000000"/>
        </w:rPr>
        <w:t>この要綱に合致する文化とかスポーツとか、そういった振興に合致して公共施設で行うということであれば、後援の承認はできます。</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野住衣　委員）</w:t>
      </w:r>
      <w:r>
        <w:rPr>
          <w:rFonts w:ascii="ＭＳ ゴシック;MS Gothic" w:hAnsi="ＭＳ ゴシック;MS Gothic" w:cs="ＭＳ ゴシック;MS Gothic" w:eastAsia="ＭＳ ゴシック;MS Gothic"/>
        </w:rPr>
        <w:t>市民ギャラリーとかコミュニティセンターで展覧会等をやっている事業がでていますが、そちらでやっていて教育委員会の後援承認がされていないというケースはあるのですか。</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荒井正美 教育総務課長）</w:t>
      </w:r>
      <w:r>
        <w:rPr>
          <w:rFonts w:ascii="ＭＳ ゴシック;MS Gothic" w:hAnsi="ＭＳ ゴシック;MS Gothic" w:cs="ＭＳ ゴシック;MS Gothic" w:eastAsia="ＭＳ ゴシック;MS Gothic"/>
          <w:color w:val="000000"/>
        </w:rPr>
        <w:t>申請があって、不承認となったものは先ほどの１件だけです。</w:t>
      </w:r>
      <w:r>
        <w:rPr>
          <w:rFonts w:ascii="ＭＳ ゴシック;MS Gothic" w:hAnsi="ＭＳ ゴシック;MS Gothic" w:cs="ＭＳ ゴシック;MS Gothic" w:eastAsia="ＭＳ ゴシック;MS Gothic"/>
        </w:rPr>
        <w:t>市民ギャラリーで事業をやっていて申請していないものもございまして、申請したものについては結果的に承認されているということでござい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大塚崇行　委員）</w:t>
      </w:r>
      <w:r>
        <w:rPr>
          <w:rFonts w:ascii="ＭＳ ゴシック;MS Gothic" w:hAnsi="ＭＳ ゴシック;MS Gothic" w:cs="ＭＳ ゴシック;MS Gothic" w:eastAsia="ＭＳ ゴシック;MS Gothic"/>
        </w:rPr>
        <w:t>児童生徒数の関係ですが、全体を見渡しましておりますが、学校別に大きな変化があったということはございますでしょう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伊藤潔 学務課長）</w:t>
      </w:r>
      <w:r>
        <w:rPr>
          <w:rFonts w:ascii="ＭＳ ゴシック;MS Gothic" w:hAnsi="ＭＳ ゴシック;MS Gothic" w:cs="ＭＳ ゴシック;MS Gothic" w:eastAsia="ＭＳ ゴシック;MS Gothic"/>
          <w:color w:val="000000"/>
        </w:rPr>
        <w:t>全体的では減少というお話をさせていただきましたが、中には増加している学校もございます。たとえば、大石小学校、鴨川小学校、西小学校は二桁以上増加しております。一方、７０人だとか３０人だとか、二桁以上減少している学校もありますので、学校によってまちまちでござい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細野宏道　教育長職務代理者）</w:t>
      </w:r>
      <w:r>
        <w:rPr>
          <w:rFonts w:ascii="ＭＳ ゴシック;MS Gothic" w:hAnsi="ＭＳ ゴシック;MS Gothic" w:cs="ＭＳ ゴシック;MS Gothic" w:eastAsia="ＭＳ ゴシック;MS Gothic"/>
        </w:rPr>
        <w:t>２点ほど質問させていただきます。まず、点検評価の基本方針ということで９ページのところです。先ほど課題、改善策、方向性というものの記載を講じたということをお伺いしましたが、それを変更するようになったポイント、議論したポイントについてお聞かせくださ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荒井正美 教育総務課長）</w:t>
      </w:r>
      <w:r>
        <w:rPr>
          <w:rFonts w:ascii="ＭＳ ゴシック;MS Gothic" w:hAnsi="ＭＳ ゴシック;MS Gothic" w:cs="ＭＳ ゴシック;MS Gothic" w:eastAsia="ＭＳ ゴシック;MS Gothic"/>
          <w:color w:val="000000"/>
        </w:rPr>
        <w:t>点検評価につきましては、事務事業評価も、施策評価も評価シートというものを使って、第１段階では評価をしておりますが、どうしても分野によっては客観的に数値で評価できものが、なかなか見当たらないというか、妥当でないというものもあります。そうなると、教育委員会の評価というところできちんと現状を把握して、課題を抽出して、今度どういう方向で改善に向けていくかということをきちんと書く必要がありますので、この評価の項目に成果、特に事務事業評価については、単に事業をやっていればよいということではなくて、施策にどう活かしていくかということなので、施策に対しての貢献度みたいなところの評価を中心に取り組んで、課題と改善点、今後の方向性というところを明確に位置付けたいというような考えです。こちらの各課ごとに担当者がそれぞれ書いておりますので、なかなか表記の仕方がそろわない、レベルがまちまちになるところがありまして、きちんと項目を立てて、なるべく評価が一定になるような工夫を今回していきたいと考えており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細野宏道　教育長職務代理者）</w:t>
      </w:r>
      <w:r>
        <w:rPr>
          <w:rFonts w:ascii="ＭＳ ゴシック;MS Gothic" w:hAnsi="ＭＳ ゴシック;MS Gothic" w:cs="ＭＳ ゴシック;MS Gothic" w:eastAsia="ＭＳ ゴシック;MS Gothic"/>
        </w:rPr>
        <w:t>毎年、これを拝見させていただいて、いよいよ８月の協議になるのですが、たいへんな作業量だと思います。自分たちの事業を一歩下がって、それを改善していって、次のものを目指すということをちゃんとやらないと、特に教育委員会に携わっている事業というのはなかなか結果が出てこないので、大変重要な点検評価制度だと思いますので、よろしくお願いしたいと思います。もう１点、１６ページの市民体育館の指定管理者制度について説明をいただきました。もちろん、新図書館についても指定管理者制度の考え方について協議会から答申をいただいて、それに則って進めていくということを先ほど説明いただいたのですが、この指定管理者の候補者選定の中に審査基準として指定管理者制度の目的を効果的に実現できるものであるとありますが、市民体育館の指定管理者の目的というのは何ですか。これを確認しておきたいと思い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長谷川浩二 スポ－ツ振興課長）</w:t>
      </w:r>
      <w:r>
        <w:rPr>
          <w:rFonts w:ascii="ＭＳ ゴシック;MS Gothic" w:hAnsi="ＭＳ ゴシック;MS Gothic" w:cs="ＭＳ ゴシック;MS Gothic" w:eastAsia="ＭＳ ゴシック;MS Gothic"/>
          <w:color w:val="000000"/>
        </w:rPr>
        <w:t>市民体育館の指定管理者制度の導入自体が民間活力の導入であるとかそういうことが大前提になっていますが、そういった中で市民体育館については、スポーツの振興というのが大きな目的となると思いますが、そういった中で民間企業の中でたとえばスポーツジムを経営する企業などございます。そして、将来に向かってより市民の皆様に利用していただく体育館を目指すということになると思い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細野宏道　教育長職務代理者）</w:t>
      </w:r>
      <w:r>
        <w:rPr>
          <w:rFonts w:ascii="ＭＳ ゴシック;MS Gothic" w:hAnsi="ＭＳ ゴシック;MS Gothic" w:cs="ＭＳ ゴシック;MS Gothic" w:eastAsia="ＭＳ ゴシック;MS Gothic"/>
        </w:rPr>
        <w:t>それは、期待をしている者というのはあるのですか、その目的というものを持って。今課長が言われたことで、概略は理解しているのですが、指定管理者というのは図書館もそうなのですが、なんとなく民間活力を導入しようというのはわかるのですが、行政としてやっていくことと、民間がやっていくことというものの中に民間の活力を導入していこうと大義名分はわかるのですが、ちゃんとスタンスとして、こういう目的のために指定管理者制度を入れるのだということは常に理解をしておかないと民間と変わらなくなってしまいますので、それでこの目的というのを伺いました。</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保坂了 教育総務部長）</w:t>
      </w:r>
      <w:r>
        <w:rPr>
          <w:rFonts w:ascii="ＭＳ ゴシック;MS Gothic" w:hAnsi="ＭＳ ゴシック;MS Gothic" w:cs="ＭＳ ゴシック;MS Gothic" w:eastAsia="ＭＳ ゴシック;MS Gothic"/>
          <w:color w:val="000000"/>
        </w:rPr>
        <w:t>指定管理の目的は、大きく分けて二つあります。一つは、民間活力による住民サービスの向上でございます。そしてもう一つは、民間機関の利用によるコストの縮減、その２点が大きな目的なっておりまして、民間活力の導入、たとえば市民体育館であれば、市直営ではできないノウハウを持っているわけです。たとえば、機械がたくさん入っていますが、そのへんの扱いであるとか、それを利用した教室、講習関係ですとか、そうした市ができないことに対していろいろなサービスを提供してもらって市民の利用を活発にしていく、よって、サービス向上につながり、健康増進につながるということになると思い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細野宏道　教育長職務代理者）</w:t>
      </w:r>
      <w:r>
        <w:rPr>
          <w:rFonts w:ascii="ＭＳ ゴシック;MS Gothic" w:hAnsi="ＭＳ ゴシック;MS Gothic" w:cs="ＭＳ ゴシック;MS Gothic" w:eastAsia="ＭＳ ゴシック;MS Gothic"/>
        </w:rPr>
        <w:t>市ではできないということをやるというのがポイントだと思っています。ぜひ、よろしくお願いしたいと思い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中野住衣　委員）</w:t>
      </w:r>
      <w:r>
        <w:rPr>
          <w:rFonts w:ascii="ＭＳ ゴシック;MS Gothic" w:hAnsi="ＭＳ ゴシック;MS Gothic" w:cs="ＭＳ ゴシック;MS Gothic" w:eastAsia="ＭＳ ゴシック;MS Gothic"/>
        </w:rPr>
        <w:t>いじめに関する状況調査ということで、４月の報告を伺いましたが、昨年度、中学校の４月の件数が３件だったことが印象に残っており、新年度がスタートして４月に３件というのはどういう状況なのかと残念に思ったことを覚えています。今年は１件という報告を受け、市全体がいじめに対する意識を高く持って、各学校が児童生徒への対応を行っている成果とうれしく思いました。もう一つは、見守りという状況が増えていることですが、案件の解消を、内容的に解消したとしても、いじめられていると認知した児童生徒をしばらくの間注意深く見守りを続けていき解消とするという方針が見えます。こういうきめ細かな対応が数字の減少だけでなく、苦しんでいる児童生徒に対する学校の取組として本当にありがたいと思います。お礼申し上げ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甲原裕子　委員）</w:t>
      </w:r>
      <w:r>
        <w:rPr>
          <w:rFonts w:ascii="ＭＳ ゴシック;MS Gothic" w:hAnsi="ＭＳ ゴシック;MS Gothic" w:cs="ＭＳ ゴシック;MS Gothic" w:eastAsia="ＭＳ ゴシック;MS Gothic"/>
        </w:rPr>
        <w:t>報告事項の８につきまして、上尾市中学校海外派遣研修事業が２４回も続いていて、子どもたちが将来国際社会に貢献できる人材としてという内容で素晴らしい事業なのかなと思っています。開催時期などにつきましては、たぶん中学校３年生で受験も控えており、参加したくてもできないという方ももしかしたらいるのかなと、これから英語教育がだんだん低年齢化していくようですので、そのへんも今後の課題かもしれないなと思っています。ご検討していただきますよう、どうぞよろしくお願いいたし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岡田栄一　委員）</w:t>
      </w:r>
      <w:r>
        <w:rPr>
          <w:rFonts w:ascii="ＭＳ ゴシック;MS Gothic" w:hAnsi="ＭＳ ゴシック;MS Gothic" w:cs="ＭＳ ゴシック;MS Gothic" w:eastAsia="ＭＳ ゴシック;MS Gothic"/>
        </w:rPr>
        <w:t>先ほどの中学生海外派遣研修のことですが、毎年毎年必ず反省会をやって報告書を出しているらしいのですが、そのへんは次の海外派遣に活かされるよう、その内容について検討しているのでしょう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 xml:space="preserve">（瀧沢葉子 </w:t>
      </w:r>
      <w:r>
        <w:rPr>
          <w:rFonts w:ascii="ＭＳ ゴシック;MS Gothic" w:hAnsi="ＭＳ ゴシック;MS Gothic" w:cs="ＭＳ ゴシック;MS Gothic" w:eastAsia="ＭＳ ゴシック;MS Gothic"/>
          <w:b/>
          <w:color w:val="000000"/>
        </w:rPr>
        <w:t>指導課長）</w:t>
      </w:r>
      <w:r>
        <w:rPr>
          <w:rFonts w:ascii="ＭＳ ゴシック;MS Gothic" w:hAnsi="ＭＳ ゴシック;MS Gothic" w:cs="ＭＳ ゴシック;MS Gothic" w:eastAsia="ＭＳ ゴシック;MS Gothic"/>
          <w:color w:val="000000"/>
        </w:rPr>
        <w:t>生徒の関心につきましては、すべて検討しております。たいへん生徒も充実して自分にとっても今後の進路に活かしていきたいというようなこともございますので、それを各校の中学校で発表会を通して活かすような形でやっております。実施の仕方について、生徒の意見で変えるという点は、まだございませんでした。</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今泉達也 学校教育部長）</w:t>
      </w:r>
      <w:r>
        <w:rPr>
          <w:rFonts w:ascii="ＭＳ ゴシック;MS Gothic" w:hAnsi="ＭＳ ゴシック;MS Gothic" w:cs="ＭＳ ゴシック;MS Gothic" w:eastAsia="ＭＳ ゴシック;MS Gothic"/>
          <w:color w:val="000000"/>
        </w:rPr>
        <w:t>この事業は、主にホームステイであります。ホームステイ先の受け入れ家族の方たちについては、向こうのコーディネーターの方と現地の担当の教員の方と厳選していただいて、この方たちに任せられるというホームステイ先を選んでいただいておりますので、それは引き続きするとともに、充実に向けては力を入れていきたいと考えており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岡田栄一　委員）</w:t>
      </w:r>
      <w:r>
        <w:rPr>
          <w:rFonts w:ascii="ＭＳ ゴシック;MS Gothic" w:hAnsi="ＭＳ ゴシック;MS Gothic" w:cs="ＭＳ ゴシック;MS Gothic" w:eastAsia="ＭＳ ゴシック;MS Gothic"/>
        </w:rPr>
        <w:t>うちは、海外からの高校生ですけれど、預かったことがあるのですが、良いことだけでなくて、普通の生活ができるというか、お客さん扱いしてはまずいこともあると思います。そこで、初めて経験できるということをどんどんやっていただけるような</w:t>
      </w:r>
      <w:r>
        <w:rPr>
          <w:rFonts w:ascii="ＭＳ ゴシック;MS Gothic" w:hAnsi="ＭＳ ゴシック;MS Gothic" w:cs="ＭＳ ゴシック;MS Gothic" w:eastAsia="ＭＳ ゴシック;MS Gothic"/>
          <w:color w:val="000000"/>
        </w:rPr>
        <w:t>ホームステイの相手を見つける。あまりにも、良い子良い子で、いろいろな所に連れて行ってもらえないと良い子ではないということを十分考えていただきたいて、短い時間ですけれど、良い経験になればなと思ってい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中野住衣　委員）</w:t>
      </w:r>
      <w:r>
        <w:rPr>
          <w:rFonts w:ascii="ＭＳ ゴシック;MS Gothic" w:hAnsi="ＭＳ ゴシック;MS Gothic" w:cs="ＭＳ ゴシック;MS Gothic" w:eastAsia="ＭＳ ゴシック;MS Gothic"/>
        </w:rPr>
        <w:t>報告事項９の学力調査に係る内容ですが、上尾市の学力調査が１２月実施に変更になったということで質問します。これまで新年始まってすぐ４月にいくつかの学力調査があり、児童生徒に負担が大きいのではと思うところもあり、１２月に上尾市の調査は実施することになりよかったと思うのですが、理由を教えてください。本市の児童生徒の学力を把握し、学力向上を図ることは喫緊の課題と考えますが、１２月実施になり、これまでの学力向上の取組の流れが変えられる構想があるのでしょう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来年度目途にコミュニティスクールについても、上尾市も実施していく方向だということも含めまして、新学習指導要領で非常に重く受け止められていますが、本市としても進めなければならないカリキュラムマネジメントに基づく教育課程の管理、また併せて、そのコミュニティスクールの中の学校運営協議会の中で校長が学校経営方針を出していくということを考えますと、今までの学校の体制はもうＰＤＣＡサイクルに基づいて、４月当初になってから職員会議で承認を得てというのでは、もう遅いわけなのです。そいうこともありまして、すべて今そういう時期がちょうどこの時期に来ておりまして、この学力調査が重なっているということに対する児童生徒への負担軽減も、もちろん考えてのことなのですが、併せて、前年度の学校評価の評価を基にして、学力向上プランも含めて、新年度に向けての準備を、もう年度の末には進めていかなければ、これからの学校経営は成り立たないということで、校長にもその意図を共通理解していただきたいということで、前年度の教育委員会も含めて、学校の校長会議でもお願いを申し上げてまいりました。そういうことも含めて、この１２月６日に初めて実施させていただきますが、今度のひとつの学力向上がどの程度の成果を挙げているかということの検証もありますが、併せて、新年度に向けての学力向上プランをここで進めていかなければいけないというような意図もあります。それに併せて、４月にちょうど約４分の１ですけれども年間が終わったところで、学力・学習状況調査を国と県が行うということになりますので、これも自治体は別ですけれども、上尾市教育委員会としては、これを校長ともども共通理解を図った上で、検証のひとつとして使っていきたいと考えております。しかし、埼玉県の学力・学習状況調査も全国学力・学習状況調査も、上尾市教育委員会としては、全く別の自治体が行うものですので、これがどこまで行われるのか、これについては何の保証もありません。したがって、あくまでも、これからのＰＤＣＡサイクルではなくて、ＣＡＰＤサイクルという形の読替えをして進めていくということを考えますと、年度のこの段階でやらないと、来年度に向けての新たなプランを作ることはできないとなりますと、学校運営協議会等でより多くの承認を得て進めていかなければならない今後のこの時期が必要かと、今年度初めてこちらに舵を切ったということであります。そのようなことで進めたいと思っていますので、検証につきましては、これからまた、教育委員の皆様にもお示しをしまして、ご指導ご理解をいただきながらよろしくお願いしたいと思います。今年度初めてですので、よろしくお願いし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岡田栄一　委員）</w:t>
      </w:r>
      <w:r>
        <w:rPr>
          <w:rFonts w:ascii="ＭＳ ゴシック;MS Gothic" w:hAnsi="ＭＳ ゴシック;MS Gothic" w:cs="ＭＳ ゴシック;MS Gothic" w:eastAsia="ＭＳ ゴシック;MS Gothic"/>
        </w:rPr>
        <w:t>以前、インフルエンザの発生率、発生状況について学校保健課で調べていただいたことがあったのですが、その後どうなっているのでしょう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松澤義章 学校保健課長）</w:t>
      </w:r>
      <w:r>
        <w:rPr>
          <w:rFonts w:ascii="ＭＳ ゴシック;MS Gothic" w:hAnsi="ＭＳ ゴシック;MS Gothic" w:cs="ＭＳ ゴシック;MS Gothic" w:eastAsia="ＭＳ ゴシック;MS Gothic"/>
        </w:rPr>
        <w:t>市内の小中学校全校にアンケートということで調査を３月から４月にかけてやらせていただいています。発生の件数につきましては、昨年の倍近くに増えているような状況ですが、各学校の予防等に対する状況については、霧吹き、手洗い、うがいはもちろんのことですが、取り組まれている内容は共通しているところでございます。発生の件数につきましては、各学校で全く発生していなかった学校が数校ありますので、学級閉鎖等短縮授業をされてない学校は、小学校につきましては６校、中学校につきましては６校ありまして、こちらの取組について確認させていただきましたが、特にこれをやって大きく減ったとか出ていないというような具体的な手法については確認することはできませんでした。地域性をもって、一つの学校で始まりますと地域に広がるといった現象がこの冬に見受けられたところです。特に最終的に、こういった対策をもってこういう効果が出たということは現状では確認できませんでした。</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予防接種を受けたけどもかかったか、かからなかったという人数を、学校ごとに調べてもらっています。その結果がわかれば、答えてくださ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松澤義章 学校保健課長）</w:t>
      </w:r>
      <w:r>
        <w:rPr>
          <w:rFonts w:ascii="ＭＳ ゴシック;MS Gothic" w:hAnsi="ＭＳ ゴシック;MS Gothic" w:cs="ＭＳ ゴシック;MS Gothic" w:eastAsia="ＭＳ ゴシック;MS Gothic"/>
        </w:rPr>
        <w:t>インフルエンザの予防接種を受けないでインフルエンザにかかってしまったお子さんは、これが小学校全体でいきますと２２パーセント、インフルエンザの予防接種を受けてかかってしまったお子さんが７パーセント、中学校につきましては、インフルエンザの予防接種を受けなかったお子さんでかかってしまった方が１５パーセント、予防接種を受けてかかってしまった方が４パーセントということで、こちらの数字を見ますと、予防接種を受けた方の罹患率が低いということがいえると思い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他にありますか。</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autoSpaceDE w:val="false"/>
        <w:ind w:firstLine="841"/>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委員全員から「なし」の声～</w:t>
      </w:r>
    </w:p>
    <w:p>
      <w:pPr>
        <w:pStyle w:val="Normal"/>
        <w:autoSpaceDE w:val="false"/>
        <w:ind w:firstLine="841"/>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autoSpaceDE w:val="false"/>
        <w:ind w:firstLine="841"/>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日程第６　今後の日程報告</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それでは、続きまして、今後の日程報告をお願いいたし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before="0" w:after="51"/>
        <w:ind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荒井正美 教育総務課長）</w:t>
      </w:r>
      <w:r>
        <w:rPr>
          <w:rFonts w:ascii="ＭＳ ゴシック;MS Gothic" w:hAnsi="ＭＳ ゴシック;MS Gothic" w:cs="ＭＳ ゴシック;MS Gothic" w:eastAsia="ＭＳ ゴシック;MS Gothic"/>
          <w:color w:val="000000"/>
        </w:rPr>
        <w:t>それでは、</w:t>
      </w:r>
      <w:r>
        <w:rPr>
          <w:rFonts w:ascii="ＭＳ ゴシック;MS Gothic" w:hAnsi="ＭＳ ゴシック;MS Gothic" w:cs="ＭＳ ゴシック;MS Gothic" w:eastAsia="ＭＳ ゴシック;MS Gothic"/>
        </w:rPr>
        <w:t>６月の日程についてご案内します。教育委員の当面の日程表をご覧いただきたいと思います。６月３日土曜日は、あげお駅からハイキング６月１０日、１１日の土日２日間は、大石公民館まつり、６月２３日金曜日は、午後１時半から教育委員会６月定例会が予定されています。６月の日程につきましては以上ですが、９月の定例教育委員会の当初の日程が変更となっていますので、確認の意味でご案内します。既にメール等で皆様には、ご連絡しているところですが、当初開催予定の９月２６日火曜日から前日２５日月曜日午前９時３０分からへと変更しておりますので、よろしくお願いいたします。日程につきましては、以上でござい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ありがとうございました。そのほか、委員の皆様から意見、ご要望がありましたら、お願いいたし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1"/>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委員全員から「なし」の声～</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日程第７　議案の審議</w:t>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それでは、ここからは、非公開の会議といたします。傍聴の方々は、ご退席をお願いいたします。</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それでは、「議案第３４号　</w:t>
      </w:r>
      <w:r>
        <w:rPr>
          <w:rFonts w:ascii="ＭＳ ゴシック;MS Gothic" w:hAnsi="ＭＳ ゴシック;MS Gothic" w:cs="ＭＳ Ｐゴシック" w:eastAsia="ＭＳ ゴシック;MS Gothic"/>
        </w:rPr>
        <w:t>上尾市立学校の学校医、学校歯科医及び学校薬剤師の公務災害補償に関する条例の一部を改正する条例の制定に係る意見の申出について」説明をお願いします。</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b/>
          <w:color w:val="000000"/>
        </w:rPr>
        <w:t>（今泉達也 学校教育部長）</w:t>
      </w:r>
      <w:r>
        <w:rPr>
          <w:rFonts w:ascii="ＭＳ ゴシック;MS Gothic" w:hAnsi="ＭＳ ゴシック;MS Gothic" w:cs="ＭＳ ゴシック;MS Gothic" w:eastAsia="ＭＳ ゴシック;MS Gothic"/>
          <w:color w:val="000000"/>
        </w:rPr>
        <w:t>議案第３４号につきましては、松澤学校保健課長が説明申し上げます。</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議案第３４号　</w:t>
      </w:r>
      <w:r>
        <w:rPr>
          <w:rFonts w:ascii="ＭＳ ゴシック;MS Gothic" w:hAnsi="ＭＳ ゴシック;MS Gothic" w:cs="ＭＳ Ｐゴシック" w:eastAsia="ＭＳ ゴシック;MS Gothic"/>
          <w:b/>
          <w:shd w:fill="D8D8D8" w:val="clear"/>
        </w:rPr>
        <w:t>上尾市立学校の学校医、学校歯科医及び学校薬剤師の公務災害補償に関する条例の一部を改正する条例の制定に係る意見の申出について</w:t>
      </w:r>
    </w:p>
    <w:p>
      <w:pPr>
        <w:pStyle w:val="Normal"/>
        <w:ind w:left="212" w:hanging="212"/>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b/>
        </w:rPr>
        <w:t>（松澤義章 学校保健課長）</w:t>
      </w:r>
      <w:r>
        <w:rPr>
          <w:rFonts w:ascii="ＭＳ ゴシック;MS Gothic" w:hAnsi="ＭＳ ゴシック;MS Gothic" w:cs="ＭＳ ゴシック;MS Gothic" w:eastAsia="ＭＳ ゴシック;MS Gothic"/>
        </w:rPr>
        <w:t>恐れ入りますが、議案書の４ページから６ページをお願いいたします。「議案第３４号　上尾市立学校の学校医、学校歯科医及び学校薬剤師の公務災害補償に関する条例の一部を改正する条例の制定に係る意見の申出について」説明をさせていただきます。はじめに、提案理由から申し上げます。６ページの下にございます、提案理由をご覧ください。公務災害補償の基準を定める政令の一部を改正する政令等の施行に伴い、学校医などに対する「休業補償などの額の算定の基礎となる補償基礎額の扶養親族に係る加算額、介護補償の額及び休業補償等の額の算定の基礎となる補償基礎額を改定等する必要があるため、本条例の一部を改正することにつきまして、地方教育行政の組織及び運営に関する法律第２９条の規定に基づき、市長に意見の申し出をしたいので、提案するものでございます。次に、改正内容でございますが、別冊議案資料の１ページをご覧ください。はじめに、補償基礎額の扶養親族に係る加算額についてでございます。表の左側の欄が現行、右側の欄が改正案の「新旧対照表」となっております。表中の、下線で記したところが改正部分となります。第１号及び第３号から第６号までのいずれかに該当する場合には、１人につき２１７円を、第２号については３３４円を加算するものとすることに改め、それに合わせまして、２ページの下線部の各号を改めるものでございます。次に、３ページから４ページをお願いいたします。介護補償の額について、同じく下線部の月単位の補償額の引上げをそれぞれ行うものでございます。最後に５ページの表をご覧ください。別表の補償基礎額表の医師、歯科医師、学校薬剤師の補償基礎額について、経験年数に応じてそれぞれ改正を行うものでございます。恐れ入りますが、議案書の方にお戻りいただいて５ページをお願いします。附則第１項の施行期日につきましては、この条例は、公布の日の属する月の翌月の初日から施行するものでございます。また、附則第２項以降の経過措置につきましては、第２項から第４項で補償基礎額の扶養親族に係る加算額について、第５項で介護補償の額について、第６項で補償基礎額について、それぞれ、公務災害補償、傷病補償、障害補償及び遺族補償に関し、補償対象者に不利益が生じないよう経過措置を設けたものでございます。説明は、以上でございます。</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ただ今議案第３４号について説明をいただきました。質疑、意見等がございましたらお願いしたいと思います。</w:t>
      </w:r>
    </w:p>
    <w:p>
      <w:pPr>
        <w:pStyle w:val="Normal"/>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p>
      <w:pPr>
        <w:pStyle w:val="Normal"/>
        <w:autoSpaceDE w:val="false"/>
        <w:ind w:firstLine="8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w w:val="80"/>
        </w:rPr>
        <w:t>～委員全員から「なし」の声～</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質疑、意見等はないようですので、これより採決いたします。「議案第３４号　</w:t>
      </w:r>
      <w:r>
        <w:rPr>
          <w:rFonts w:ascii="ＭＳ ゴシック;MS Gothic" w:hAnsi="ＭＳ ゴシック;MS Gothic" w:cs="ＭＳ Ｐゴシック" w:eastAsia="ＭＳ ゴシック;MS Gothic"/>
        </w:rPr>
        <w:t>上尾市立学校の学校医、学校歯科医及び学校薬剤師の公務災害補償に関する条例の一部を改正する条例の制定に係る意見の申出について」</w:t>
      </w:r>
      <w:r>
        <w:rPr>
          <w:rFonts w:ascii="ＭＳ ゴシック;MS Gothic" w:hAnsi="ＭＳ ゴシック;MS Gothic" w:cs="ＭＳ ゴシック;MS Gothic" w:eastAsia="ＭＳ ゴシック;MS Gothic"/>
          <w:color w:val="000000"/>
        </w:rPr>
        <w:t>原案どおり可決することにご異議ございません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1"/>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委員全員から「異議なし」の声～</w:t>
      </w:r>
    </w:p>
    <w:p>
      <w:pPr>
        <w:pStyle w:val="Normal"/>
        <w:rPr>
          <w:rFonts w:ascii="ＭＳ ゴシック;MS Gothic" w:hAnsi="ＭＳ ゴシック;MS Gothic" w:eastAsia="ＭＳ ゴシック;MS Gothic" w:cs="ＭＳ ゴシック;MS Gothic"/>
          <w:b/>
          <w:b/>
          <w:color w:val="000000"/>
          <w:w w:val="80"/>
          <w:sz w:val="24"/>
          <w:szCs w:val="24"/>
          <w:u w:val="single"/>
        </w:rPr>
      </w:pPr>
      <w:r>
        <w:rPr>
          <w:rFonts w:eastAsia="ＭＳ ゴシック;MS Gothic" w:cs="ＭＳ ゴシック;MS Gothic" w:ascii="ＭＳ ゴシック;MS Gothic" w:hAnsi="ＭＳ ゴシック;MS Gothic"/>
          <w:b/>
          <w:color w:val="000000"/>
          <w:w w:val="80"/>
          <w:sz w:val="24"/>
          <w:szCs w:val="24"/>
          <w:u w:val="single"/>
        </w:rPr>
      </w:r>
    </w:p>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異議がないものと認め、原案どおり可決いたしました。</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autoSpaceDE w:val="false"/>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続きまして「議案第３６号　</w:t>
      </w:r>
      <w:r>
        <w:rPr>
          <w:rFonts w:ascii="ＭＳ ゴシック;MS Gothic" w:hAnsi="ＭＳ ゴシック;MS Gothic" w:cs="ＭＳ Ｐゴシック" w:eastAsia="ＭＳ ゴシック;MS Gothic"/>
        </w:rPr>
        <w:t>平成２９年度上尾市一般会計補正予算に係る意見の申出について</w:t>
      </w:r>
      <w:r>
        <w:rPr>
          <w:rFonts w:ascii="ＭＳ ゴシック;MS Gothic" w:hAnsi="ＭＳ ゴシック;MS Gothic" w:cs="ＭＳ ゴシック;MS Gothic" w:eastAsia="ＭＳ ゴシック;MS Gothic"/>
          <w:color w:val="000000"/>
        </w:rPr>
        <w:t>」説明をお願い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今泉達也 学校教育部長）</w:t>
      </w:r>
      <w:r>
        <w:rPr>
          <w:rFonts w:ascii="ＭＳ ゴシック;MS Gothic" w:hAnsi="ＭＳ ゴシック;MS Gothic" w:cs="ＭＳ ゴシック;MS Gothic" w:eastAsia="ＭＳ ゴシック;MS Gothic"/>
          <w:color w:val="000000"/>
        </w:rPr>
        <w:t>議案第３６号につきましては、石川学校教育部次長が説明申し上げます。</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議案第３６号　平成</w:t>
      </w:r>
      <w:r>
        <w:rPr>
          <w:rFonts w:ascii="ＭＳ ゴシック;MS Gothic" w:hAnsi="ＭＳ ゴシック;MS Gothic" w:cs="ＭＳ Ｐゴシック" w:eastAsia="ＭＳ ゴシック;MS Gothic"/>
          <w:b/>
          <w:shd w:fill="D8D8D8" w:val="clear"/>
        </w:rPr>
        <w:t>２９年度上尾市一般会計補正予算に係る意見の申出について</w:t>
      </w:r>
    </w:p>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b/>
        </w:rPr>
        <w:t>（石川孝之 学校教育部次長）</w:t>
      </w:r>
      <w:r>
        <w:rPr>
          <w:rFonts w:ascii="ＭＳ ゴシック;MS Gothic" w:hAnsi="ＭＳ ゴシック;MS Gothic" w:cs="ＭＳ ゴシック;MS Gothic" w:eastAsia="ＭＳ ゴシック;MS Gothic"/>
        </w:rPr>
        <w:t>それでは、議案書の９ページをお願いいたします。「議案第３６号　平成２９年度上尾市一般会計補正予算に係る意見の申出について」でございます。教育委員会の権限に属する事務に係る上尾市一般会計歳入歳出予算の補正について、地方教育行政の組織及び運営に関する法律第２９条の規定に基づき、市長に意見を申し出たいので、この案を提出するものでございます。この度の補正につきましては「さわやかスクールサポート事業（学級支援）」に係るものでございます。当該事業は、個に応じたきめ細やかな学習指導を展開し、学力向上や健全な学級運営を図るべく、中学校１年生を対象として１クラス３５人学級を実現するため、市独自に臨時の市費教員を配置するものでございます。当初予算では、平成２９年度の見込み生徒数に基づき、５名の市費教員を予定しておりましたが、学級編制基準日である４月６日、生徒数の確定に伴い、１０人の市費教員が必要となりましたことから、予算上の不足が生じたものでございます。この不足分の経費として、１，４９０万１千円の増額補正を申し出るものでございます。以上、説明とさせていただきます。</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議案第３６号について説明をいただきました。質疑、意見等がございましたらお願いしたいと思います。</w:t>
      </w:r>
    </w:p>
    <w:p>
      <w:pPr>
        <w:pStyle w:val="Normal"/>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p>
      <w:pPr>
        <w:pStyle w:val="Normal"/>
        <w:autoSpaceDE w:val="false"/>
        <w:ind w:firstLine="8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w w:val="80"/>
        </w:rPr>
        <w:t>～委員全員から「なし」の声～</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質疑、意見等はないようですので、これより採決いたします。「議案第３６号　</w:t>
      </w:r>
      <w:r>
        <w:rPr>
          <w:rFonts w:ascii="ＭＳ ゴシック;MS Gothic" w:hAnsi="ＭＳ ゴシック;MS Gothic" w:cs="ＭＳ Ｐゴシック" w:eastAsia="ＭＳ ゴシック;MS Gothic"/>
        </w:rPr>
        <w:t>平成２９年度上尾市一般会計補正予算に係る意見の申出について</w:t>
      </w:r>
      <w:r>
        <w:rPr>
          <w:rFonts w:ascii="ＭＳ ゴシック;MS Gothic" w:hAnsi="ＭＳ ゴシック;MS Gothic" w:cs="ＭＳ ゴシック;MS Gothic" w:eastAsia="ＭＳ ゴシック;MS Gothic"/>
          <w:color w:val="000000"/>
        </w:rPr>
        <w:t>」原案どおり可決することにご異議ございません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1"/>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委員全員から「異議なし」の声～</w:t>
      </w:r>
    </w:p>
    <w:p>
      <w:pPr>
        <w:pStyle w:val="Normal"/>
        <w:rPr>
          <w:rFonts w:ascii="ＭＳ ゴシック;MS Gothic" w:hAnsi="ＭＳ ゴシック;MS Gothic" w:eastAsia="ＭＳ ゴシック;MS Gothic" w:cs="ＭＳ ゴシック;MS Gothic"/>
          <w:b/>
          <w:b/>
          <w:color w:val="000000"/>
          <w:w w:val="80"/>
          <w:sz w:val="24"/>
          <w:szCs w:val="24"/>
          <w:u w:val="single"/>
        </w:rPr>
      </w:pPr>
      <w:r>
        <w:rPr>
          <w:rFonts w:eastAsia="ＭＳ ゴシック;MS Gothic" w:cs="ＭＳ ゴシック;MS Gothic" w:ascii="ＭＳ ゴシック;MS Gothic" w:hAnsi="ＭＳ ゴシック;MS Gothic"/>
          <w:b/>
          <w:color w:val="000000"/>
          <w:w w:val="80"/>
          <w:sz w:val="24"/>
          <w:szCs w:val="24"/>
          <w:u w:val="single"/>
        </w:rPr>
      </w:r>
    </w:p>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異議がないものと認め、原案どおり可決いたしました。</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pPr>
      <w:r>
        <w:rPr>
          <w:rFonts w:ascii="ＭＳ ゴシック;MS Gothic" w:hAnsi="ＭＳ ゴシック;MS Gothic" w:cs="ＭＳ ゴシック;MS Gothic" w:eastAsia="ＭＳ ゴシック;MS Gothic"/>
          <w:b/>
          <w:sz w:val="24"/>
          <w:szCs w:val="24"/>
          <w:u w:val="single"/>
        </w:rPr>
        <w:t>日程第８　閉会の宣告</w:t>
      </w:r>
    </w:p>
    <w:p>
      <w:pPr>
        <w:pStyle w:val="Normal"/>
        <w:autoSpaceDE w:val="false"/>
        <w:spacing w:lineRule="exact" w:line="320"/>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以上で、予定されておりました本日の日程はすべて終了いたしました。これをもちまして、上尾市教育委員会５月定例会を閉会いたします。たいへんありがとうございました。</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平成　　年　　月　　日　　　署名委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397" w:bottom="102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2z0">
    <w:name w:val="WW8Num2z0"/>
    <w:qFormat/>
    <w:rPr>
      <w:rFonts w:ascii="ＭＳ ゴシック;MS Gothic" w:hAnsi="ＭＳ ゴシック;MS Gothic" w:eastAsia="ＭＳ ゴシック;MS Gothic" w:cs="Times New Roman"/>
      <w:b/>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cs="ＭＳ ゴシック;MS Gothic"/>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Cm">
    <w:name w:val="cm"/>
    <w:basedOn w:val="Style14"/>
    <w:qFormat/>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日付 (文字)"/>
    <w:qFormat/>
    <w:rPr>
      <w:kern w:val="2"/>
      <w:sz w:val="21"/>
      <w:szCs w:val="21"/>
    </w:rPr>
  </w:style>
  <w:style w:type="character" w:styleId="Style20">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標準(太郎文書スタイル)"/>
    <w:qFormat/>
    <w:pPr>
      <w:widowControl w:val="false"/>
      <w:bidi w:val="0"/>
      <w:jc w:val="both"/>
      <w:textAlignment w:val="baseline"/>
    </w:pPr>
    <w:rPr>
      <w:rFonts w:ascii="Century" w:hAnsi="Century" w:eastAsia="ＭＳ 明朝;MS Mincho" w:cs="ＭＳ 明朝;MS Mincho"/>
      <w:color w:val="000000"/>
      <w:sz w:val="28"/>
      <w:szCs w:val="28"/>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告示・開催通知・次第</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82562井上建一</dc:creator>
  <dc:description/>
  <dc:language>en-US</dc:language>
  <cp:lastModifiedBy>24538森泉洋二</cp:lastModifiedBy>
  <cp:lastPrinted>2017-06-26T14:05:00Z</cp:lastPrinted>
  <dcterms:modified xsi:type="dcterms:W3CDTF">2017-06-26T05:06:00Z</dcterms:modified>
  <cp:revision>4</cp:revision>
  <dc:subject/>
  <dc:title>上尾市教育委員会告示第　　号</dc:title>
</cp:coreProperties>
</file>