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尾市まなびすと指導者バンク講座企画書</w:t>
      </w:r>
    </w:p>
    <w:p>
      <w:pPr>
        <w:pStyle w:val="Normal"/>
        <w:spacing w:lineRule="auto" w:line="360"/>
        <w:ind w:left="5040" w:firstLine="840"/>
        <w:rPr>
          <w:u w:val="single"/>
        </w:rPr>
      </w:pPr>
      <w:r>
        <w:rPr>
          <w:u w:val="single"/>
        </w:rPr>
        <w:t>氏　　名　　　　　　　　　　　　　</w:t>
      </w:r>
    </w:p>
    <w:p>
      <w:pPr>
        <w:pStyle w:val="Normal"/>
        <w:spacing w:lineRule="auto" w:line="360"/>
        <w:ind w:left="5040" w:firstLine="840"/>
        <w:rPr>
          <w:u w:val="single"/>
        </w:rPr>
      </w:pPr>
      <w:r>
        <w:rPr>
          <w:u w:val="single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86"/>
        <w:gridCol w:w="6"/>
        <w:gridCol w:w="1461"/>
        <w:gridCol w:w="1422"/>
        <w:gridCol w:w="703"/>
        <w:gridCol w:w="1524"/>
        <w:gridCol w:w="29"/>
      </w:tblGrid>
      <w:tr>
        <w:trPr>
          <w:trHeight w:val="5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名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・概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幼稚園　□小学生　□中学生　□青年　　□一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□その他（　　　　　　　　　　　　　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形態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　技　　□講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専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度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気軽に楽しむ　　□一般的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やや高度　　　　□高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教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（　　　　　円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単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（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１回目の概要について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1"/>
        <w:gridCol w:w="2322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時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、持ち物等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、備品等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回目の概要について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1"/>
        <w:gridCol w:w="2322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時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、持ち物等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、備品等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３回目の概要について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1"/>
        <w:gridCol w:w="2322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時間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、持ち物等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、備品等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7:00Z</dcterms:created>
  <dc:creator>27073椎名邦充</dc:creator>
  <dc:description/>
  <dc:language>en-US</dc:language>
  <cp:lastModifiedBy>27073椎名邦充</cp:lastModifiedBy>
  <cp:lastPrinted>2014-02-06T11:56:00Z</cp:lastPrinted>
  <dcterms:modified xsi:type="dcterms:W3CDTF">2014-09-29T08:07:00Z</dcterms:modified>
  <cp:revision>2</cp:revision>
  <dc:subject/>
  <dc:title/>
</cp:coreProperties>
</file>